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دَا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إِسْلا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قُرْآ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تِّبَا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هَاد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ق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بَي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رِي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نَّان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صْطَف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دْنَا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ه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زْم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ابِع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بِع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إِحْسَان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.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bookmarkStart w:id="0" w:name="_Hlk62533904"/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bookmarkEnd w:id="0"/>
      <w:r>
        <w:rPr>
          <w:rFonts w:cs="Traditional Arabic" w:ascii="adwa-assalaf;Arial" w:hAnsi="adwa-assalaf;Arial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سَط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اِعْتِدَا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ُلُو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فَاء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فْرَاط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فْرِيط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ع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زَل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مِيع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شْكَال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لْوَان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رَاقِهِمْ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كَ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عَلْنَا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ّ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ط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تَكُو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هَد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ك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ِيد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قر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43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يَّز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ْم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سَطِي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رَ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طَوَائِفِهِ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زَا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ئِف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قَاتِل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ق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َاهِر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ِيَام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يَنْز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يس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ْي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َم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يرُه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َر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ْرِم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ِ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مَّة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]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عْن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دِيث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تَظَ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مَاعَ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جَاهِد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ُصْ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قّ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نْتَصِر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الِبُو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َظ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ِيَا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ئِف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ئِف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ْقَطِ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ُنَا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وَارَث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ِي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ِيل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ْزِ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يس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ْي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سَطِي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بْنِيّ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دْ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مَسُّ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ِت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ُ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حَاب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ابِعُو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بِع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إِحْسَا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طِيع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طِيع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ُو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كُمْ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ساء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9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1" w:name="_Hlk8421956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bookmarkEnd w:id="1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عَلَيْ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سُن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ُ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ُلَف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هْدِيّ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اشِد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َسَّك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ض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نَّوَاجِذ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يَّا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حْدَث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ُمُو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ْدَث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دْعَة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ُ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دْع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َلَالَةٌ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ب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اود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غيره،و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السَّابِق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وَّل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هَاجِر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نْص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بَعُو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إِحْسَا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ض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وب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0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لرِّض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طْلَ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سَّابِق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وَّل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رِّض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شْرُوط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ُتَابَ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نَّت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هَجِهِ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م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شَاقِ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بَيّ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هُد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تَّبِع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ْمِن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ُوَل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ُصْ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هَنَّم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ساء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15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َشَاق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س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ُع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هَج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رْ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سُنَّت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تِّبَا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ْمِنِينَ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رِيق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حَا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ابِع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ئِم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هْدِيّ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بِع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إِحْسَان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رْنِ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لُونَ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لُونَ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ِي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ْوَا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بِ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َاد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مِين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مِين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َادَتَ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..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دِي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سْعُو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ز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ظ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ُو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بَا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خْتَا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بَعَث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رِسَال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نْتَخَب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عِلْم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ظ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ُو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خْتَا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ْحَاب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جَعَ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صَا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وُزَر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آ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ْمِن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سَ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سَن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آ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ْمِن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ِيح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ِيحٌ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خرج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يالس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ند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دد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لماء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بعضه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سن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ذَيْف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عَبَّد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ْحَا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بَّدُوه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وّ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َع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آخ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قَالا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ْش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رّ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ُذ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طَرِي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ك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بارك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هد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47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وْزَاعِيّ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صْبِر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ن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ِف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ْ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وْم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سْلُك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ِي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لَ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َعُ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ِعَه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جر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ريع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94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م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مَد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ص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ن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مَسُّ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ْحَا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اِقْتِد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صو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ن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4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جْعَل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قُرْآ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رِي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مِل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ِسُ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َّبِع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قْتَد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ِمَنْهَج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لَ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تَمْسِك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مَعُو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سَائ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ْطِيَّ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ِاعْتِدَ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عْبَ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تَقَرَّ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عِبَادَ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َعَ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بُع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ُع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ِدَ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شْكَال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ِوَر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دَث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رُو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تَأَخِّ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رُو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ثَّلاَث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و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فَضَّل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حْتِفَا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ِلاَ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فْعَل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ر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حَا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ابِع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ُ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ْتَف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وْلِ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2" w:name="_Hlk84939698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bookmarkEnd w:id="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َابَت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بْرَار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ُلَم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ئِم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تْبُوع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خْي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ّ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حْدِث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ِحْتِفَا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ِدْع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َاخ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ر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ابِ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هِجْرِيّ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وّ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دَث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بْتَدَع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افِض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ُبَيْدِي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سَمَّو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ُو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لْبِيس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فَاطِمِيّ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تَدَعُو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تَدَعُو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شُورَاء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َيْ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وَالِ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اِحْتِفَالاَ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ِدْعِيّ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ُوفِي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دْع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ِحْتِف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وْلِ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ح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افِض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د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شُور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دِيد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َال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ِد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تَمِرّ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َقِيق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ارِيخِي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ثَّ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ْب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كّ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ثْبُ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ثَّان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ِيع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وّ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ِلاَ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رْجَ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صَح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ث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َرِّخ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لا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سَّلاَ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ثْنَيْ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دُف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ثُّلاَث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د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ُم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أْم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ِص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ص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ت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َم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غْرِيَات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مَسُّ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كِت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سُّ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لَ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م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خْرِج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تْن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نَّجَا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حْن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رُّق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جَال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طَوُّ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حْوَال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ُسُوخ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قَدَم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بَا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ُعْتَقَد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ق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فِكْر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َقُّ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وَعْد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قَاب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تَّمَسُّ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د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ِت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ُ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لَ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مَّة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3" w:name="_Hlk4568137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4" w:name="_Hlk4568139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4"/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 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bookmarkStart w:id="5" w:name="_Hlk4568274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bookmarkEnd w:id="5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cs="Traditional Arabic" w:ascii="adwa-assalaf;Arial" w:hAnsi="adwa-assalaf;Arial"/>
          <w:sz w:val="40"/>
          <w:szCs w:val="40"/>
          <w:rtl w:val="true"/>
        </w:rPr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cs="Traditional Arabic" w:ascii="adwa-assalaf;Arial" w:hAnsi="adwa-assalaf;Arial"/>
          <w:sz w:val="40"/>
          <w:szCs w:val="40"/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سطي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دي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بدع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احتفال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بالمولد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9/3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3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48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1-10-12T15:46:00Z</cp:lastPrinted>
  <dcterms:modified xsi:type="dcterms:W3CDTF">2021-10-12T12:47:00Z</dcterms:modified>
  <cp:revision>6</cp:revision>
  <dc:subject>خطبة الجمعة القادمة</dc:subject>
  <dc:title>خطب</dc:title>
</cp:coreProperties>
</file>