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تر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ائ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ائب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أث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تَص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ِد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صْطَفِ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ـمَد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مْح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ص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افِيْ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قر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تَب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س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ثا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حْك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ت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شِي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َبُ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دِ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ائِبُ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ذ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ك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ف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ِطْرَتِـ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َشِي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لِم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لِمُ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ِ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مُ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ص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ْعَتُ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أْم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إِح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يت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ُرْبَى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آزر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ط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ع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خَ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ِي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ر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ّ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عْ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قُو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ب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صل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د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خْرَفَ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ِّين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نْزِ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بِي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ذ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شِيرَت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قْرَب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صل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رب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ل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ذر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ئ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ارَ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س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فُس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هْل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خُسْر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بِينُ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ير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ْف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صِح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ّ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وبِ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شَّر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بادَ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بَشِّر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رَحْ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ِضْو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ع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قِيم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أيقظ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قُلُوْبـَه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حذر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خوف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ذا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رَ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دْخ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خْزَي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ظّ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صَار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عاهَد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َعَشِيْرَتَ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قربين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دِينِهِ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عظم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َعَاهُدَ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دُنياهُم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َوَقّ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مراض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بْلَغ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وقي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ه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مراض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بدانْ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َرَض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بدان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كَفِّر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مسلم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سيئاتِ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يرفع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كنَّم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َرَض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قلو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الفسوق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لعصيان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ورِد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مرء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وارِد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عذا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لهوا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ymbol" w:hAnsi="Symbol"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هْلُ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عشيرتُ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قربو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ِنُصْحِ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إرْشادِك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أحقّ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توجيهِ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تربيتك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َعصِف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واصف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فِتَنِ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تَتَخَطَّفُهُ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سْراب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شُّبُهات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قْتَرِب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نأ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ذئب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غدر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دنو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قطيع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قاد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دع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سيف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َفْرِ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قلب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جفاه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ناصِّحُ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تاة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فتى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خِضَمّ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مَعْمَعة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صطلو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كرب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لرُّبَّان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نوم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َمِيْق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Symbol" w:hAnsi="Symbol" w:cs="Traditional Arabic"/>
          <w:b/>
          <w:b/>
          <w:bCs/>
          <w:sz w:val="36"/>
          <w:szCs w:val="36"/>
        </w:rPr>
      </w:pP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كَ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َلِيٍّ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هلُه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َسَّهُ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فح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فِتَ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تهاو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راياتُهُم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َحْدُوْهُ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دَرْ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نَّجَا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حادِي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َدْعُوْهُ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ا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سلامَ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ُنْقِذٌ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دعوه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ساح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مان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ناد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َلِيّ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سار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لهو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َنُو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خو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غافِل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ذل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نُصحٍ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ُعْرِض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حُسْن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َعْظٍ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سادِر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نقص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ِدُنياً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ات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يل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حزي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كرب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دُنيا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هَدَّه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ثُقْل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سِّنِيْ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كنّ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حمال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ثقال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ذُنُو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آخِرَة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ُنقِص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إيمان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هِم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َوَلِيّ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أبَ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حاذِر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شَرَّها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عالِج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مرَها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بادِر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صلاح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َلَّهُ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َسْتَعْتِبُو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قُ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مر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جِدّ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ذ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شِيرَت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قْرَب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ذ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شِيرَت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قْرَب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ْتَ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ص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ؤَيّ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ق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ْ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ق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مْس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ق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اف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ق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شِ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ق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ِالمُطَّلِ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ق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ِم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قِ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Cs/>
          <w:sz w:val="36"/>
          <w:szCs w:val="36"/>
          <w:rtl w:val="true"/>
        </w:rPr>
        <w:t xml:space="preserve">..)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سلم</w:t>
      </w:r>
    </w:p>
    <w:p>
      <w:pPr>
        <w:pStyle w:val="Normal"/>
        <w:jc w:val="both"/>
        <w:rPr>
          <w:rFonts w:ascii="Symbol" w:hAnsi="Symbol" w:cs="Traditional Arabic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6"/>
          <w:szCs w:val="26"/>
          <w:rtl w:val="true"/>
        </w:rPr>
        <w:t>*</w:t>
      </w:r>
      <w:r>
        <w:rPr>
          <w:rFonts w:cs="Traditional Arabic" w:ascii="Symbol" w:hAnsi="Symbol"/>
          <w:b/>
          <w:bCs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إنذارَ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أقربينَ،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دعوةٌ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رشاد،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تربيةٍ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دينِ،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وإقامةٍ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قِيَمِ</w:t>
      </w:r>
      <w:r>
        <w:rPr>
          <w:rFonts w:cs="Traditional Arabic" w:ascii="Symbol" w:hAnsi="Symbol"/>
          <w:b/>
          <w:bCs/>
          <w:sz w:val="34"/>
          <w:szCs w:val="34"/>
          <w:rtl w:val="true"/>
        </w:rPr>
        <w:t xml:space="preserve">.  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تنشئةٌ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للجيلِ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فضيلةِ</w:t>
      </w:r>
      <w:r>
        <w:rPr>
          <w:rFonts w:cs="Traditional Arabic" w:ascii="Symbol" w:hAnsi="Symbol"/>
          <w:b/>
          <w:bCs/>
          <w:sz w:val="34"/>
          <w:szCs w:val="34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لِيبْقَوا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صلاتِهم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دائمون،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ولفروجهم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حافظون،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وبأمر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قائمون</w:t>
      </w:r>
      <w:r>
        <w:rPr>
          <w:rFonts w:cs="Traditional Arabic" w:ascii="Symbol" w:hAnsi="Symbol"/>
          <w:b/>
          <w:bCs/>
          <w:sz w:val="34"/>
          <w:szCs w:val="34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عقيدةٍ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صافيةٍ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تتخلخل،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وثباتٍ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راسِخٍ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يزول</w:t>
      </w:r>
      <w:r>
        <w:rPr>
          <w:rFonts w:cs="Traditional Arabic" w:ascii="Symbol" w:hAnsi="Symbol"/>
          <w:b/>
          <w:bCs/>
          <w:sz w:val="34"/>
          <w:szCs w:val="34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ولاءٍ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خالِص</w:t>
      </w:r>
      <w:r>
        <w:rPr>
          <w:rFonts w:cs="Traditional Arabic" w:ascii="Symbol" w:hAnsi="Symbol"/>
          <w:b/>
          <w:bCs/>
          <w:sz w:val="34"/>
          <w:szCs w:val="34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وبراءَةٍ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عدو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صادِقة</w:t>
      </w:r>
      <w:r>
        <w:rPr>
          <w:rFonts w:cs="Traditional Arabic" w:ascii="Symbol" w:hAnsi="Symbol"/>
          <w:b/>
          <w:bCs/>
          <w:sz w:val="34"/>
          <w:szCs w:val="34"/>
          <w:rtl w:val="true"/>
        </w:rPr>
        <w:t xml:space="preserve">.  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غَرْسٌ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لِمَعَانِي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حياءِ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نفوسِ</w:t>
      </w:r>
      <w:r>
        <w:rPr>
          <w:rFonts w:cs="Traditional Arabic" w:ascii="Symbol" w:hAnsi="Symbol"/>
          <w:b/>
          <w:bCs/>
          <w:sz w:val="34"/>
          <w:szCs w:val="34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خْتُرِمَت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فتاةِ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الفتى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فضِيلةٍ</w:t>
      </w:r>
      <w:r>
        <w:rPr>
          <w:rFonts w:cs="Traditional Arabic" w:ascii="Symbol" w:hAnsi="Symbol"/>
          <w:b/>
          <w:bCs/>
          <w:sz w:val="34"/>
          <w:szCs w:val="34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وقَدْ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هُتِكَ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قبلَها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سترٌ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4"/>
          <w:sz w:val="34"/>
          <w:szCs w:val="34"/>
          <w:rtl w:val="true"/>
        </w:rPr>
        <w:t>للحياء</w:t>
      </w:r>
      <w:r>
        <w:rPr>
          <w:rFonts w:cs="Traditional Arabic" w:ascii="Symbol" w:hAnsi="Symbol"/>
          <w:b/>
          <w:bCs/>
          <w:sz w:val="34"/>
          <w:szCs w:val="34"/>
          <w:rtl w:val="true"/>
        </w:rPr>
        <w:t xml:space="preserve">. 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عتزاز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المبادئ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زَمَ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إرجاف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تَمَسُّك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القِيَم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زَمَ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سُخري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لاستخفاف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0"/>
          <w:szCs w:val="20"/>
          <w:rtl w:val="true"/>
        </w:rPr>
        <w:t>{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فَ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ٱ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صْبِر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إِنّ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وَعْد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ٱ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للَّ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حَقّ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وَل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يَسْتَخِفَّنَّك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ٱ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لَّذِين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لَ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20"/>
          <w:rtl w:val="true"/>
        </w:rPr>
        <w:t>يُوقِنُونَ</w:t>
      </w:r>
      <w:r>
        <w:rPr>
          <w:rFonts w:cs="DecoType Naskh"/>
          <w:b/>
          <w:bCs/>
          <w:sz w:val="20"/>
          <w:szCs w:val="20"/>
          <w:rtl w:val="true"/>
        </w:rPr>
        <w:t>}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 xml:space="preserve"> 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ب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Cs/>
          <w:sz w:val="20"/>
          <w:szCs w:val="20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ascii="Symbol" w:hAnsi="Symbol" w:cs="Traditional Arabic"/>
          <w:b/>
          <w:b/>
          <w:bCs/>
          <w:sz w:val="36"/>
          <w:szCs w:val="36"/>
        </w:rPr>
      </w:pP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وأصحابِه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Symbol" w:hAnsi="Symbol"/>
          <w:b/>
          <w:bCs/>
          <w:sz w:val="32"/>
          <w:szCs w:val="32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cs="Traditional Arabic" w:ascii="Symbol" w:hAnsi="Symbol"/>
          <w:b/>
          <w:bCs/>
          <w:sz w:val="32"/>
          <w:szCs w:val="32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 w:ascii="Symbol" w:hAnsi="Symbol"/>
          <w:b/>
          <w:bCs/>
          <w:sz w:val="32"/>
          <w:szCs w:val="32"/>
          <w:rtl w:val="true"/>
        </w:rPr>
        <w:t xml:space="preserve">: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2"/>
          <w:sz w:val="32"/>
          <w:szCs w:val="32"/>
          <w:rtl w:val="true"/>
        </w:rPr>
        <w:t>ترحمون</w:t>
      </w:r>
      <w:r>
        <w:rPr>
          <w:rFonts w:cs="Traditional Arabic" w:ascii="Symbol" w:hAnsi="Symbo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ymbol" w:hAnsi="Symbol"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: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صَلاح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هل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لعشير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لأقربي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وسَع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سبا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سعاد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كرم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نازِل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نعيم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تَّبَعَت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ُرِّيَّت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إِيم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لْح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ُرِّيَّت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لَتْنَا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مَل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س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هِين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طلَب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أهلِ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صلاح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لعشيرَتِه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قرابَتِه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لاحاً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ليتعاهد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صغيرَه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كبيرِهم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لْيُحْسِ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دعوتَهُم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لْيَتَضَرَّع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ليَكُ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قدوة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خير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ستطاع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ناشئةَ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خُطَ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كبير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َقْفُوا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بأفعال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َتَطَبَّعُ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قلَّم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نحرفت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طرة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صغير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اقتفائ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دَرب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لد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هداي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ضَل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>. (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َوْلُود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ولَد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فِطْرَ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َأَبَوَاه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هَوِّدَانِه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نَصِّرَانِه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مَجِّسَانِهِ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)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قِ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طريقَكَ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َسْتَقِ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خُطَا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َنُوْكَ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زَّمَنِ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زاحِم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بوان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تربي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ُتَشاكِسُو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وسائل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تواصُل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خطر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شريك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عقول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ؤَثِرُ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ُحَصَّن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ُقُول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صِّغار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 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َبَعْثَر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در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جُهْد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كِبار</w:t>
      </w:r>
    </w:p>
    <w:p>
      <w:pPr>
        <w:pStyle w:val="Normal"/>
        <w:jc w:val="both"/>
        <w:rPr>
          <w:rFonts w:ascii="Symbol" w:hAnsi="Symbol" w:cs="Traditional Arabic"/>
          <w:b/>
          <w:b/>
          <w:bCs/>
          <w:sz w:val="36"/>
          <w:szCs w:val="36"/>
        </w:rPr>
      </w:pP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نّصْح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لإصلاح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لأهل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لعشير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قرَبِيْن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غتَنِ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ُرَص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حياةِ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سْتَثْمِر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ُخْترَعات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عصرِ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اركَب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سائل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تواصُلِ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إنَّه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َغَلَّق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لي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دعو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ابٌ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يُهَيِئ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تقني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لف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سُنّ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تواصُل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سُنَّة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حسنةٍ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ُقتُفِي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ثرُه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دَعْو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خَير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معروف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إصلاح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ymbol" w:hAnsi="Symbol" w:cs="Traditional Arabic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  <w:t>*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الجَلِيْس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صالح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خَيْر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ُعي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إصلاح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أهل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الوَلَد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فتاة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صالحة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تقتد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صواحِبُها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شاب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صالِح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يقتد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بِ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جلساؤه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َثَلُهُ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كمَثَل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حامِل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مِسْك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يشق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بِه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ُجالِس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صاحِب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سوء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للإيمان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خاطِفْ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للأقران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ُفسِد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أقرانِ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صاحِب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سوءِ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باء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بلاء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فايروس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عدوى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كَ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أفسد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جليس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سوء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عقيدة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صافيةٍ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أخلاق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راقيةٍ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عقول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زاكية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َلَج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َلَج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شبا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سرادي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شهوات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الموبقات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المخدراتِ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بتزيين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شيطان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ارِدٍ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صديق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فاسد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Symbol" w:hAnsi="Symbol" w:cs="Traditional Arabic"/>
          <w:b/>
          <w:b/>
          <w:bCs/>
          <w:sz w:val="36"/>
          <w:szCs w:val="36"/>
          <w:u w:val="single"/>
        </w:rPr>
      </w:pP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يزال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رجاء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الأَمَل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إصلاح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ولد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مُعرِض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قائم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قوياً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يَتَرَد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بُؤر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مُخدراتِ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ينأ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بعيد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نجاةِ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تَقْو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روح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عدوانيةِ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تتضاعف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فيه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عُقَد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جاهليةِ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يتصلَّب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عقلُه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ينتكس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يترد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يرتكس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َكُ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حَلَّت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يلات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كثير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أُسَر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بتُلِي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بَعض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أفرادِه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بتعاط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مخدرات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Symbol" w:hAnsi="Symbol" w:cs="Traditional Arabic"/>
          <w:b/>
          <w:b/>
          <w:bCs/>
          <w:sz w:val="36"/>
          <w:szCs w:val="36"/>
          <w:u w:val="single"/>
        </w:rPr>
      </w:pP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مخدرات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ؤامرة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أعداء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نهاية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وكيد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الشيطان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حدود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28"/>
          <w:szCs w:val="28"/>
          <w:u w:val="single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يُرِي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يُوقِ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بَيْنَ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الْعَدَاو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وَالْبَغْضَاء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الْخَم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وَالْمَيْسِ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وَيَصُد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ذِك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وَ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الصَّل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فَ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28"/>
          <w:sz w:val="28"/>
          <w:szCs w:val="28"/>
          <w:u w:val="single"/>
          <w:rtl w:val="true"/>
        </w:rPr>
        <w:t>مُنتَهُونَ</w:t>
      </w:r>
      <w:r>
        <w:rPr>
          <w:rFonts w:cs="DecoType Naskh Special" w:ascii="Traditional Arabic" w:hAnsi="Traditional Arabic"/>
          <w:b/>
          <w:bCs/>
          <w:sz w:val="28"/>
          <w:szCs w:val="28"/>
          <w:u w:val="single"/>
          <w:rtl w:val="true"/>
        </w:rPr>
        <w:t>}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كُلّ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م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واجه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ف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طير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أنقذ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ق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ب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عتلالها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َصَّر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اشئة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غْتِرارِه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كشف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تآمِر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ش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سادِ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ئم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غر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غ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ظي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دد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جا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حمو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قول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قتلعو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ذور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ُنكَ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ارك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هود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جهزة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تص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ك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ُرَوِّج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تآمر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فس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  <w:r>
        <w:rPr>
          <w:rFonts w:cs="Traditional Arabic" w:ascii="Symbol" w:hAnsi="Symbo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َ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ذ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ُهد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صلاح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لمينَ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قرّ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ين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ِصلاح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هل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َنِيْ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جمَع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عَارِفُون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شأن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تربية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جْمَعُو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تربية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ظلال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طريق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صلاح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قلوبِ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أيسر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دَرْب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هذيب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أَوضَح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سبيلٍ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نَهْج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تلاوة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تحفيظاً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تدبراً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عملاً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. 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أَصْدَقِ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قِيْل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حِكَ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>: (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عَلِّمْ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َلدكَ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القُرآن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وَالقُرآن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سَيعلِّمهُ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كُل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خَيْر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3"/>
          <w:szCs w:val="33"/>
          <w:shd w:fill="FFFFFF" w:val="clear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ٰ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قْوَم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 w:ascii="Symbol" w:hAnsi="Symbol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أزواجنا</w:t>
      </w:r>
      <w:r>
        <w:rPr>
          <w:rFonts w:cs="Farsi Simple Bold"/>
          <w:b/>
          <w:bCs/>
          <w:sz w:val="28"/>
          <w:szCs w:val="28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orae8422">
    <w:name w:val="color-ae8422"/>
    <w:basedOn w:val="Style14"/>
    <w:qFormat/>
    <w:rPr/>
  </w:style>
  <w:style w:type="character" w:styleId="Hadith">
    <w:name w:val="hadi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cp:lastPrinted>2021-10-07T16:33:00Z</cp:lastPrinted>
  <dcterms:modified xsi:type="dcterms:W3CDTF">2021-10-07T21:15:00Z</dcterms:modified>
  <cp:revision>172</cp:revision>
  <dc:subject/>
  <dc:title/>
</cp:coreProperties>
</file>