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ز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ج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دَاؤ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وِ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ض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ي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ُرِي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ْفِؤ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فْوَاه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أْ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ِ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ش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م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َا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أَكَ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ع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ل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ئِذ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ث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غُث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س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نْزِع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د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َهَا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قْذِف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وَهْ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ل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وَهْن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اه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ْمَوْ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ُخَطَّط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ْ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َد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ط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َا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نَاف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ج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فْكَار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جْ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ق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فَك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ك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َي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لُ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ُ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ام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جُول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ف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فّ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ظ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ص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ُل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ُخَدِّر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ح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غ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ِ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ثْم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ب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إِن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يَّز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يَّ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ّ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قَل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ُبُود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َّه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َّفَكُّ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آل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ْل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ق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ع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 وَبَدَأ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ق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تَ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صِيّ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ُقَل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ذَ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قِلُونَ﴾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عَق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ُرَّ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ِين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ُسْتُعْ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ُجَرَّ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خِيص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ق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ازُ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ُسْقِ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ام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ن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سَ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ان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ّ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ق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ِ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قَا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زْء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َّلَت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ث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مِد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ب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قِي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ر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َدّ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م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ز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ع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يْن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ْتَع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خ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ِيَا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ِيف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َق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َّقَ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َد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الِ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َّب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ير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عَج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طِب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عَب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عِين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ذِي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ك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عَتِ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يْس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نْص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زْ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ْ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ْتَنِب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ارِب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قِي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ئِ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بْتَا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اصِ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عْتَصِ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مِ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حْمُو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ف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ث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ص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ْر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ضِ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ع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َالِع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ظْه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رِض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ّ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ِي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صَاب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ْنِ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نْس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َ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و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تِل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حَاي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ن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هُو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طُلا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ح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َو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امِ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حَاي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ئُول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ْط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َهَ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ال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ك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ك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وْ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لا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ئِه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ْ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ب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وف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حْم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ك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لا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هْو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َاح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ط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فَظ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لا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جْتَمَعَا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لا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سْك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َّبِي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ك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ُ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ك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ا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ّ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ّ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ْح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ضَر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ب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ِّ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بَائ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تَّا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َتِّ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ن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َّبِيَ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ِ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ك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فَتِّ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مُفَتِّ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رِ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تُو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ض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طْر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ضِل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َّب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قَل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! </w:t>
      </w:r>
      <w:bookmarkStart w:id="0" w:name="_Hlk8445081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ُّلاَّ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ُّجَب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دِّ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ُّخ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و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َتِّ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َ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ْلِك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أَنْف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مْو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بِث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ر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ِّج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خْل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ذ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ب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رَوِّجِ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مُخَدِّر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ذِّ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ِّغ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َّ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طَا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ِي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َّيِّ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ُّفَق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ُزيِّنُون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ُجَّ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ِّف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ِ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ٍّ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ء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ْص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َّ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ئ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َّو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ر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خدر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1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10-06T19:21:00Z</dcterms:modified>
  <cp:revision>3</cp:revision>
  <dc:subject>خطبة الجمعة القادمة</dc:subject>
  <dc:title>خطب</dc:title>
</cp:coreProperties>
</file>