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SKR HEAD1" w:hAnsi="SKR HEAD1" w:cs="Traditional Arabic"/>
          <w:sz w:val="42"/>
          <w:szCs w:val="42"/>
          <w:u w:val="single"/>
        </w:rPr>
      </w:pPr>
      <w:r>
        <w:rPr>
          <w:rFonts w:ascii="SKR HEAD1" w:hAnsi="SKR HEAD1" w:cs="Traditional Arabic"/>
          <w:sz w:val="42"/>
          <w:sz w:val="42"/>
          <w:szCs w:val="42"/>
          <w:u w:val="single"/>
          <w:rtl w:val="true"/>
        </w:rPr>
        <w:t>الْمُخَدِّرَاتُ</w:t>
      </w:r>
      <w:r>
        <w:rPr>
          <w:rFonts w:ascii="SKR HEAD1" w:hAnsi="SKR HEAD1" w:eastAsia="SKR HEAD1" w:cs="SKR HEAD1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u w:val="single"/>
          <w:rtl w:val="true"/>
        </w:rPr>
        <w:t>وَأَضْرَارُهَا</w:t>
      </w:r>
      <w:r>
        <w:rPr>
          <w:rFonts w:ascii="SKR HEAD1" w:hAnsi="SKR HEAD1" w:eastAsia="SKR HEAD1" w:cs="SKR HEAD1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u w:val="single"/>
          <w:rtl w:val="true"/>
        </w:rPr>
        <w:t>الْمُدَمِّرَةُ</w:t>
      </w:r>
      <w:r>
        <w:rPr>
          <w:rFonts w:ascii="SKR HEAD1" w:hAnsi="SKR HEAD1" w:eastAsia="SKR HEAD1" w:cs="SKR HEAD1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SKR HEAD1" w:hAnsi="SKR HEAD1"/>
          <w:sz w:val="42"/>
          <w:szCs w:val="42"/>
          <w:u w:val="single"/>
        </w:rPr>
        <w:t>2</w:t>
      </w:r>
      <w:r>
        <w:rPr>
          <w:rFonts w:cs="Traditional Arabic" w:ascii="SKR HEAD1" w:hAnsi="SKR HEAD1"/>
          <w:sz w:val="42"/>
          <w:szCs w:val="42"/>
          <w:u w:val="single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u w:val="single"/>
          <w:rtl w:val="true"/>
        </w:rPr>
        <w:t>رَبِيعَ</w:t>
      </w:r>
      <w:r>
        <w:rPr>
          <w:rFonts w:ascii="SKR HEAD1" w:hAnsi="SKR HEAD1" w:eastAsia="SKR HEAD1" w:cs="SKR HEAD1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u w:val="single"/>
          <w:rtl w:val="true"/>
        </w:rPr>
        <w:t>أَوْل</w:t>
      </w:r>
      <w:r>
        <w:rPr>
          <w:rFonts w:ascii="SKR HEAD1" w:hAnsi="SKR HEAD1" w:eastAsia="SKR HEAD1" w:cs="SKR HEAD1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SKR HEAD1" w:hAnsi="SKR HEAD1"/>
          <w:sz w:val="42"/>
          <w:szCs w:val="42"/>
          <w:u w:val="single"/>
        </w:rPr>
        <w:t>1443</w:t>
      </w:r>
      <w:r>
        <w:rPr>
          <w:rFonts w:ascii="SKR HEAD1" w:hAnsi="SKR HEAD1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Style15"/>
        <w:bidi w:val="1"/>
        <w:jc w:val="both"/>
        <w:rPr>
          <w:rFonts w:ascii="SKR HEAD1" w:hAnsi="SKR HEAD1" w:cs="Traditional Arabic"/>
          <w:sz w:val="42"/>
          <w:szCs w:val="42"/>
        </w:rPr>
      </w:pP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ل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ج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خ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ء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ٍ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ق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ط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ج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ز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ك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ز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ش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ظ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ً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ذ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</w:t>
      </w:r>
      <w:r>
        <w:rPr>
          <w:rFonts w:cs="Traditional Arabic" w:ascii="SKR HEAD1" w:hAnsi="SKR HEAD1"/>
          <w:sz w:val="42"/>
          <w:szCs w:val="42"/>
          <w:rtl w:val="true"/>
        </w:rPr>
        <w:t>,</w:t>
      </w:r>
      <w:r>
        <w:rPr>
          <w:rFonts w:cs="Traditional Arabic" w:ascii="SKR HEAD1" w:hAnsi="SKR HEAD1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ج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ص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آ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ص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ت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َ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ٍ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َ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ج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ق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ً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ث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ًا</w:t>
      </w:r>
      <w:r>
        <w:rPr>
          <w:rFonts w:cs="Traditional Arabic" w:ascii="SKR HEAD1" w:hAnsi="SKR HEAD1"/>
          <w:sz w:val="42"/>
          <w:szCs w:val="42"/>
          <w:rtl w:val="true"/>
        </w:rPr>
        <w:t>.</w:t>
      </w:r>
      <w:r>
        <w:rPr>
          <w:rFonts w:cs="Traditional Arabic" w:ascii="SKR HEAD1" w:hAnsi="SKR HEAD1"/>
          <w:sz w:val="42"/>
          <w:szCs w:val="42"/>
          <w:rtl w:val="true"/>
        </w:rPr>
        <w:t xml:space="preserve"> </w:t>
      </w:r>
    </w:p>
    <w:p>
      <w:pPr>
        <w:pStyle w:val="Style15"/>
        <w:bidi w:val="1"/>
        <w:jc w:val="both"/>
        <w:rPr>
          <w:rFonts w:ascii="SKR HEAD1" w:hAnsi="SKR HEAD1" w:cs="Traditional Arabic"/>
          <w:sz w:val="42"/>
          <w:szCs w:val="42"/>
        </w:rPr>
      </w:pP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ascii="SKR HEAD1" w:hAnsi="SKR HEAD1" w:eastAsia="SKR HEAD1" w:cs="SKR HEAD1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SKR HEAD1" w:hAnsi="SKR HEAD1"/>
          <w:sz w:val="42"/>
          <w:szCs w:val="42"/>
          <w:rtl w:val="true"/>
        </w:rPr>
        <w:t>:</w:t>
      </w:r>
      <w:r>
        <w:rPr>
          <w:rFonts w:cs="Traditional Arabic" w:ascii="SKR HEAD1" w:hAnsi="SKR HEAD1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ص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ك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ق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ْ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ز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ج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cs="Traditional Arabic" w:ascii="SKR HEAD1" w:hAnsi="SKR HEAD1"/>
          <w:sz w:val="42"/>
          <w:szCs w:val="42"/>
          <w:rtl w:val="true"/>
        </w:rPr>
        <w:t>,</w:t>
      </w:r>
      <w:r>
        <w:rPr>
          <w:rFonts w:cs="Traditional Arabic" w:ascii="SKR HEAD1" w:hAnsi="SKR HEAD1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ت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ّ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ق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ر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ِ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عْلَمُ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نّ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َدُوَّكُم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شَّيْطَان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حِزْبَه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قَد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َعَاوَنُ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َ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غْوَائِكُ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صَدِّكُ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َ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َبِيل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شَتّ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طُرُقِ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تَحَزَّبُ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ِإِهْلَاكِكُ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كُلّ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سْتَطِيعُونَ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قَال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له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َعَا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َ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بْلِيس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َّلعِين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KR HEAD1" w:hAnsi="SKR HEAD1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فَبِمَا أَغْوَيْتَنِي لَأَقْعُدَنَّ لَهُمْ صِرَاطَكَ الْمُسْتَقِي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لَآتِيَنَّهُمْ مِنْ بَيْنِ أَيْدِيهِمْ وَمِنْ خَلْفِهِمْ وَعَنْ أَيْمَانِهِمْ وَعَنْ شَمَائِلِهِمْ وَلَا تَجِدُ أَكْثَرَهُمْ شَاكِرِينَ</w:t>
      </w:r>
      <w:r>
        <w:rPr>
          <w:rFonts w:cs="Traditional Arabic" w:ascii="SKR HEAD1" w:hAnsi="SKR HEAD1"/>
          <w:sz w:val="42"/>
          <w:szCs w:val="42"/>
          <w:rtl w:val="true"/>
        </w:rPr>
        <w:t>}.</w:t>
      </w:r>
    </w:p>
    <w:p>
      <w:pPr>
        <w:pStyle w:val="Style15"/>
        <w:bidi w:val="1"/>
        <w:jc w:val="both"/>
        <w:rPr>
          <w:rFonts w:ascii="SKR HEAD1" w:hAnsi="SKR HEAD1" w:cs="Traditional Arabic"/>
          <w:sz w:val="42"/>
          <w:szCs w:val="42"/>
        </w:rPr>
      </w:pPr>
      <w:r>
        <w:rPr>
          <w:rFonts w:ascii="SKR HEAD1" w:hAnsi="SKR HEAD1" w:cs="Traditional Arabic"/>
          <w:sz w:val="42"/>
          <w:sz w:val="42"/>
          <w:szCs w:val="42"/>
          <w:rtl w:val="true"/>
        </w:rPr>
        <w:t>وَإِنّ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ِ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طُرُقِهِ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ِإِهْلاك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ُجْتَمَع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َتَحَدَّث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َنْه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ِي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َذِه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خُطْبَة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نَّه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بَاء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خَطِير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شَرّ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ُسْتَطِير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صَل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ضَرَرُه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أُسَر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مُجْتَمَعَات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إِ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أَبْنَاء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بَنَاتِ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نَّه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بَاء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َوَّل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آمَال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سَرَاب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جَعَل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تَّطَلُّعَات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َفِينَة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تُّرَاب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َيْنَم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ُنّ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نَرْجُو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ِأَبْنَائِن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كُونُ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دَاة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نَاءٍ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صَلاح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َإِذ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ُ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تَحَوَّلُون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سَبَب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َذ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َرَض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آلَة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َدْمٍ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تَخْرِيب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بَيْنَم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َان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أَب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نْتَظِر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خَيْر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بْنِه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َإِذ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ُو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تَوَقّ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َرَّه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خَطَرَه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فِيم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َان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وَالِد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نْظُر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لَدِه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عَيْن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فَخْر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اعْتِزَاز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َإِذ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ُو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ُغْمِض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عَيْنَيْه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سَبَب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عَار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فَضِيحَة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أَفْعَالِه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تِي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ُوجِب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اشْمِئْزَاز</w:t>
      </w:r>
      <w:r>
        <w:rPr>
          <w:rFonts w:cs="Traditional Arabic" w:ascii="SKR HEAD1" w:hAnsi="SKR HEAD1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ascii="SKR HEAD1" w:hAnsi="SKR HEAD1" w:cs="Traditional Arabic"/>
          <w:sz w:val="42"/>
          <w:szCs w:val="42"/>
        </w:rPr>
      </w:pP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ascii="SKR HEAD1" w:hAnsi="SKR HEAD1" w:eastAsia="SKR HEAD1" w:cs="SKR HEAD1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b/>
          <w:b/>
          <w:bCs/>
          <w:sz w:val="42"/>
          <w:sz w:val="42"/>
          <w:szCs w:val="42"/>
          <w:rtl w:val="true"/>
        </w:rPr>
        <w:t>الْمُؤْمِنُونَ</w:t>
      </w:r>
      <w:r>
        <w:rPr>
          <w:rFonts w:cs="Traditional Arabic" w:ascii="SKR HEAD1" w:hAnsi="SKR HEAD1"/>
          <w:b/>
          <w:bCs/>
          <w:sz w:val="42"/>
          <w:szCs w:val="42"/>
          <w:rtl w:val="true"/>
        </w:rPr>
        <w:t xml:space="preserve">: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نَّه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ُخَدِّرَات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مُنَبِّهَات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نَّه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دَاء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عَصْر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قَاصِمَة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ظَّهْرِ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نَّه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شْكَال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أَلْوَان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مِ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شْهَرِهَا</w:t>
      </w:r>
      <w:r>
        <w:rPr>
          <w:rFonts w:cs="Traditional Arabic" w:ascii="SKR HEAD1" w:hAnsi="SKR HEAD1"/>
          <w:sz w:val="42"/>
          <w:szCs w:val="42"/>
          <w:rtl w:val="true"/>
        </w:rPr>
        <w:t xml:space="preserve">: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ُبُوب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كِبْتَاجُون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ُنَبِّهَة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حَشِيش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خُمُورُ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نَّه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ُبُوب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تِّرامَادُول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غَيْرُه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غَيْرُه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َثِير</w:t>
      </w:r>
      <w:r>
        <w:rPr>
          <w:rFonts w:cs="Traditional Arabic" w:ascii="SKR HEAD1" w:hAnsi="SKR HEAD1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ascii="SKR HEAD1" w:hAnsi="SKR HEAD1" w:cs="Traditional Arabic"/>
          <w:sz w:val="42"/>
          <w:szCs w:val="42"/>
        </w:rPr>
      </w:pPr>
      <w:r>
        <w:rPr>
          <w:rFonts w:ascii="SKR HEAD1" w:hAnsi="SKR HEAD1" w:cs="Traditional Arabic"/>
          <w:sz w:val="42"/>
          <w:sz w:val="42"/>
          <w:szCs w:val="42"/>
          <w:rtl w:val="true"/>
        </w:rPr>
        <w:t>إِنّ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هَذ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طَّرِيق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ُظْلِم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بْدَأ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الدُّخَانِ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و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م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ُسَمَّى</w:t>
      </w:r>
      <w:r>
        <w:rPr>
          <w:rFonts w:cs="Traditional Arabic" w:ascii="SKR HEAD1" w:hAnsi="SKR HEAD1"/>
          <w:sz w:val="42"/>
          <w:szCs w:val="42"/>
          <w:rtl w:val="true"/>
        </w:rPr>
        <w:t xml:space="preserve">: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تِّنْبَاك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ثُمّ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تَدَرَّج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شَيْئً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َشَيْئً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حَتّ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يَصِل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إِ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هَاوِيَة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إِلَى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نْوَاعٍ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ِن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بَلاي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مَصَائِب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نْظُرُ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سُّجُون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َ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ِيهَا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زُورُ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َصَحَّات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لِتَعْرِفُو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َس</w:t>
      </w:r>
      <w:r>
        <w:rPr>
          <w:rFonts w:ascii="Symbol" w:hAnsi="Symbol" w:cs="Traditional Arabic"/>
          <w:sz w:val="42"/>
          <w:sz w:val="42"/>
          <w:szCs w:val="42"/>
          <w:rtl w:val="true"/>
        </w:rPr>
        <w:t>َ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كِنِيهَا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َ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قَصَّرَت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ِ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عْمَارٍ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كَ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هْدَرَت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ِ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مْوَال</w:t>
      </w:r>
      <w:r>
        <w:rPr>
          <w:rFonts w:cs="Traditional Arabic" w:ascii="SKR HEAD1" w:hAnsi="SKR HEAD1"/>
          <w:sz w:val="42"/>
          <w:szCs w:val="42"/>
          <w:rtl w:val="true"/>
        </w:rPr>
        <w:t xml:space="preserve">!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َ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ِنَ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بُيُوت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َهَدَّمَتْ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كَ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مِن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ُسَرٍ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تَحَطَّمَتْ</w:t>
      </w:r>
      <w:r>
        <w:rPr>
          <w:rFonts w:cs="Traditional Arabic" w:ascii="SKR HEAD1" w:hAnsi="SKR HEAD1"/>
          <w:sz w:val="42"/>
          <w:szCs w:val="42"/>
          <w:rtl w:val="true"/>
        </w:rPr>
        <w:t xml:space="preserve">!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َم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فُقِدَت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آمَالٌ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ضَاعَتْ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أَحْلام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KR HEAD1" w:hAnsi="SKR HEAD1"/>
          <w:sz w:val="42"/>
          <w:szCs w:val="42"/>
          <w:rtl w:val="true"/>
        </w:rPr>
        <w:t xml:space="preserve">,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كُلُّهَا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بِسَبَب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ُخَدِّرَاتِ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مُنَبِّهَات</w:t>
      </w:r>
      <w:r>
        <w:rPr>
          <w:rFonts w:cs="Traditional Arabic" w:ascii="SKR HEAD1" w:hAnsi="SKR HEAD1"/>
          <w:sz w:val="42"/>
          <w:szCs w:val="42"/>
          <w:rtl w:val="true"/>
        </w:rPr>
        <w:t>!</w:t>
      </w:r>
    </w:p>
    <w:p>
      <w:pPr>
        <w:pStyle w:val="Style15"/>
        <w:bidi w:val="1"/>
        <w:jc w:val="both"/>
        <w:rPr/>
      </w:pP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م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ا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َخَلْت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قَا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ِ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ْنَ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دْمِنٌ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 w:val="42"/>
          <w:szCs w:val="42"/>
          <w:rtl w:val="true"/>
        </w:rPr>
        <w:t>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ء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ع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ء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جْلِهِ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 w:val="42"/>
          <w:szCs w:val="42"/>
          <w:rtl w:val="true"/>
        </w:rPr>
        <w:t>ل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ا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ّ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ذ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آ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ش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ق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..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..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د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را</w:t>
      </w:r>
      <w:r>
        <w:rPr>
          <w:rFonts w:cs="Traditional Arabic"/>
          <w:sz w:val="42"/>
          <w:sz w:val="42"/>
          <w:szCs w:val="42"/>
          <w:rtl w:val="true"/>
        </w:rPr>
        <w:t>ةِ</w:t>
      </w:r>
      <w:r>
        <w:rPr>
          <w:rFonts w:cs="Traditional Arabic"/>
          <w:sz w:val="42"/>
          <w:szCs w:val="42"/>
          <w:rtl w:val="true"/>
        </w:rPr>
        <w:t xml:space="preserve">)...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ئ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ق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خ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Cs w:val="42"/>
          <w:rtl w:val="true"/>
        </w:rPr>
        <w:t xml:space="preserve">...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/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فَتَا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تَمَّت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ة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ل</w:t>
      </w:r>
      <w:r>
        <w:rPr>
          <w:rFonts w:cs="Traditional Arabic"/>
          <w:sz w:val="42"/>
          <w:sz w:val="42"/>
          <w:szCs w:val="42"/>
          <w:rtl w:val="true"/>
        </w:rPr>
        <w:t>ةٍ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ع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ا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ط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ي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Style15"/>
        <w:bidi w:val="1"/>
        <w:jc w:val="both"/>
        <w:rPr/>
      </w:pPr>
      <w:r>
        <w:rPr>
          <w:rFonts w:cs="Traditional Arabic"/>
          <w:sz w:val="42"/>
          <w:sz w:val="42"/>
          <w:szCs w:val="42"/>
          <w:rtl w:val="true"/>
        </w:rPr>
        <w:t>وَأَخِ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اسْمَعُ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هَذ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فَاجِعَةِ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ِنّ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ِنُّ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لا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ء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.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ظ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ِ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لاث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ِ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ث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ث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ث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ث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ظ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كَارِث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أ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ا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اق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ئ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بَنَات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ل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و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حَيْث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ء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اث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نّ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 w:val="42"/>
          <w:szCs w:val="42"/>
          <w:rtl w:val="true"/>
        </w:rPr>
        <w:t>ل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غ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الْمُخَدِّرَاتُ</w:t>
      </w:r>
      <w:r>
        <w:rPr>
          <w:rFonts w:ascii="SKR HEAD1" w:hAnsi="SKR HEAD1" w:eastAsia="SKR HEAD1" w:cs="SKR HEAD1"/>
          <w:sz w:val="42"/>
          <w:sz w:val="42"/>
          <w:szCs w:val="42"/>
          <w:rtl w:val="true"/>
        </w:rPr>
        <w:t xml:space="preserve"> </w:t>
      </w:r>
      <w:r>
        <w:rPr>
          <w:rFonts w:ascii="SKR HEAD1" w:hAnsi="SKR HEAD1" w:cs="Traditional Arabic"/>
          <w:sz w:val="42"/>
          <w:sz w:val="42"/>
          <w:szCs w:val="42"/>
          <w:rtl w:val="true"/>
        </w:rPr>
        <w:t>وَالْمُنَبِّهَات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م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س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ظ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اد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ُسْرَة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مِلَة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كُو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ِهَايَتُ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د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اعِيهَا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هَدِّم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ُنْيَ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قَاتِ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َ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ُحْمَا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رَب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عَالَمِينَ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نَعُوذ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ِزْي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ُنْ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ذَاب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ِرَةِ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أَقُو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سْمَعُونَ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أَسْتَغْفِ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َك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ِل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نْب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اسْتَغْفِرُو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و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غَفُو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َحِي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خُطْبَة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َّانِيَةُ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ْحَمْ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عَالَمِي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ُدْوَا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ّ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َّالِمِي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شْهَ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ه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ّ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وَّلِي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آخِرِي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شْهَ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بِيَّ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حَمَّ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سُولُ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مِينُ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صَلّ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َحْب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تَّابِعِي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سَلِّ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سْلِيمَ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ثِير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ّ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عْدُ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ُقَدَّ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ائ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ار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ئ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يو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Cs w:val="42"/>
          <w:rtl w:val="true"/>
        </w:rPr>
        <w:tab/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ج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Style15"/>
        <w:bidi w:val="1"/>
        <w:jc w:val="both"/>
        <w:rPr/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لاد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مْلَكُ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حَرَسَ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حِد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ئ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ث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ش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م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زِي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اي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ج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ئ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ي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ئ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42"/>
          <w:sz w:val="42"/>
          <w:szCs w:val="42"/>
          <w:rtl w:val="true"/>
        </w:rPr>
        <w:t>؟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َنَابِ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دَمِّرَةٌ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إِنَّ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ِهَايَات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ؤْلِمَةُ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الطُّرُق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ظْلِمَةُ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إِنّ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اوُن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يْطَا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حِزْب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هْلَاك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جْتَمَع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تَخْرِيب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ِي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هْل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سْل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َّبَابُ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دَاي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ذ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َّرِيق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بْدَأ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خُطُوَات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بْدَأُ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احِب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ُوء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يَجُرُّ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ع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يْ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شَيْئًا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احْذَر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دَاي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َّرِيق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نْظُر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ُجَالِس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إِيَّا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يَّا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ثِق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غَيْر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احِب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ِينِ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إِنَّه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اب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سْعُورَة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وُحُوش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وْتُورَةٌ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غَ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دْخُ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ِجْ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ْمَصَحَّات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ه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خَارِج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سْأَلُو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قِفُو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عَكَ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كَيْف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رْجُ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مَّ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ْتَوْ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يْطَان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نْصُرَكَ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عِينَ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خَيْر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بْعِدُ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رِّ؟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مُسْلِمُونَ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ِنّ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نَاشِ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َع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ذ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بَلاء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رُب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تَّقِي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فْس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دِين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هْل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مُجْتَمَعِهِ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إِ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َيَا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يَّام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َيَال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وْعِ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ِنْد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جَبَّار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بَيْ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دَي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عْلَم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سْرَار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إِ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وْت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َائِر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ُرْعَا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قْدُم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غَائِب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قْرَب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جِيء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قَا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ا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ُ نَفْسٍ ذَائِقَةُ الْمَوْتِ وَإِنَّمَا تُوَفَّوْنَ أُجُورَكُمْ يَوْمَ الْقِيَامَةِ فَمَنْ زُحْزِحَ عَنِ النَّارِ وَأُدْخِلَ الْجَنَّةَ فَقَدْ فَازَ وَمَا الْحَيَاةُ الدُّنْيَا إِلَّا مَتَاعُ الْغُرُورِ</w:t>
      </w:r>
      <w:r>
        <w:rPr>
          <w:rFonts w:cs="Traditional Arabic"/>
          <w:sz w:val="42"/>
          <w:szCs w:val="42"/>
          <w:rtl w:val="true"/>
        </w:rPr>
        <w:t>}.</w:t>
      </w:r>
    </w:p>
    <w:p>
      <w:pPr>
        <w:pStyle w:val="Style15"/>
        <w:bidi w:val="1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تَّق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َعْت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نَبِّهَات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رْجِع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بْ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َوَاتِ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عَالِج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فْسَ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سْتَع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ل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أَهْل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خَصُّص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ِل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ه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إِذْ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سَاعِدُونَ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سَرِّيَّة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مَانَة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نُصْحٍ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وَأَبْشِر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ْفَرَج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بْشِر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تَغَيَّر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يَاتُ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تَعْرِف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َرِيق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عَاد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َقِيقِيّ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َيْس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عَاد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وَهْمِيّ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ظُنُّ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نَبِّهَات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ْمُخَدِّرَات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يَعِيشُو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عَادَة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صْطَنَعَة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إِذ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ْتَه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فْعُو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ذ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ُبُوب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ْقَلَبَت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يَاتُ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ضَاعَت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عَادَتُهُ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5"/>
        <w:bidi w:val="1"/>
        <w:spacing w:before="280" w:after="280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عُوذ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ِزْي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ُنْ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ذَاب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ِرَة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ْزُقْ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وْب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بْ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وْت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رَجْع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بْ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فَوْت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ْعَل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لاء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افِي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ِيق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خْرَجَ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مّ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رَجَا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اف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بْتَلَى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َذ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خَدِّرَات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حْفَظ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عَافَى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عَالَمِينْ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صْلِح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ِ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َّذ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و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ِصْمَة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مْرِنا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صْلِح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ُنْيَ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َّت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عَاش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صْلِح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ِرَ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َّت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عَا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اجْعَ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َيَا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ِيَاد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يْر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جْعَ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وْت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اح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رٍّ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ل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سَلِّ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ْد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رَسُولِ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بِيّ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حَمَّد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أَصْحَابِه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الْحَمْ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لَّ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عَالَمِينَ</w:t>
      </w:r>
      <w:r>
        <w:rPr>
          <w:rFonts w:cs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58:00Z</dcterms:created>
  <dc:creator>dell</dc:creator>
  <dc:description/>
  <cp:keywords/>
  <dc:language>en-US</dc:language>
  <cp:lastModifiedBy>LENOVO</cp:lastModifiedBy>
  <cp:lastPrinted>2012-09-12T16:35:00Z</cp:lastPrinted>
  <dcterms:modified xsi:type="dcterms:W3CDTF">2021-10-06T17:10:00Z</dcterms:modified>
  <cp:revision>32</cp:revision>
  <dc:subject/>
  <dc:title/>
</cp:coreProperties>
</file>