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تذكير بالنعم المألوف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ذليل الأرض</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البر الرحيم؛ خلق العباد فابتلاهم، وأرسل لهم رسله فهداهم، ومن نعمه وهبهم وأعطاهم؛ ليعمروا الأرض بدينه، ويقيموا فيها شريعته، ويخلصوا في عبوديته، نحمده حمدا كثيرا، ونشكره شكرا مزيدا، وأشهد أن لا إله إلا الله وحده لا شريك له؛ سخر لعباده الأرض وما عليها، واستخلفهم فيها، وجعلهم سادتها وحكامها، وأشهد أن محمدا عبده ورسوله؛ كان يلحظ نعم الله تعالى عليه في كل ما يمر به، ويتفكر في عجيب خلقه وصنعه، ويشكر له تتابع نعمه وآلائ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حمدوه إذ علمكم وهداكم، واشكروه على ما أعطاكم وحباكم؛ ففي الشكر تقييد النعم ونماؤها، وفي كفرها زوالها وارتحال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تَأَذَّنَ رَبُّكُم لَئِنْ شَكَرْتُمْ لَأَزِيدَنَّكُمْ وَلَئِنْ كَفَرْتُمْ إِنَّ عَذَابِي لَشَدِ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لحظ الناس ما يمر بهم من نعم الله تعالى المتجددة، كالسلامة من المرض، والعافية من الابتلاء، والإمداد بالأموال والبنين وسائر متع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أكثرهم يغفلون عن ملاحظة النعم الدائمة المألوفة، التي لولا أن الله تعالى منحهم إياها لما استقام لهم عيش، ولما صالح لهم حال، وفي القرآن ذكر كثير لهذه النعم المألوفة ليستحضرها المؤمن ولا ينساها بإلفه ل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ما يلفت انتباه قارئ القرآن كثرة ذكر الامتنان على العباد بالأرض وتذليلها لهم، وما أودع فيها من الخيرات الكثيرة، وكان التنويه بهذه النعمة في قصة هبوط آدم وزوجه إلى الأرض؛ مما يدل على أنها من أوائل النعم على البشر فينبغي الانتباه لها، وشكر المنعم سبحانه عليه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زَلَّهُمَا الشَّيْطَانُ عَنْهَا فَأَخْرَجَهُمَا مِمَّا كَانَا فِيهِ وَقُلْنَا اهْبِطُوا بَعْضُكُمْ لِبَعْضٍ عَدُوٌّ وَلَكُمْ فِي الْأَرْضِ مُسْتَقَرٌّ وَمَتَاعٌ إِلَى حِ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رض ما كانت مستقرا للبشر إلا بتذليلها لهم، وتسخير ما فيها لمعايشهم، بل وتسخير الشمس والقمر لخدمة الأرض وما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أن الأرض كانت مضطربة لما استقر فيها البشر، ولهلكوا، وحين تزلزل في بقعة من البقاع يحل الموت والخوف والدم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أن الأرض بلا متاع وخيرات يتمتع بها البشر لهلكوا جوعا وظمأ وعريا، فكل خيرات الأرض منها، ومما تستمده من أشعة الشمس وضياء الق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استقرار الأرض مألوف للبشر؛ ولأن دورة الحياة فيها معتادة لهم؛ فإن كثيرا منهم يغفلون عن شكر هذه النعمة العظيمة، وقليل منهم من يتفكر فيها، ولولا أنها موضع تفكر وشكر لما ذكرت في القرآن كثير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ل إن هذه النعمة العظيمة، وهي بسط الأرض للبشر، وتمتعهم بخيرات الله تعالى فيها؛ علة من علل وجوب العبودية لله تعالى؛ مما يدل على أهميتها للعباد،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أَيُّهَا النَّاسُ اعْبُدُوا رَبَّكُمُ الَّذِي خَلَقَكُمْ وَالَّذِينَ مِنْ قَبْلِكُمْ لَعَلَّكُمْ تَتَّ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1</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هي كذلك من دلائل الربوبية المستلزمة لإفراد الله تعالى بالعبادة دون سوا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نْ جَعَلَ الْأَرْضَ قَرَارًا وَجَعَلَ خِلَالَهَا أَنْهَارًا وَجَعَلَ لَهَا رَوَاسِيَ وَجَعَلَ بَيْنَ الْبَحْرَيْنِ حَاجِزًا أَإِلَهٌ مَعَ اللَّهِ بَلْ أَكْثَرُ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6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من هذا المعنى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الَّذِي جَعَلَ لَكُمُ الْأَرْضَ قَرَارًا وَالسَّمَاءَ بِنَاءً وَصَوَّرَكُمْ فَأَحْسَنَ صُوَرَكُمْ وَرَزَقَكُمْ مِنَ الطَّيِّبَاتِ ذَلِكُمُ اللَّهُ رَبُّكُمْ فَ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6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متن سبحانه على البشر بتذليل الأرض لهم في قوله تعالى </w:t>
      </w:r>
      <w:r>
        <w:rPr>
          <w:rFonts w:ascii="Traditional Arabic" w:hAnsi="Traditional Arabic" w:cs="Traditional Arabic"/>
          <w:b/>
          <w:b/>
          <w:bCs/>
          <w:sz w:val="48"/>
          <w:sz w:val="48"/>
          <w:szCs w:val="48"/>
          <w:rtl w:val="true"/>
        </w:rPr>
        <w:t>﴿هُوَ الَّذِي جَعَلَ لَكُمُ الْأَرْضَ ذَلُولًا فَامْشُوا فِي مَنَاكِبِهَا وَكُلُوا مِنْ رِزْقِهِ وَإِلَيْهِ النُّشُ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لك</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في دعوة نوح عليه السلام لقومه إلى التوحيد ذكّرهم بهذه النعمة العظيمة فقال ل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لَّهُ جَعَلَ لَكُمُ الْأَرْضَ بِسَاطً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تَسْلُكُوا مِنْهَا سُبُلًا فِجَاجً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نوح</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ذكّر النبي صالح عليه السلام قومه بهذه النع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لَى ثَمُودَ أَخَاهُمْ صَالِحًا قَالَ يَاقَوْمِ اعْبُدُوا اللَّهَ مَا لَكُمْ مِنْ إِلَهٍ غَيْرُهُ هُوَ أَنْشَأَكُمْ مِنَ الْأَرْضِ وَاسْتَعْمَرَكُمْ فِيهَا فَاسْتَغْفِرُوهُ ثُمَّ تُوبُوا إِلَيْهِ إِنَّ رَبِّي قَرِيبٌ مُجِي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6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علكم عمار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راد منكم عمار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ستخلفكم فيها، وأنعم عليكم بالنعم الظاهرة والباطنة، ومكنكم في الأرض، تبنون وتغرسون، وتزرعون وتحرثون ما شئتم، وتنتفعون بمنافعها، وتستغلون مصالحها، فكما أنه لا شريك له في جميع ذلك، فلا تشركوا به في عباد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حتج بنعمة تذليل الأرض وتسخيرها للبشر موسى عليه السلام في محاجته لفرعو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فَمَا بَالُ الْقُرُونِ الْأُولَ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عِلْمُهَا عِنْدَ رَبِّي فِي كِتَابٍ لَا يَضِلُّ رَبِّي وَلَا يَنْسَ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 جَعَلَ لَكُمُ الْأَرْضَ مَهْدًا وَسَلَكَ لَكُمْ فِيهَا سُبُلًا وَأَنْزَلَ مِنَ السَّمَاءِ مَاءً فَأَخْرَجْنَا بِهِ أَزْوَاجًا مِنْ نَبَاتٍ شَتَّ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وا وَارْعَوْا أَنْعَامَكُمْ إِنَّ فِي ذَلِكَ لَآيَاتٍ لِأُولِي النُّهَ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القرآن محاجة للمشركين في مكة، ومن موضوعات المحاجة خلق الأرض ومهدها للبش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ئِنْ سَأَلْتَهُمْ مَنْ خَلَقَ السَّمَاوَاتِ وَالْأَرْضَ لَيَقُولُنَّ خَلَقَهُنَّ الْعَزِيزُ الْ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 جَعَلَ لَكُمُ الْأَرْضَ مَهْدًا وَجَعَلَ لَكُمْ فِيهَا سُبُلًا لَعَلَّكُمْ تَهْتَ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خرف</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 xml:space="preserve">والأرض مدعاة للتفكر، فتذليلها نعمة، والتفكر فيها نعمة، وما أودع فيها من الخيرات والأرزاق نع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هُوَ الَّذِي مَدَّ الْأَرْضَ وَجَعَلَ فِيهَا رَوَاسِيَ وَأَنْهَارًا وَمِنْ كُلِّ الثَّمَرَاتِ جَعَلَ فِيهَا زَوْجَيْنِ اثْنَيْنِ يُغْشِي اللَّيْلَ النَّهَارَ إِنَّ فِي ذَلِكَ لَآيَاتٍ لِقَوْ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أرض نعمة للبشر حال حياتهم وبعد موتهم؛ كما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لَمْ نَجْعَلِ الْأَرْضَ كِفَاتً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حْيَاءً وَأَمْوَاتً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رسلات</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أرض مِنَّةٌ من الله تعالى على البشر أحياء يدبون عليها، ويعملون فيها، ويأكلون من رزق الله تعالى فيها، ويأنسون بخضرتها، وأمواتا تحويهم في بطنها، فلا تأكلهم السباع، حتى يأذن الله تعالى ببعثهم ونشوره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قَالَ الشَّعْبِيُّ</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طْنُهَا لِأَمْوَاتِكُمْ، وَظَهْرُهَا لِأَحْيَائِكُمْ</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تأمل الآيات السابقة نجد أن الله تعالى وصف الأرض بأنها قرار، وأنها فراش، وأنها مهد ومهاد، وأنها بساط، وأنه سبحانه مدها للبشر، وأنه تعالى ذللها لهم، كما أنه عز وجل مكنهم فيها، فهم أسيادها وملوكها، ولا خوف على البشر في الأرض إلا من البشر أنفسهم؛ إذ كل المخلوقات الأخرى مسخرة لهم أو تحت سيطرت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مَكَّنَّاكُمْ فِي الْأَرْضِ وَجَعَلْنَا لَكُمْ فِيهَا مَعَايِشَ قَلِيلًا مَا تَشْ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رزقنا الاعتبار والتفكر، وأن يلهمنا الرضا والشك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وتفكروا في نعمه وآلائه</w:t>
      </w:r>
      <w:r>
        <w:rPr>
          <w:rFonts w:cs="Times New Roman"/>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أَفَمَنْ</w:t>
      </w:r>
      <w:r>
        <w:rPr>
          <w:rFonts w:cs="Times New Roman"/>
          <w:b/>
          <w:b/>
          <w:bCs/>
          <w:sz w:val="48"/>
          <w:sz w:val="48"/>
          <w:szCs w:val="48"/>
          <w:rtl w:val="true"/>
        </w:rPr>
        <w:t xml:space="preserve"> </w:t>
      </w:r>
      <w:r>
        <w:rPr>
          <w:rFonts w:cs="Traditional Arabic"/>
          <w:b/>
          <w:b/>
          <w:bCs/>
          <w:sz w:val="48"/>
          <w:sz w:val="48"/>
          <w:szCs w:val="48"/>
          <w:rtl w:val="true"/>
        </w:rPr>
        <w:t>يَخْلُقُ</w:t>
      </w:r>
      <w:r>
        <w:rPr>
          <w:rFonts w:cs="Times New Roman"/>
          <w:b/>
          <w:b/>
          <w:bCs/>
          <w:sz w:val="48"/>
          <w:sz w:val="48"/>
          <w:szCs w:val="48"/>
          <w:rtl w:val="true"/>
        </w:rPr>
        <w:t xml:space="preserve"> </w:t>
      </w:r>
      <w:r>
        <w:rPr>
          <w:rFonts w:cs="Traditional Arabic"/>
          <w:b/>
          <w:b/>
          <w:bCs/>
          <w:sz w:val="48"/>
          <w:sz w:val="48"/>
          <w:szCs w:val="48"/>
          <w:rtl w:val="true"/>
        </w:rPr>
        <w:t>كَمَنْ</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خْلُقُ</w:t>
      </w:r>
      <w:r>
        <w:rPr>
          <w:rFonts w:cs="Times New Roman"/>
          <w:b/>
          <w:b/>
          <w:bCs/>
          <w:sz w:val="48"/>
          <w:sz w:val="48"/>
          <w:szCs w:val="48"/>
          <w:rtl w:val="true"/>
        </w:rPr>
        <w:t xml:space="preserve"> </w:t>
      </w:r>
      <w:r>
        <w:rPr>
          <w:rFonts w:cs="Traditional Arabic"/>
          <w:b/>
          <w:b/>
          <w:bCs/>
          <w:sz w:val="48"/>
          <w:sz w:val="48"/>
          <w:szCs w:val="48"/>
          <w:rtl w:val="true"/>
        </w:rPr>
        <w:t>أَفَلَا</w:t>
      </w:r>
      <w:r>
        <w:rPr>
          <w:rFonts w:cs="Times New Roman"/>
          <w:b/>
          <w:b/>
          <w:bCs/>
          <w:sz w:val="48"/>
          <w:sz w:val="48"/>
          <w:szCs w:val="48"/>
          <w:rtl w:val="true"/>
        </w:rPr>
        <w:t xml:space="preserve"> </w:t>
      </w:r>
      <w:r>
        <w:rPr>
          <w:rFonts w:cs="Traditional Arabic"/>
          <w:b/>
          <w:b/>
          <w:bCs/>
          <w:sz w:val="48"/>
          <w:sz w:val="48"/>
          <w:szCs w:val="48"/>
          <w:rtl w:val="true"/>
        </w:rPr>
        <w:t>تَذَكَّرُونَ</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نْ</w:t>
      </w:r>
      <w:r>
        <w:rPr>
          <w:rFonts w:cs="Times New Roman"/>
          <w:b/>
          <w:b/>
          <w:bCs/>
          <w:sz w:val="48"/>
          <w:sz w:val="48"/>
          <w:szCs w:val="48"/>
          <w:rtl w:val="true"/>
        </w:rPr>
        <w:t xml:space="preserve"> </w:t>
      </w:r>
      <w:r>
        <w:rPr>
          <w:rFonts w:cs="Traditional Arabic"/>
          <w:b/>
          <w:b/>
          <w:bCs/>
          <w:sz w:val="48"/>
          <w:sz w:val="48"/>
          <w:szCs w:val="48"/>
          <w:rtl w:val="true"/>
        </w:rPr>
        <w:t>تَعُدُّوا</w:t>
      </w:r>
      <w:r>
        <w:rPr>
          <w:rFonts w:cs="Times New Roman"/>
          <w:b/>
          <w:b/>
          <w:bCs/>
          <w:sz w:val="48"/>
          <w:sz w:val="48"/>
          <w:szCs w:val="48"/>
          <w:rtl w:val="true"/>
        </w:rPr>
        <w:t xml:space="preserve"> </w:t>
      </w:r>
      <w:r>
        <w:rPr>
          <w:rFonts w:cs="Traditional Arabic"/>
          <w:b/>
          <w:b/>
          <w:bCs/>
          <w:sz w:val="48"/>
          <w:sz w:val="48"/>
          <w:szCs w:val="48"/>
          <w:rtl w:val="true"/>
        </w:rPr>
        <w:t>نِعْمَةَ</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تُحْصُوهَا</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لَغَفُورٌ</w:t>
      </w:r>
      <w:r>
        <w:rPr>
          <w:rFonts w:cs="Times New Roman"/>
          <w:b/>
          <w:b/>
          <w:bCs/>
          <w:sz w:val="48"/>
          <w:sz w:val="48"/>
          <w:szCs w:val="48"/>
          <w:rtl w:val="true"/>
        </w:rPr>
        <w:t xml:space="preserve"> </w:t>
      </w:r>
      <w:r>
        <w:rPr>
          <w:rFonts w:cs="Traditional Arabic"/>
          <w:b/>
          <w:b/>
          <w:bCs/>
          <w:sz w:val="48"/>
          <w:sz w:val="48"/>
          <w:szCs w:val="48"/>
          <w:rtl w:val="true"/>
        </w:rPr>
        <w:t>رَحِيمٌ</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rtl w:val="true"/>
        </w:rPr>
        <w:t>[</w:t>
      </w:r>
      <w:r>
        <w:rPr>
          <w:rFonts w:cs="Traditional Arabic"/>
          <w:rtl w:val="true"/>
        </w:rPr>
        <w:t>النحل</w:t>
      </w:r>
      <w:r>
        <w:rPr>
          <w:rFonts w:cs="Traditional Arabic"/>
          <w:rtl w:val="true"/>
        </w:rPr>
        <w:t xml:space="preserve">: </w:t>
      </w:r>
      <w:r>
        <w:rPr>
          <w:rFonts w:cs="Traditional Arabic"/>
        </w:rPr>
        <w:t>17</w:t>
      </w:r>
      <w:r>
        <w:rPr>
          <w:rFonts w:cs="Traditional Arabic"/>
          <w:rtl w:val="true"/>
        </w:rPr>
        <w:t xml:space="preserve">- </w:t>
      </w:r>
      <w:r>
        <w:rPr>
          <w:rFonts w:cs="Traditional Arabic"/>
        </w:rPr>
        <w:t>18</w:t>
      </w:r>
      <w:r>
        <w:rPr>
          <w:rFonts w:cs="Traditional Arabic"/>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ascii="Traditional Arabic" w:hAnsi="Traditional Arabic" w:cs="Traditional Arabic"/>
          <w:sz w:val="48"/>
          <w:sz w:val="48"/>
          <w:szCs w:val="48"/>
          <w:rtl w:val="true"/>
        </w:rPr>
        <w:t xml:space="preserve">من النعم الدائمة المألوفة عند البشر تثبيت الأرض بالجبال، وهذه النعمة ذكرت في القرآن كثيرا، وهي تبين بعض الحكم من خلق الجبال، قال الله تعالى في سياق الامتنان على عباده بما أنعم علي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لْقَى فِي الْأَرْضِ رَوَاسِيَ أَنْ تَمِيدَ بِ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b/>
          <w:b/>
          <w:bCs/>
          <w:sz w:val="48"/>
          <w:sz w:val="48"/>
          <w:szCs w:val="48"/>
          <w:rtl w:val="true"/>
        </w:rPr>
        <w:t>﴿وَجَعَلْنَا فِي الْأَرْضِ رَوَاسِيَ أَنْ تَمِيدَ بِ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جبال العظام لئلا تميد بهم وتضطرب ب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تمكنون من حرث الأرض والبناء والسير ع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اضْطِرَابُ يُعَطِّلُ مَصَالِحَ النَّاسِ وَيُلْحِقُ بِهِمْ آلَا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جبال أوتاد يثبت الله تعالى بها الأرض كما في 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لَمْ نَجْعَلِ الْأَرْضَ مِهَا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جِبَالَ أَوْتَادً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بأ</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كل ذلك لمصالح البشر ومتاعه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لْأَرْضَ بَعْدَ ذَلِكَ دَحَاهَ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خْرَجَ مِنْهَا مَاءَهَا وَمَرْعَاهَ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جِبَالَ أَرْسَاهَ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تَاعًا لَكُمْ وَلِأَنْعَامِ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ازعات</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 xml:space="preserve"> - </w:t>
      </w:r>
      <w:r>
        <w:rPr>
          <w:rFonts w:cs="Traditional Arabic" w:ascii="Traditional Arabic" w:hAnsi="Traditional Arabic"/>
          <w:szCs w:val="24"/>
        </w:rPr>
        <w:t>3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حري بالمؤمن وهو يقرأ القرآن أن ينتبه لكثافة الآيات التي فيها امتنان الله تعالى على الإنسان بنعمة تذليل الأرض، وتسخير ما عليها له؛ ليتفكر فيها، ويشكر الله تعالى عليها،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فِي الْأَرْضِ آيَاتٌ لِلْمُوقِ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ذاريات</w:t>
      </w:r>
      <w:r>
        <w:rPr>
          <w:rFonts w:cs="Traditional Arabic" w:ascii="Traditional Arabic" w:hAnsi="Traditional Arabic"/>
          <w:szCs w:val="24"/>
          <w:rtl w:val="true"/>
        </w:rPr>
        <w:t xml:space="preserve">: </w:t>
      </w:r>
      <w:r>
        <w:rPr>
          <w:rFonts w:cs="Traditional Arabic" w:ascii="Traditional Arabic" w:hAnsi="Traditional Arabic"/>
          <w:szCs w:val="24"/>
        </w:rPr>
        <w:t>20</w:t>
      </w:r>
      <w:r>
        <w:rPr>
          <w:rFonts w:cs="Traditional Arabic" w:ascii="Traditional Arabic" w:hAnsi="Traditional Arabic"/>
          <w:szCs w:val="24"/>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بر وعظات لأهل اليقين، وهم الذين يقودهم النظر إلى ما تطمئن به النفس، وينثلج له الصد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وقِنُونَ هُمُ الْعَارِفُونَ الْمُحَقِّقُونَ وَحْدَانِيَّةَ رَبِّهِمْ، وَصِدْقَ نُبُوَّةِ نَبِيِّهِمْ، خَصَّهُمْ بِالذِّكْرِ لِأَنَّهُمُ الْمُنْتَفِعُونَ بِتِلْكَ الْآيَاتِ وَتَدَبُّرِ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أعظم الدلائل على أن الأرض خلقت وملئت بالأرزاق لمصالح البشر أنها تنتهي بنهايتهم عليه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إِنَّا جَعَلْنَا مَا عَلَى الْأَرْضِ زِينَةً لَهَا لِنَبْلُوَهُمْ أَيُّهُمْ أَحْسَنُ عَمَلً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ا لَجَاعِلُونَ مَا عَلَيْهَا صَعِيدًا جُرُزً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بْنِ عَبَّاسٍ </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هْلَكُ كُلُّ شَيْءٍ عَلَيْهَا وَيَبِ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ستوجب شكر البشر لله تعالى على ما أنعم عليهم من خلق الأرض، وإسكانهم فيها، وتذليلها لهم، وإيداعها بمقومات حياتهم من مآكل ومشارب وملابس ومراكب، وكل شيء يحتاجونه في حياتهم؛ ليعبدوا الله تعالى، ويقيموا شريع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6:00Z</dcterms:created>
  <dc:creator>DELL</dc:creator>
  <dc:description/>
  <cp:keywords/>
  <dc:language>en-US</dc:language>
  <cp:lastModifiedBy>lenovo</cp:lastModifiedBy>
  <dcterms:modified xsi:type="dcterms:W3CDTF">2021-09-21T07:07:00Z</dcterms:modified>
  <cp:revision>20</cp:revision>
  <dc:subject/>
  <dc:title>التذكير بالنعم المألوفة (3)</dc:title>
</cp:coreProperties>
</file>