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تذكير بالنعم المألوف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ذليل الأرض</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 الْعَلِ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بْتَلَاهُمْ، وَأَرْسَلَ لَهُمْ رُسُلَهُ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هَدَاهُمْ، وَمِنْ نِعَمِهِ وَهَبَهُمْ وَأَعْطَاهُمْ؛ لِيَعْمُرُوا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ينِهِ، وَيُقِيمُوا فِيهَا شَرِيعَتَهُ، وَيُخْلِصُوا فِي عُبُودِيَّتِهِ، نَحْمَدُهُ حَمْدًا كَثِيرًا، وَنَشْكُرُهُ شُكْرًا مَزِيدًا، وَأَشْهَدُ أَنْ لَا إِلَهَ إِلَّا اللَّهُ وَحْدَهُ لَا شَرِيكَ لَهُ؛ سَخَّرَ لِعِبَادِهِ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عَلَيْهَا، وَاسْتَخْلَفَهُمْ فِيهَا، وَجَعَلَهُمْ سَ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شْهَدُ أَنَّ مُحَمَّدًا عَبْدُهُ وَرَسُولُهُ؛ كَانَ يَلْحَظُ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فِي كُلِّ مَا يَمُرُّ بِهِ، وَيَتَفَكَّرُ فِي عَجِيبِ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صُ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شْكُرُ 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هِ وَآلَائِ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حْمَدُوهُ إِذْ عَلَّمَكُمْ وَهَدَاكُمْ، وَاشْكُرُوهُ عَلَى مَا أَعْطَاكُمْ وَحَبَاكُمْ؛ فَفِي الشُّكْرِ تَقْيِيدُ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مَاؤُهَا، وَفِي كُفْرِهَا زَ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رْتِ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w:t>
      </w:r>
      <w:r>
        <w:rPr>
          <w:rFonts w:ascii="Traditional Arabic" w:hAnsi="Traditional Arabic" w:cs="Traditional Arabic"/>
          <w:b/>
          <w:b/>
          <w:bCs/>
          <w:sz w:val="36"/>
          <w:sz w:val="36"/>
          <w:szCs w:val="48"/>
          <w:rtl w:val="true"/>
        </w:rPr>
        <w:t>وَإِذْ تَأَذَّنَ رَبُّكُمْ لَئِنْ شَكَرْتُمْ لَأَزِيدَنَّكُمْ وَلَئِنْ كَفَرْتُمْ إِنَّ عَذَابِي لَشَ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لْحَظُ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مُرُّ بِهِمْ مِنْ نِعَمِ اللَّهِ تَعَالَى الْمُتَجَدِّ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لسَّلَامَةِ مِنَ الْمَرَضِ، وَالْعَافِيَةِ مِنَ الِابْتِلَاءِ، وَالْإِمْدَادِ بِالْأَمْوَالِ وَالْبَنِينَ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عِ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أَكْثَرَهُمْ يَغْفُلُونَ عَنْ مُلَاحَ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أْلُو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تِي لَوْلَا أَنَّ اللَّهَ تَعَالَى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يَّاهَا لَمَا اسْتَقَامَ لَهُمْ عَ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صَلَحَ لَهُمْ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الْقُرْآ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ذِهِ النِّعَمِ الْمَأْلُوفَةِ لِيَسْتَحْضِرَهَا الْمُؤْمِنُ وَلَا يَنْسَاهَا بِإِلْفِهِ لَ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مَّا يَلْفِتُ انْتِ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مْتِ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ادِ بِالْأَرْضِ وَتَذْ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هُمْ، وَمَا أَوْدَعَ فِيهَا مِنَ الْخَيْرَاتِ الْكَثِيرَةِ، وَكَانَ التَّنْوِ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ذِهِ النِّعْمَةِ فِي قِصَّةِ هُبُوطِ آدَمَ وَزَوْجِهِ إِلَى الْأَرْضِ؛ مِمَّا يَدُلُّ عَلَى أَنَّهَا مِنْ أَوَ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عَلَى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نْبَغِي الِانْتِبَاهُ لَهَا،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عَلَيْهَ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أَزَلَّهُمَا الشَّيْطَانُ عَنْهَا فَأَخْرَجَهُمَا مِمَّا كَانَا فِيهِ وَقُلْنَا اهْبِطُوا بَعْضُكُمْ لِبَعْضٍ عَدُوٌّ وَلَكُمْ فِي الْأَرْضِ مُسْتَقَرٌّ وَمَتَاعٌ إِلَى 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رْضُ مَا كَانَتْ مُسْ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لِلْبَشَرِ إِلَّا بِتَذْلِيلِهَا لَهُمْ، وَ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هَا لِمَعَايِشِهِمْ، بَلْ وَ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مْسِ وَالْقَمَرِ لِخِدْ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أَنَّ الْأَرْضَ كَانَتْ مُضْطَرِ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اسْتَقَرَّ فِيهَا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لَكُوا، وَحِينَ تُزَ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 بُقْعَةٍ مِنَ الْبِقَاعِ يَحُلُّ الْمَوْتُ وَالْخَوْفُ وَالدَّمَ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أَنَّ الْأَرْضَ بِلَا مَتَ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يْ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مَتَّعُ بِهَا الْبَشَرُ لَهَلَكُوا جُوعًا وَظَمَأً وَعُرْيًا،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اتِ الْأَرْضِ مِنْهَا، وَمِمَّا تَسْتَمِدُّهُ مِنْ أَشِعَّةِ الشَّمْسِ وَضِيَاءِ الْقَ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اسْتِ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أْلُ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بَشَرِ؛ وَلِأَنَّ دَوْرَةَ الْحَيَاةِ فِيهَا مُعْتَ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فَإِنَّ كَثِيرًا مِنْهُمْ يَغْفُلُونَ عَنْ شُكْرِ هَذِهِ النِّعْمَةِ الْعَظِيمَةِ، وَ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مَنْ يَتَفَكَّرُ فِيهَا، وَلَوْلَا أَنَّهَا مَوْ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فِي الْقُرْآنِ كَثِ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نَّ هَذِهِ النِّعْمَةَ الْعَظِيمَةَ؛ وَهِيَ بَسْطُ الْأَرْضِ لِلْبَشَرِ، وَتَمَ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خَ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هَا؛ عِ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مِمَّا يَدُلُّ عَلَى أَهَمِّيَّتِهَا لِلْعِبَادِ،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نَّاسُ اعْبُدُوا رَبَّكُمُ الَّذِي خَلَقَكُمْ وَ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هِ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 الْمُسْتَ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لِ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الْعِبَادَةِ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 ﴿</w:t>
      </w:r>
      <w:r>
        <w:rPr>
          <w:rFonts w:ascii="Traditional Arabic" w:hAnsi="Traditional Arabic" w:cs="Traditional Arabic"/>
          <w:b/>
          <w:b/>
          <w:bCs/>
          <w:sz w:val="36"/>
          <w:sz w:val="36"/>
          <w:szCs w:val="48"/>
          <w:rtl w:val="true"/>
        </w:rPr>
        <w:t>أَمْ مَنْ جَعَلَ الْأَرْضَ قَرَارًا وَجَعَلَ خِلَالَهَا أَنْهَارًا وَجَعَلَ لَهَا رَوَاسِيَ وَجَعَلَ بَيْنَ الْبَحْرَيْنِ حَاجِزًا أَإِلَهٌ مَعَ اللَّهِ بَلْ أَكْثَرُهُمْ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24"/>
          <w:rtl w:val="true"/>
        </w:rPr>
        <w:t xml:space="preserve"> </w:t>
      </w:r>
      <w:r>
        <w:rPr>
          <w:rFonts w:ascii="Traditional Arabic" w:hAnsi="Traditional Arabic" w:cs="Traditional Arabic"/>
          <w:sz w:val="48"/>
          <w:sz w:val="48"/>
          <w:szCs w:val="48"/>
          <w:rtl w:val="true"/>
        </w:rPr>
        <w:t>وَمِنْ هَذَا الْمَعْنَى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لَّهُ الَّذِي جَعَلَ لَكُمُ الْأَرْضَ قَرَارًا وَالسَّمَاءَ بِنَاءً وَصَوَّرَكُمْ فَأَحْسَنَ صُوَرَكُمْ وَرَزَقَكُمْ مِنَ الطَّيِّبَاتِ ذَلِكُمُ اللَّهُ رَبُّكُمْ فَ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4</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sz w:val="48"/>
          <w:sz w:val="48"/>
          <w:szCs w:val="48"/>
          <w:rtl w:val="true"/>
        </w:rPr>
        <w:t>وَامْتَنَّ سُبْحَانَهُ عَلَى الْبَشَرِ بِتَذْ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هُوَ الَّذِي جَعَلَ لَكُمُ الْأَرْضَ ذَلُولًا فَامْشُوا فِي مَنَاكِبِهَا وَكُلُوا مِنْ رِزْقِهِ وَإِلَيْهِ النُّشُ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لْكِ</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sz w:val="48"/>
          <w:sz w:val="48"/>
          <w:szCs w:val="48"/>
          <w:rtl w:val="true"/>
        </w:rPr>
        <w:t>وَفِي دَعْوَةِ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لِقَوْمِهِ إِلَى التَّوْحِيدِ ذَكَّرَهُمْ بِهَذِهِ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 فَقَا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للَّهُ جَعَلَ لَكُمُ الْأَرْضَ بِسَاطً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لِتَسْلُكُوا مِنْهَا سُبُلًا فِجَاجً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نُوحٍ</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w:t>
      </w:r>
      <w:r>
        <w:rPr>
          <w:rFonts w:cs="Traditional Arabic" w:ascii="Traditional Arabic" w:hAnsi="Traditional Arabic"/>
          <w:sz w:val="48"/>
          <w:szCs w:val="24"/>
          <w:rtl w:val="true"/>
        </w:rPr>
        <w:t>-</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sz w:val="48"/>
          <w:sz w:val="48"/>
          <w:szCs w:val="48"/>
          <w:rtl w:val="true"/>
        </w:rPr>
        <w:t>وَذَكَّرَ النَّبِيُّ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ذِهِ النِّعْ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ثَمُودَ أَخَاهُمْ صَالِحًا قَالَ يَا قَوْمِ اعْبُدُوا اللَّهَ مَا لَكُمْ مِنْ إِلَهٍ غَيْرُهُ هُوَ أَنْشَأَكُمْ مِنَ الْأَرْضِ وَاسْتَعْمَرَكُمْ فِيهَا فَاسْتَغْفِرُوهُ ثُمَّ تُوبُوا إِلَيْهِ إِنَّ رَبِّي قَرِيبٌ مُجِي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رَادَ مِنْكُمْ عِمَارَتَ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سْتَخْلَفَكُمْ فِيهَا، وَأَنْعَمَ عَلَيْكُمْ بِالنِّعَمِ الظَّاهِرَةِ وَالْبَاطِنَةِ، وَمَكَّنَكُمْ فِي الْأَرْضِ، تَبْنُونَ وَتَغْرِسُونَ، وَتَزْرَعُونَ وَتَحْرُثُونَ مَا شِئْتُمْ، وَتَنْتَفِعُونَ بِمَنَافِعِهَا، وَتَسْتَغِلُّونَ مَصَالِحَهَا، فَكَمَا أَنَّهُ لَا شَرِيكَ لَهُ فِي جَمِيعِ ذَلِكَ، فَلَا تُشْرِكُوا بِهِ فِي عِبَادَ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حْتَجَّ بِ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ذْ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بَشَرِ مُوسَى عَلَيْهِ السَّلَامُ فِي مُحَاجَّتِهِ لِفِرْعَ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فَمَا بَالُ الْقُرُونِ الْأُو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عِلْمُهَا عِنْدَ رَبِّي فِي كِتَابٍ لَا يَضِلُّ رَبِّي وَلَا يَنْسَ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جَعَلَ لَكُمُ الْأَرْضَ مَهْدًا وَسَلَكَ لَكُمْ فِيهَا سُبُلًا وَأَنْزَلَ مِنَ السَّمَاءِ مَاءً فَأَخْرَجْنَا بِهِ أَزْوَاجًا مِنْ نَبَاتٍ شَتَّ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كُلُوا وَارْعَوْا أَنْعَامَكُمْ إِنَّ فِي ذَلِكَ لَآيَاتٍ لِأُولِي النُّهَ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1</w:t>
      </w:r>
      <w:r>
        <w:rPr>
          <w:rFonts w:cs="Traditional Arabic" w:ascii="Traditional Arabic" w:hAnsi="Traditional Arabic"/>
          <w:sz w:val="48"/>
          <w:szCs w:val="24"/>
          <w:rtl w:val="true"/>
        </w:rPr>
        <w:t>-</w:t>
      </w:r>
      <w:r>
        <w:rPr>
          <w:rFonts w:cs="Traditional Arabic" w:ascii="Traditional Arabic" w:hAnsi="Traditional Arabic"/>
          <w:sz w:val="48"/>
          <w:szCs w:val="24"/>
        </w:rPr>
        <w:t>54</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24"/>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sz w:val="48"/>
          <w:sz w:val="48"/>
          <w:szCs w:val="48"/>
          <w:rtl w:val="true"/>
        </w:rPr>
        <w:t>وَفِي الْقُرْآنِ مُ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شْرِكِينَ فِي مَكَّةَ، وَمِنْ مَوْضُو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w:t>
      </w:r>
      <w:r>
        <w:rPr>
          <w:rFonts w:ascii="Traditional Arabic" w:hAnsi="Traditional Arabic" w:cs="Traditional Arabic"/>
          <w:b/>
          <w:b/>
          <w:bCs/>
          <w:sz w:val="36"/>
          <w:sz w:val="36"/>
          <w:szCs w:val="48"/>
          <w:rtl w:val="true"/>
        </w:rPr>
        <w:t>وَلَئِنْ سَأَلْتَهُمْ مَنْ خَلَقَ السَّمَاوَاتِ وَالْأَرْضَ لَيَقُولُنَّ خَلَقَهُنَّ الْعَزِيزُ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جَعَلَ لَكُمُ الْأَرْضَ مَهْدًا وَجَعَلَ لَكُمْ فِيهَا سُبُلًا لَعَلَّكُمْ تَ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خْرُ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sz w:val="48"/>
          <w:sz w:val="48"/>
          <w:szCs w:val="48"/>
          <w:rtl w:val="true"/>
        </w:rPr>
        <w:t>وَالْأَرْضُ مَدْ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تَّفَكُّرِ، فَتَذْ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فِيهَا مِنَ الْخَيْرَاتِ وَالْأَرْزَاقِ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هُوَ الَّذِي مَدَّ الْأَرْضَ وَجَعَلَ فِيهَا رَوَاسِيَ وَأَنْهَارًا وَمِنْ كُلِّ الثَّمَرَاتِ جَعَلَ فِيهَا زَوْجَيْنِ اثْنَيْنِ يُغْشِي اللَّيْلَ النَّهَارَ إِنَّ فِي ذَلِكَ لَآيَاتٍ لِقَوْ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عْ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 xml:space="preserve">]. </w:t>
      </w:r>
      <w:r>
        <w:rPr>
          <w:rFonts w:ascii="Traditional Arabic" w:hAnsi="Traditional Arabic" w:cs="Traditional Arabic"/>
          <w:sz w:val="48"/>
          <w:sz w:val="48"/>
          <w:szCs w:val="48"/>
          <w:rtl w:val="true"/>
        </w:rPr>
        <w:t>وَالْأَرْضُ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بَشَرِ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اتِهِمْ وَبَعْدَ مَوْتِهِمْ؛ 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لَمْ نَجْعَلِ الْأَرْضَ كِفَاتً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حْيَاءً وَأَمْوَاتً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رْسَلَ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5</w:t>
      </w:r>
      <w:r>
        <w:rPr>
          <w:rFonts w:cs="Traditional Arabic" w:ascii="Traditional Arabic" w:hAnsi="Traditional Arabic"/>
          <w:sz w:val="48"/>
          <w:szCs w:val="24"/>
          <w:rtl w:val="true"/>
        </w:rPr>
        <w:t>-</w:t>
      </w:r>
      <w:r>
        <w:rPr>
          <w:rFonts w:cs="Traditional Arabic" w:ascii="Traditional Arabic" w:hAnsi="Traditional Arabic"/>
          <w:sz w:val="48"/>
          <w:szCs w:val="24"/>
        </w:rPr>
        <w:t>2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الْأَرْضُ مِنَّةٌ مِنَ اللَّهِ تَعَالَى عَلَى الْبَشَرِ أَ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بُّونَ عَلَيْهَا، وَيَعْمَلُونَ فِيهَا، وَيَأْكُلُونَ مِنْ رِزْقِ اللَّهِ تَعَالَى فِيهَا، وَيَأْنَسُونَ بِخُضْرَتِهَا، وَأَمْوَاتً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طْنِهَا، فَلَا تَأْكُلُهُمُ السِّبَاعُ، حَتَّى يَأْذَنَ اللَّهُ تَعَالَى بِبَعْثِهِمْ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شَّعْبِ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طْنُهَا لِأَمْوَاتِكُمْ، وَظَهْرُهَا لِأَحْيَائِ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sz w:val="48"/>
          <w:sz w:val="48"/>
          <w:szCs w:val="48"/>
          <w:rtl w:val="true"/>
        </w:rPr>
        <w:t>وَبِتَ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ابِ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جِدُ أَنَّ اللَّهَ تَعَالَى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هَا 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ا فِرَا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ا مَ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ا بِسَ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سُبْحَانَهُ مَدَّهَا لِلْبَشَرِ، وَأَنَّهُ تَعَالَى ذَلَّلَهَا لَهُمْ، كَمَا أَنَّهُ عَزَّ وَجَلَّ مَكَّنَهُمْ فِيهَا، فَهُمْ أَسْيَادُهَا وَمُلُ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ا خَوْفَ عَلَى الْبَشَرِ فِي الْأَرْضِ إِلَّا مِنَ الْبَشَرِ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ذْ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رَى مُسَ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أَوْ تَحْتَ سَيْطَرَتِهِمْ ﴿</w:t>
      </w:r>
      <w:r>
        <w:rPr>
          <w:rFonts w:ascii="Traditional Arabic" w:hAnsi="Traditional Arabic" w:cs="Traditional Arabic"/>
          <w:b/>
          <w:b/>
          <w:bCs/>
          <w:sz w:val="36"/>
          <w:sz w:val="36"/>
          <w:szCs w:val="48"/>
          <w:rtl w:val="true"/>
        </w:rPr>
        <w:t>وَلَقَدْ مَكَّنَّاكُمْ فِي الْأَرْضِ وَجَعَلْنَا لَكُمْ فِيهَا مَعَايِشَ قَلِيلًا مَا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رْزُقَنَا الِاعْتِبَارَ وَ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لْهِمَنَا الرِّضَا وَالشُّكْ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فِي نِعَمِهِ وَآلَائِهِ؛ ﴿</w:t>
      </w:r>
      <w:r>
        <w:rPr>
          <w:rFonts w:ascii="Traditional Arabic" w:hAnsi="Traditional Arabic" w:cs="Traditional Arabic"/>
          <w:b/>
          <w:b/>
          <w:bCs/>
          <w:sz w:val="36"/>
          <w:sz w:val="36"/>
          <w:szCs w:val="48"/>
          <w:rtl w:val="true"/>
        </w:rPr>
        <w:t>أَفَمَنْ يَخْلُقُ كَمَنْ لَا يَخْلُقُ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نْ تَعُدُّوا نِعْمَةَ اللَّهِ لَا تُحْصُوهَا إِنَّ اللَّهَ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نِّعَمِ الدَّائِمَةِ الْمَأْلُوفَةِ عِنْدَ الْبَشَرِ 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بَالِ، وَهَذِهِ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فِي الْقُرْآنِ كَثِيرًا، وَهِيَ تُبَيِّنُ بَعْضَ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خَلْقِ الْجِبَالِ، قَالَ اللَّهُ تَعَالَى فِي سِيَ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مْتِ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ادِهِ بِ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لْقَى فِي الْأَرْضِ رَوَاسِيَ أَنْ تَمِيدَ بِ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جَعَلْنَا فِي الْأَرْضِ رَوَاسِيَ أَنْ تَمِيدَ بِهِ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جِبَالُ الْعِظَامُ؛ لِئَلَّا تَمِيدَ بِهِمْ وَتَضْطَ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خَلْقِ، فَيَتَمَكَّنُونَ مِنْ حَرْثِ الْأَرْضِ وَالْبِنَاءِ وَالسَّيْرِ عَلَيْ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اضْطِرَابُ يُعَطِّلُ مَصَالِحَ النَّاسِ وَيُلْحِقُ بِهِمْ آلَا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الْجِ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تَ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لَّهُ تَعَالَى بِهَا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فِي 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لَمْ نَجْعَلِ الْأَرْضَ مِهَا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جِبَالَ أَوْتَا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بَأِ</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كُلُّ ذَلِكَ لِمَصَالِحِ الْبَشَرِ وَمَتَ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w:t>
      </w:r>
      <w:r>
        <w:rPr>
          <w:rFonts w:ascii="Traditional Arabic" w:hAnsi="Traditional Arabic" w:cs="Traditional Arabic"/>
          <w:b/>
          <w:b/>
          <w:bCs/>
          <w:sz w:val="36"/>
          <w:sz w:val="36"/>
          <w:szCs w:val="48"/>
          <w:rtl w:val="true"/>
        </w:rPr>
        <w:t>وَالْأَرْضَ بَعْدَ ذَلِكَ دَحَا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خْرَجَ مِنْهَا مَاءَهَا وَمَرْعَا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جِبَالَ أَرْسَا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تَاعًا لَكُمْ وَلِأَنْعَامِ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ازِعَ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0</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حَرِيٌّ بِالْمُؤْمِ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يَقْرَأُ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نْتَبِهَ لِكَثَ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فِيهَا امْتِ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ى الْإِنْسَانِ بِ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ذْ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لَيْهَا لَهُ؛ لِيَ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وَيَ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ا،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فِي الْأَرْضِ آيَاتٌ لِلْمُوقِ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ذَّارِيَ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ظَ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مُ الَّذِينَ يَقُودُهُمُ ال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ا تَطْمَئِنُّ بِهِ النَّفْسُ،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الصَّدْ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وقِنُونَ هُمُ الْعَارِفُونَ الْمُحَقِّقُونَ وَحْدَانِيَّةَ رَبِّهِمْ، وَصِدْقَ نُبُوَّةِ نَبِيِّهِمْ، خَصَّهُمْ بِالذِّكْرِ لِأَنَّهُمُ الْمُنْتَفِعُونَ بِتِلْكَ الْآيَاتِ وَتَدَبُّرِ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عْظَمِ الدَّلَائِلِ عَلَى أَنَّ الْأَرْضَ خُلِقَتْ وَمُلِئَتْ بِالْأَرْزَاقِ لِمَصَالِحِ الْبَشَرِ أَنَّهَا تَنْتَهِي بِنِهَايَتِهِمْ عَلَيْهَا؛ ﴿</w:t>
      </w:r>
      <w:r>
        <w:rPr>
          <w:rFonts w:ascii="Traditional Arabic" w:hAnsi="Traditional Arabic" w:cs="Traditional Arabic"/>
          <w:b/>
          <w:b/>
          <w:bCs/>
          <w:sz w:val="36"/>
          <w:sz w:val="36"/>
          <w:szCs w:val="48"/>
          <w:rtl w:val="true"/>
        </w:rPr>
        <w:t>إِنَّا جَعَلْنَا مَا عَلَى الْأَرْضِ زِينَةً لَهَا لِنَبْلُوَهُمْ أَيُّهُمْ أَحْسَنُ عَمَ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نَّا لَجَاعِلُونَ مَا عَلَيْهَا صَعِيدًا جُرُزً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هْلَكُ كُلُّ شَيْءٍ عَلَيْهَا وَيَبِ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سْتَوْجِبُ شُكْرَ الْبَشَرِ لِلَّهِ تَعَالَى عَلَى مَا أَنْعَمَ عَلَيْهِمْ مِنْ خَلْقِ الْأَرْضِ، وَإِسْكَانِهِمْ فِيهَا، وَتَذْلِيلِهَا لَهُمْ، وَإِيدَاعِهَا بِمُقَوِّمَاتِ حَيَاتِهِمْ مِنْ مَآ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شَا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لَا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رَ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يَحْتَاجُونَهُ فِي حَيَاتِهِمْ؛ لِيَعْبُدُوا اللَّهَ تَعَالَى، وَيُقِيمُوا شَرِيعَتَ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rFonts w:cs="Al-QuranAlKareem;Times New Roman"/>
      <w:sz w:val="24"/>
      <w:szCs w:val="32"/>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6:00Z</dcterms:created>
  <dc:creator>DELL</dc:creator>
  <dc:description/>
  <cp:keywords/>
  <dc:language>en-US</dc:language>
  <cp:lastModifiedBy>lenovo</cp:lastModifiedBy>
  <dcterms:modified xsi:type="dcterms:W3CDTF">2021-09-21T07:07:00Z</dcterms:modified>
  <cp:revision>22</cp:revision>
  <dc:subject/>
  <dc:title>التذكير بالنعم المألوفة (3)</dc:title>
</cp:coreProperties>
</file>