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أشك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م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م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تَّق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ائ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ُر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حَجَّل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م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طْلَ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نْز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َمِين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ِو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نْسَان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تَطَلّ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جْتَمَعَات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تَسَابَ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تَحْقِي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ُلُطَات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تَنَافَ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أْمِي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ُكُومَات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طْلَ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سْب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ل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ِذ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بِغَي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سْتَسَاغ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عَام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هْن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يْش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لَذ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وْمٌ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لنُّفُو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ظِل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حْفَظ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عْرَاض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مْوَا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صَا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شَّرْ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سُود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ِسْتِقْر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فْس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ِطْمِئْن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اِجْتِمَاع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َقَّ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إٍذ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ِن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عِيش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ِع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َيْر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ع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حَدّ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لاَد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ضْر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ث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ْقِيق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صْب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ِ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ِرْ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عَافً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سَ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و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وْم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كَأَ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ِيز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مفرد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ذْك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نْكَر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ف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َائِ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خ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فِي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عَيْش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غِي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َع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قَرِيب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عَدُو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صَّدِيق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ضْح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أْثِير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مَع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ضْل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مَسُّك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تِزَاز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دِين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لْبِس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يمَان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ظُل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وْلَئ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م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هْتَد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82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د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ر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لِيل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ذَكَّر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سْلاَف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زِي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رَبِي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هْ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َقْ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ذِل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و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نَاحُ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دَابُ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فَرُّق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خْتِلاَف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هْل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ّ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لِمَت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َ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مْ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أْنَ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جْتَمَع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ُلُو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ُرْق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تَّحَد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لِ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اِخْتِلاَف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فْرَف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اي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ُ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نَّه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نْك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نْتَشَر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رُو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لْ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خْ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نُو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بَسَط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رْجَائ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دُ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ُرً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حَار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فَا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َسْؤُول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حَافَظ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مْ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وَحْ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فّ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جْتِم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لِم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اِعْتِزَاز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شُ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نْع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تَفَضّ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اِنْتِ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خْلِص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طَ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شُّع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مَاع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َسْؤُول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ِفَا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طَ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ُمْتَلَك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ُكْتَسَب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ِلْتِفَا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ِيَا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كِيِ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تْنَة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سْلَك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عْو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هَدّ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طَ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غ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يْش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وقُو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ف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ِ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ُلا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ر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َرَبِّص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اقِدٍ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عَم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ْقِي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و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اعْتَص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حَب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َرَّق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.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03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و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خْرَج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حِيح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حْم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ن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ْ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َلاث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سْخَ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َلاث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ْ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ْبُد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شْرِك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يْئ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عْتَص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حَب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فَرَّقُ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نَاصَ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رَ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سْخَ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ال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ثْ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ُؤَا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ضَا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ال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م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م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طَان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أَمْ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يمَا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غَمَر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نِّع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حْسَا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حْمَ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ؤَيّ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مُعْجِز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بُرْهَا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َ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بَعُو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إِحْسَا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سْؤُول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خُص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اَ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طَ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ِفَاظ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مْتَلَك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نْجَازَات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ِر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عِيش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ظَرْف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ارِيخِي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قِيق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طِق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ُف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خَاط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دَ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وْ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هُن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حْسُد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و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زَعْز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ْتِقْرَار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ُفَرِّ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ْع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رَائ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خْتَلِفَةٍ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ائِفِيّ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رْهَابِيّ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خَطَّط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تَجَاوَز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ذْهَب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رْه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سِّيَاس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ِقْتِصَاد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وَاجِب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لْتَف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ِيَادَ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نُسْه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ِفَا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ْدَت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ْنُحَافِظ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خُوَّت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ُحَقِّق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َاد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َاحُم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عَاطُف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سَ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شْتَك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ضْو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دَاع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س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سَّه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ُمّ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ُعْ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ش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يْض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عْم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َرْ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ُ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ط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لاَد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ُجْتَمَعَات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دِّف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لِّس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ِنَا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ِيَا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َض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لِمَت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وَحْ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فّ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رْتِف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أ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لاَد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زْدِهَا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طِي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نَازَع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ُدّ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رّ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ؤْمِن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ٰ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حْسَ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أْوِيلاً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59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204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«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نعمة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أمن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والاجتماع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»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lang w:bidi="ar-SA"/>
      </w:rPr>
      <w:t>01/2/3441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19-12-17T07:50:00Z</cp:lastPrinted>
  <dcterms:modified xsi:type="dcterms:W3CDTF">2021-09-15T10:18:00Z</dcterms:modified>
  <cp:revision>2</cp:revision>
  <dc:subject>خطبة الجمعة القادمة</dc:subject>
  <dc:title>خطب</dc:title>
</cp:coreProperties>
</file>