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دُو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بُو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ر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ر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ُو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ص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د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نْع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س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ت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لاَح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صْ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ص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ِي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ل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يمَة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وِي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ث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رْغ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اع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صْفَ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وْ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سَار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ْض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عِد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تَّ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ف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رّ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ضَّرّ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اظ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3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ْيَعْ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صْفَح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ِب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ْ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ح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و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قْ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تّ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3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ج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لُ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ب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ض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ْفِ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ور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بِيعَت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نْتِق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ف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ف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زِ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ِي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ْبَا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ئِ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251978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حِش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فَحِّش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خّ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وَا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ز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سَّيِّئ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ف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صْفَح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ِز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فْ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َص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ق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فْو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ز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اض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ل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هَا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هَان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ز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نْتِق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َانَ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ِيق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عِز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ب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فْو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زّ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ز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ز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فْ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مُو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ُهَنِ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ظ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ظ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ط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فِذ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ء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لَائ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َيِّ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َك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جْر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َنَا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ْو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خَل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ن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وْ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ن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ج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قَاب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ف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ْي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ِين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هْل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و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وْرَات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ْعَات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فَظ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ف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مَان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مَائِل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ُو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ؤ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ك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حَاس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ج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صْطَف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َث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ع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ش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ذ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مْدُو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د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ْبِ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س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ذ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ب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َمّ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ح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ع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حَسْ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ح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و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د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مْكِي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د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سُ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ك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ص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و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ط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ثْرِي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س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ي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فْس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ر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خُو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فْو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ق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ِبْ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سُف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َر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طَئِهِ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ل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غْ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ف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ب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سَو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س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ت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عَفْو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ف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ات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م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رَج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فِي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فْ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أْ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ُ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ْو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د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دِق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َلّ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ص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ْ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فِيَة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إِنْ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ل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ص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أْمُو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قُو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َع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لاَّ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َاخِذ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س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أ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م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ص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مَل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مِّ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ق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ح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ل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صُ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فِر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8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عَفو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صَّفْح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0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1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9-14T14:00:00Z</cp:lastPrinted>
  <dcterms:modified xsi:type="dcterms:W3CDTF">2021-09-14T11:05:00Z</dcterms:modified>
  <cp:revision>4</cp:revision>
  <dc:subject>خطبة الجمعة القادمة</dc:subject>
  <dc:title>خطب</dc:title>
</cp:coreProperties>
</file>