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مَ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سْتَعِين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ْل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اد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ُ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ا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وت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ون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ث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اء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اء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رح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يباً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يا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دي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نو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ز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اً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Andalus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ئ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ص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ائ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ناس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وانِ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سن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والِ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ار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َر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َّ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َضّ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ضي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َّ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ق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هّ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حَم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الي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ا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ني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ت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َخ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م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ّ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د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و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حَ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رِي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يس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ائ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خترعات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ُو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ج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بْتَلِيْ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لا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ي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ش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وا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َصّ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ِتَسْتَبِ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َدَيْن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َّب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شَاكِ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إ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فُورًا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ج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حَق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ع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س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ز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تُ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ه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فتر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ت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َ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صِي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رِيق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َد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فَرِيق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يْه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ضَّلَال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تَّخَذ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شَّيَاط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وْلِي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يَحْسَ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ُهْتَد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ُج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ئِم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را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يم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ل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ر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ُّسُ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ُبَشِّ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ُنذِ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ئَ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ُجّ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رُّسُ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زِيز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كِيمًا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ج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ح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كْث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رَص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مُؤْمِنِينَ</w:t>
      </w:r>
      <w:r>
        <w:rPr>
          <w:rFonts w:cs="DecoType Naskh"/>
          <w:b/>
          <w:bCs/>
          <w:sz w:val="28"/>
          <w:szCs w:val="28"/>
          <w:rtl w:val="true"/>
        </w:rPr>
        <w:t xml:space="preserve">}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عب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ع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س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لَفُ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شر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ُوَف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hyperlink r:id="rId2"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قُلْ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إِنّ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الْأَوَّلِين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وَالْآخِرِينَ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*</w:t>
      </w:r>
      <w:r>
        <w:rPr>
          <w:rFonts w:cs="DecoType Naskh"/>
          <w:b/>
          <w:bCs/>
          <w:sz w:val="28"/>
          <w:szCs w:val="28"/>
          <w:rtl w:val="true"/>
        </w:rPr>
        <w:t> 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مَجْمُو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يق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َعْلُومٍ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ي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يم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ْظ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َ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لالُ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ف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يْت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أَحْيَيْن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جَع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ُو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مْش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ثَ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ظُّلُم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خَارِج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زُي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لْكَافِ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عْمَل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both"/>
        <w:rPr>
          <w:rFonts w:cs="Monotype Koufi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لَه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م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زه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ص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خَبَّطُ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ك؟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م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يث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ذُن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ه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ِف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لِس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اهِدَ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اص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اء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ه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غض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بَيْ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ه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ن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َكَ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ب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َر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ف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ُسُو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صي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ك؟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ض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َّاك؟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Traditional Arabic"/>
        </w:rPr>
      </w:pP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يمان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درِ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ُلُو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َ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ِد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ظ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درِ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طن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باه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حُس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كِنّ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ّ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طي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مُن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َدَا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لْإِيم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صَادِقِي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ْم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ض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ك؟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ت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ِيت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ر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ر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ل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ه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حْبَب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ٰك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ه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ش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عْل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الْمُهْتَدِي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ك؟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</w:rPr>
      </w:pP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عو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كر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ٍ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ِيْت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ع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ْمُؤْمِن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َنّ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جْر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حْت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أَنْه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َالِد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سَاك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طَيِّب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َنّ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دْ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رِضْوَا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كْب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فَوْز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عَظِيمُ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ك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بُ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مَأنين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اد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شرا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َش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َّك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خالِط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ْن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نُوْ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د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لاص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م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ك؟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رِ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هْدِي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شْرَح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صَدْر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لْإِسْل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رِ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ضِ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جْع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صَدْر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ضَيِّق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رَج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أَ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صَّعّ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ذَٰ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جْع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رِّج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ولكم</w:t>
      </w:r>
      <w:r>
        <w:rPr>
          <w:rFonts w:cs="Farsi Simple Bold"/>
          <w:b/>
          <w:bCs/>
          <w:sz w:val="28"/>
          <w:szCs w:val="28"/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حم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ي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ذف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اد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hyperlink r:id="rId3"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البَرَاءِ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 </w:t>
        </w:r>
      </w:hyperlink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رَضِيَ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َّ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صَلَّ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َّ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َلَيْه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ق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ُر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نْد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مَر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ْن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بَر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ْن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ْتَد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َدَّ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يْن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ْزِلَن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كِينَة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َبِّ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قْد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قَيْن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ن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لَ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َوْ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يْ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ومسلم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ْتَدَيْنَ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صَلَّ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َّ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َلَيْه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وَس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غْتَبِطِ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ِ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حَم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َدَا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هَٰ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نَهْتَد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وْ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َدَا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كْث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رَص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مُؤْمِنِينَ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both"/>
        <w:rPr/>
      </w:pP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سو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ار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ثِ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رُدُّونَ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يمَان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ُفَّا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سَ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ِن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فُسِه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بَيّ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حَقُّ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ون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كو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غزو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بهات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عون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شر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ا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ن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نَائِ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ي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مأنيت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باتِ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ت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قَال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طَّائِف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آمِ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ُنز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جْ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َّه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كْفُ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آخِر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عَل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رْجِع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َم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لَب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م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ا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تَطَ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م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ا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عُف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م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ا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تَرَ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تَص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َص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ق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ُ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ئ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عَطَ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يغ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لُو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هالي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ذبذ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ؤْم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اللَّـ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رَسُو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رْتَابُوا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ْلِيْ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نو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اط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س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ِيْعُ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ئل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ك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ش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اوِ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وءِ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َض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قَلَ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تنحر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ضِيَت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اوِ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بُه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لح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ِ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ُو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َحْ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يِر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ْ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طُو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ش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ص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بْه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ْص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م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دْح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ط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ز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وْرِ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ل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مت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يْه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وي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َمِي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اذ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ه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رس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اوِسِ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ج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نْ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ي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وي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رس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و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ه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ُّكوك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ن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مار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و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ع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ساو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ِّيَ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و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كرةٍ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د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ُف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حاد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ؤو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َم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أْمِ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َقِه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ِ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بُه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ْط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قِيم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غرِ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س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عْتَص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ُد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صِرَاط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ُسْتَقِيمٍ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تو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Cs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2041" w:right="2041" w:gutter="0" w:header="0" w:top="2268" w:footer="0" w:bottom="3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Hadeth">
    <w:name w:val="hadeth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lorae8422">
    <w:name w:val="color-ae8422"/>
    <w:basedOn w:val="Style14"/>
    <w:qFormat/>
    <w:rPr/>
  </w:style>
  <w:style w:type="character" w:styleId="Hadith">
    <w:name w:val="hadi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ran.ksu.edu.sa/tafseer/katheer/sura56-aya49.html" TargetMode="External"/><Relationship Id="rId3" Type="http://schemas.openxmlformats.org/officeDocument/2006/relationships/hyperlink" Target="https://islamarchive.cc/actions.php?p=tragem&amp;id=11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57:00Z</dcterms:created>
  <dc:creator>AZYAN</dc:creator>
  <dc:description/>
  <cp:keywords/>
  <dc:language>en-US</dc:language>
  <cp:lastModifiedBy>DELL</cp:lastModifiedBy>
  <cp:lastPrinted>2019-08-10T01:30:00Z</cp:lastPrinted>
  <dcterms:modified xsi:type="dcterms:W3CDTF">2021-09-09T11:32:00Z</dcterms:modified>
  <cp:revision>153</cp:revision>
  <dc:subject/>
  <dc:title/>
</cp:coreProperties>
</file>