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ائشة رضي الله عنها في بيت النبو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r>
        <w:rPr>
          <w:rFonts w:ascii="Traditional Arabic" w:hAnsi="Traditional Arabic" w:cs="Traditional Arabic"/>
          <w:bCs/>
          <w:sz w:val="48"/>
          <w:sz w:val="48"/>
          <w:szCs w:val="48"/>
          <w:rtl w:val="true"/>
        </w:rPr>
        <w:t>﴿يَا أَيُّهَا الَّذِينَ آمَنُوا اتَّقُوا اللَّهَ حَقَّ تُقَاتِهِ وَ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 xml:space="preserve">﴿يَا أَيُّهَا الَّذِينَ آمَنُوا اتَّقُوا اللَّهَ وَقُولُوا قَوْلًا سَدِيدً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يُصْلِحْ لَكُمْ أَعْمَالَكُمْ وَيَغْفِرْ لَكُمْ ذُنُوبَكُمْ وَمَنْ يُطِعِ اللَّهَ وَرَسُولَهُ فَقَدْ فَازَ فَوْزًا عَظِ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اجَةُ الرَّجُلِ لِلْمَرْأَةِ يُقِرُّهَ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نِّسَاءِ عَلَى الرِّجَالِ لَا يُنْكِرُهَا إِلَّا جَ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مَرْأَةُ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لُّ أُولَئِكَ مِمَّا يَحْتَاجُهُ الرَّجُلُ، وَيُؤَثِّرُ فِي حَيَ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سَادَةُ الرِّجَالِ وَهُمُ الرُّسُلُ عَلَيْهِمُ السَّلَامُ لَمْ يَنْفَكُّوا عَنِ الْحَاجَةِ لِلنِّسَاءِ </w:t>
      </w:r>
      <w:r>
        <w:rPr>
          <w:rFonts w:ascii="Traditional Arabic" w:hAnsi="Traditional Arabic" w:cs="Traditional Arabic"/>
          <w:bCs/>
          <w:sz w:val="48"/>
          <w:sz w:val="48"/>
          <w:szCs w:val="48"/>
          <w:rtl w:val="true"/>
        </w:rPr>
        <w:t>﴿وَلَقَدْ أَرْسَلْنَا رُسُلًا مِنْ قَبْلِكَ وَجَعَلْنَا لَهُمْ أَزْوَاجًا وَذُرِّيَّ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رَسُولُنَا مُحَمَّدٌ صَلَّى اللَّهُ عَلَيْهِ وَسَلَّمَ قَدْ أَنْعَمَ اللَّهُ تَعَالَى عَلَيْهِ بِا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قَةِ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دِّ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عَنْ أَبِيهَا، فَكَانَتْ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دَتْ فِي الْإِسْلَامِ، بَعْدَ مَبْعَثِ النَّبِيِّ صَلَّى اللَّهُ عَلَيْهِ وَسَلَّمَ بِأَرْبَعِ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شَأَتْ فِي بَيْتٍ مُسْلِمٍ،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أَعْقِلْ أَبَوَيَّ قَطُّ إِلَّا وَهُمَا يَدِينَانِ الدِّينَ، وَلَمْ يَمُرَّ عَلَيْنَا يَوْمٌ إِلَّا يَأْتِينَا فِيهِ رَسُولُ اللَّهِ صَلَّى اللَّهُ عَلَيْهِ وَسَلَّمَ طَرَفَيِ النَّهَارِ، بُكْرَةً وَعَشِ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تَحَ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يْهَا وَأُذُنَيْهَا وَقَلْبَهَا عَلَى الْإِيمَانِ وَالتَّوْحِيدِ، وَلَمْ تَقَعْ فِي الشِّرْكِ قَطُّ؛ فَكَانَتْ نَقِيَّةَ الْقَلْبِ مِنَ التَّعَلُّقِ بِغَيْرِ اللَّهِ تَعَالَى، وَحَضَرَتْ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بِدَايَاتِهِ إِلَى نِهَايَتِهِ، وَهَذَا 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 أَنْ يَجْتَمِعَ لِغَيْ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بُوهَا مِنْ أَشْرَافِ قَوْمِ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نَّسَبِ وَالْفَلَكِ وَ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رَبِ، وَكَانَ عَزِيزًا بِمَالِهِ وَتِجَا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حْتَاجُونَ إِلَيْهِ وَلَا يَحْتَاجُ هُوَ إِ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صَدِيقًا لِلنَّبِيِّ صَلَّى اللَّهُ عَلَيْهِ وَسَلَّمَ قَبْلَ الْبَعْثَةِ، وَآمَنَ بِهِ فَوْرَ بِعْثَتِهِ؛ فَ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سْلَمَ مِنَ الرِّجَالِ، وَتَبَعًا لِإِسْلَامِهِ أَسْلَمَتْ زَوْجُهُ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و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كَانَ أَبَوَاهَا مِنَ السَّابِقِينَ الْأَوَّلِينَ إِلَى الْإِسْلَا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السَّنَةِ الْعَاشِرَةِ مِنَ الْبِعْثَةِ النَّبَوِيَّةِ خَطَبَ النَّبِيُّ صَلَّى اللَّهُ عَلَيْهِ وَسَلَّمَ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يَ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هُ خَ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وَافَقَ الْوَالِدَانِ وَزَوَّجَاهُ إِيَّاهَا، لَكِنَّهُ لَمْ يَدْخُلْ بِهَا حَتَّى هَاجَرَ إِلَى الْمَدِينَةِ، وَقَدْ بَلَغَتْ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انَتْ بَ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رَيْ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بْلُغْنَ الْمَحِ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هُنَّ تِسْعُ سَنَوَا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قَدْ رَآهَا النَّبِيُّ صَلَّى اللَّهُ عَلَيْهِ وَسَلَّمَ فِي الْمَنَامِ زَوْجَةً لَهُ قَبْلَ أَنْ يَخْطُبَهَا، وَرُؤْيَا الْأَنْبِيَ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نْ عَائِشَةَ رَضِيَ اللَّهُ عَنْهَا أَنَّ النَّبِيَّ صَلَّى اللَّهُ عَلَيْهِ وَسَلَّمَ قَالَ لَ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يتُكِ فِي الْمَنَامِ مَرَّتَيْنِ، أَرَى أَنَّكِ فِي سَرَقَةٍ مِنْ حَرِيرٍ، وَ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هِ امْرَأَتُكَ، فَاكْشِفْ عَنْهَا، فَإِذَا هِيَ أَنْتِ،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يَكُ هَذَا مِنْ عِنْدِ اللَّهِ يُمْضِ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جِبْرِيلَ جَاءَ بِصُورَتِهَا فِي خِرْقَةِ حَرِيرٍ خَضْرَاءَ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زَوْجَتُكَ فِي الدُّنْيَا وَ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تَزَوَّجِ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كْرًا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مْ يَ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امْرَأَةً أَبَوَاهَا مُهَاجِرَانِ سِوَا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بِهِ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دُونَ غَيْرِهَا مِنْ زَوْجَاتِ النَّبِيِّ صَلَّى اللَّهُ عَلَيْهِ وَسَلَّمَ، وَكَانَتْ حَظِ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نَّبِيِّ صَلَّى اللَّهُ عَلَيْهِ وَسَلَّمَ،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زَوَّجَنِي رَسُولُ اللَّهِ صَلَّى اللَّهُ عَلَيْهِ وَسَلَّمَ فِي شَوَّالٍ، وَبَنَى بِي فِي شَوَّالٍ، فَأَيُّ نِسَاءِ رَسُولِ اللَّهِ صَلَّى اللَّهُ عَلَيْهِ وَسَلَّمَ كَانَ أَحْظَى عِنْدَهُ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يُرَاعِي 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غَرِ سِنِّهَا، وَيَسْمَحُ لِصَوَاحِبِهَا أَنْ يَلْعَبْنَ مَعَهَا؛ فَ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لْعَبُ بِالْبَنَاتِ عِنْدَ النَّبِيِّ صَلَّى اللَّهُ عَلَيْهِ وَسَلَّمَ، وَكَانَ لِي صَوَاحِبُ يَلْعَبْنَ مَعِي، فَكَانَ رَسُولُ اللَّهِ صَلَّى اللَّهُ عَلَيْهِ وَسَلَّمَ إِذَا دَخَلَ يَتَقَمَّعْنَ مِنْهُ، فَيُسَرِّبُهُنَّ إِلَيَّ فَيَلْعَبْنَ مَعِ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نَّاهَا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ابْنِ أُخْتِهَا عَبْدِ اللَّهِ بْنِ الزُّبَيْرِ رَضِيَ اللَّهُ عَنْهُمَ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كُلُّ صَوَاحِبِي لَهَا كُنْيَةٌ غَيْ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اكْتَنِي بِابْنِكِ عَبْدِ اللَّهِ بْنِ الزُّبَيْرِ</w:t>
      </w:r>
      <w:r>
        <w:rPr>
          <w:rFonts w:ascii="Traditional Arabic" w:hAnsi="Traditional Arabic" w:cs="Traditional Arabic"/>
          <w:sz w:val="48"/>
          <w:sz w:val="48"/>
          <w:szCs w:val="48"/>
          <w:rtl w:val="true"/>
        </w:rPr>
        <w:t>، فَكَانَتْ تُدْعَى بِأُمِّ عَبْدِ اللَّهِ حَتَّى مَاتَ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لَاعِبُهَا وَيُسَابِقُهَا، 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ابَقَنِي النَّبِيُّ صَلَّى اللَّهُ عَلَيْهِ وَسَلَّمَ فَسَبَقْتُهُ، فَلَبِثْنَا حَتَّى إِذَا رَهِقَنِي اللَّحْمُ سَابَقَنِي فَسَبَقَنِي،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بِتِ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حَظِيَ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بِ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فَكَانَتْ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ئِهِ إِلَيْهِ، كَمَا رَوَى عَمْرُو بْنُ الْعَاصِ رَضِيَ اللَّهُ عَنْهُ أَنَّهُ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نَّاسِ أَحَبُّ إِلَيْ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عَائِشَةُ</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رِّجَا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 حُبٍّ كَانَ فِي الْإِسْلَامِ حُبُّ النَّبِيِّ صَلَّى اللَّهُ عَلَيْهِ وَسَلَّمَ لِ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تَعَالَى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نُعَيْ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ارَ مِنْهَا ضَرَ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سَبَبِ أَنَّ الصَّحَابَةَ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دُونَ إِلَى النَّبِيِّ صَلَّى اللَّهُ عَلَيْهِ وَسَلَّمَ فِي يَوْمِهَا الَّذِي يَكُونُ فِيهِ عِنْدَهَا، فَاجْتَمَعَ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سَائِهِ عَلَيْهِ الصَّلَاةُ وَالسَّلَامُ عِنْدَ أُمِّ سَلَمَةَ رَضِيَ اللَّهُ عَنْهَا وَقُلْ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لِّمِي رَسُولَ اللَّهِ صَلَّى اللَّهُ عَلَيْهِ وَسَلَّمَ يُكَلِّمُ النَّاسَ،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 أَنْ يُهْدِيَ إِلَى رَسُولِ اللَّهِ صَلَّى اللَّهُ عَلَيْهِ وَسَلَّمَ هَدِيَّةً، فَلْيُهْدِهِ إِلَيْهِ حَيْثُ كَانَ مِنْ بُيُوتِ نِسَائِهِ، فَكَلَّمَتْهُ أُمُّ سَلَمَةَ بِمَا قُلْنَ، وَكَرَّرَتْ عَلَيْهِ ثَلَاثَ مَرَّاتٍ وَهُوَ سَاكِ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ثُمَّ 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ؤْذِينِي فِي عَائِشَةَ فَإِنَّ الْوَحْيَ لَمْ يَأْتِنِي وَأَنَا فِي ثَوْبِ امْرَأَةٍ إِلَّا عَائِشَةَ</w:t>
      </w:r>
      <w:r>
        <w:rPr>
          <w:rFonts w:ascii="Traditional Arabic" w:hAnsi="Traditional Arabic" w:cs="Traditional Arabic"/>
          <w:sz w:val="48"/>
          <w:sz w:val="48"/>
          <w:szCs w:val="48"/>
          <w:rtl w:val="true"/>
        </w:rPr>
        <w:t>،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تُوبُ إِلَى اللَّهِ مِنْ أَذَاكَ يَا رَسُولَ اللَّهِ، ثُمَّ إِنَّهُنَّ دَعَوْنَ فَاطِمَةَ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سُولِ اللَّهِ صَلَّى اللَّهُ عَلَيْهِ وَسَلَّمَ، فَأَرْسَلَتْ إِلَى رَسُولِ اللَّهِ صَلَّى اللَّهُ عَلَيْهِ وَسَلَّمَ تَ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نِسَاءَكَ يَنْشُدْنَكَ اللَّهَ الْعَدْلَ فِي بِنْتِ أَبِي بَكْرٍ، فَكَلَّمَتْ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ةُ، أَلَا تُحِبِّينَ مَا أُحِبُّ</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رَجَعَتْ إِلَيْهِنَّ فَأَخْبَرَتْ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مِنْ حُبِّهِ لَهَا، وَفَهْمِهِ لِسَجِيَّتِهَا يَعْرِفُ رِضَاهَا مِنْ غَضَبِهَا، وَقَالَ لَ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ي لَأَعْلَمُ إِذَا كُنْتِ عَنِّي رَاضِيَةً، وَإِذَا كُنْتِ عَلَيَّ غَضْبَى</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يْنَ تَعْرِفُ 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ا إِذَا كُنْتِ عَنِّي رَاضِيَةً، فَإِنَّكِ تَقُولِ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وَرَبِّ مُحَمَّدٍ، وَإِذَا كُنْتِ عَلَيَّ غَضْبَى،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ا وَرَبِّ إِبْرَاهِيمَ</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جَلْ وَاللَّهِ يَا رَسُولَ اللَّهِ، مَا أَهْجُرُ إِلَّا اسْمَ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مُعْجَبًا بِقُوَّةِ حُجَّ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حُسْنِ مَنْطِقِهَا، وَقُدْرَتِهَا فِي الدِّفَاعِ عَنْ نَفْسِهَا رَغْمَ صِغَرِ سِنِّهَا، فَلَمَّا وَقَعَ بَيْنَهَا وَبَيْنَ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حْ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و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ضْرَةِ النَّبِيِّ صَلَّى اللَّهُ عَلَيْهِ وَسَلَّمَ، أَسْكَتَتْهَا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زَمَتْهَا الْ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نَظَرَ النَّبِيُّ صَلَّى اللَّهُ عَلَيْهِ وَسَلَّمَ إِلَى عَائِشَةَ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بِنْتُ أَبِي بَ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رُمِيَتْ بِالْإِفْكِ دَافَعَتْ عَنْ نَفْسِهَا بِكَلَامٍ يَعْجِزُ عَنْهُ الْكِ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آنَذَاكَ لَا يَتَجَاوَزُ ثَلَاثَ عَشْرَةَ سَنَ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إِنِّي وَاللَّهِ لَقَدْ عَلِمْتُ لَقَدْ سَمِعْتُمْ هَذَا الْحَدِيثَ حَتَّى اسْتَقَرَّ فِي أَنْفُسِكُمْ وَصَدَّقْتُمْ بِهِ، فَلَئِنْ قُلْتُ لَكُمْ إِنِّي بَرِيئَةٌ، وَاللَّهُ يَعْلَمُ أَنِّي بَرِيئَةٌ لَا تُصَدِّقُونِي بِذَلِكَ، وَلَئِنِ اعْتَرَفْتُ لَكُمْ بِأَ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 يَعْلَمُ أَنِّي مِنْهُ بَرِ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صَدِّقُنِّي، وَاللَّهِ مَا أَجِدُ لَكُمْ مَثَلًا إِلَّا قَوْلَ أَبِي يُوسُفَ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سُفَ</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رَّأَهَا اللَّهُ تَعَالَى بِقُرْآنٍ يُتْلَى إِلَى آخِرِ الزَّ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ضِيَ اللَّهُ عَنْ عَائِشَةَ وَأَرْضَاهَا، وَجَمَعَنَا بِهَا فِي دَارِ النَّعِ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رِضَ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أَحَبَّ أَنْ يَبْقَى عِنْدَ عَائِشَةَ مِنْ حُبِّهِ لَهَا، فَأَذِنَ لَهُ نِسَاؤُهُ رَضِيَ اللَّهُ عَنْهُنَّ بِذَلِكَ،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نْ نِعَمِ اللَّهِ عَ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تُوُفِّيَ فِي بَيْتِي، وَفِي يَوْمِي، وَبَيْنَ سَحْرِي وَنَحْرِي، وَأَنَّ اللَّهَ جَمَعَ بَيْنَ رِيقِي وَرِيقِهِ عِنْدَ مَوْ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مَكَثَتْ 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فِي بَيْتِ النُّبُوَّةِ تِ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اتَ عَنْهَا النَّبِيُّ صَلَّى اللَّهُ عَلَيْهِ وَسَلَّمَ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ثَمَانِيَةَ عَشَرَ عَامًا فَقَطْ، وَعَاشَتْ بَعْدَ وَفَاةِ النَّبِيِّ صَلَّى اللَّهُ عَلَيْهِ وَسَلَّمَ سَبْعًا وَأَرْبَعِي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تَتْ وَ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خَمْسٌ وَسِتُّونَ سَنَةً، وَذَلِكَ فِي رَمَضَانَ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مْسِينَ لِلْهِجْرَةِ، وَصَلَّى عَلَيْهَا أَبُو هُرَيْرَةَ فِي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مِنَ الصَّحَابَةِ وَالتَّابِعِينَ، وَدُفِنَتْ مَعَ أَزْوَاجِ النَّبِيِّ صَلَّى اللَّهُ عَلَيْهِ وَسَلَّمَ فِي الْبَقِيعِ</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أَهْلِ الْإِيمَانِ أَنْ يَعْتَنُوا بِسِيرَةِ النَّبِيِّ صَلَّى اللَّهُ عَلَيْهِ وَسَلَّمَ، وَ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هِ وَأَصْحَابِهِ رَضِيَ اللَّهُ عَنْهُمْ، وَ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جْعَلُو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الْأُنْمُوذَ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تَرَبَّى عَلَيْهِ أَبْنَاءُ الْمُسْلِمِينَ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مْ خَ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زْكَاهَا،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نَا عَنْ طَرِيقِهِمْ؛ فَلَهُمُ الْفَضْ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عْ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ذَلِكَ، فَرَضِيَ اللَّهُ تَعَالَى عَنْهُمْ وَأَرْضَاهُمْ، وَجَعَلَ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دِ مَأْوَانَا وَمَأْوَا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32:00Z</dcterms:created>
  <dc:creator>lenovo</dc:creator>
  <dc:description/>
  <cp:keywords/>
  <dc:language>en-US</dc:language>
  <cp:lastModifiedBy>lenovo</cp:lastModifiedBy>
  <dcterms:modified xsi:type="dcterms:W3CDTF">2021-09-06T14:18:00Z</dcterms:modified>
  <cp:revision>33</cp:revision>
  <dc:subject/>
  <dc:title/>
</cp:coreProperties>
</file>