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وْلا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ِيّ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ِب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انِيّ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زِي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نْيَوِيّ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الْم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بَن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ِين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بَاقِي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َوَا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َلاً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كهف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46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سْؤُولِي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مَانَة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ج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قَص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ْرِيط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هَاوُن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طَأ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هَل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نَاقُ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وْجِي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مُ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بْن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صَّلا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صَلّ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مُر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صِّد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كْذِب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بِالْوَف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وَع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خْلِف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بِالْبِر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ِ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ق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طِع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نْه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نْكَ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َلَبِّس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َحْص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نَاقُض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ُو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ْع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بُ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قْت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ْعَل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}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ف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2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lang w:bidi="ar-SA"/>
        </w:rPr>
        <w:t>3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bookmarkStart w:id="0" w:name="_Hlk81281880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ْو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ل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د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يِّئ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ظَن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ال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ُجُو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ذَّك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شَّجَاع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عَوِّ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ِش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رِق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ذَاء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لاَ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رَّد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ِب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ِ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ِرَا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ُضْح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خَ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سْتَمْلِ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كْتَسِب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ل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ِد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شَّاش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بَّاب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تَّامَيْ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bookmarkStart w:id="1" w:name="_Hlk81283361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bookmarkEnd w:id="1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نْشِئ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وْلا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و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ز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هَلَع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ِنْد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بْ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مْتَثِ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خَوَّ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جِ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َبُ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َرَام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وْ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سْو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خَوِّف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إِم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طَّبِي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ر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َنْش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د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رْه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لعْل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م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ِجَال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bookmarkStart w:id="2" w:name="_Hlk81285377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bookmarkEnd w:id="2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رْبِي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يو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وْض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عْوِيد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َ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نَّع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بَذَخ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َنْشَئ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ْرَف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نَعَّ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عْلُو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دَاه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ل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شَأ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يو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ِنْحِلاَ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َب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هَز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وْ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د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اِكْتِرَاث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طْر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ْ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شَخْصِيّ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َحَطَّ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فْسِيّ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َعَقَّد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ِسْ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َعَرَّ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خْط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سْق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مْرَاض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زَا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الِد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َعَهَّد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لاَ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ِغ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غْرِس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فُوس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ب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ا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ُجُو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خُشُو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ب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ُلُ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ُبَلاَ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أْخُذ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وَص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ْم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َو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حَب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ضَّعِيف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حْرِص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نْفَعُ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سْتَع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ْجَز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صَاب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ُل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َل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ّ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َل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ْت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مَر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خْشَوْشِ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مَعْدَد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نَعُّ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ز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جَ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َ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ِي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عَاش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صْح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ِلَظ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ُشُونَةٍ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تيبة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bookmarkStart w:id="3" w:name="_Hlk81308037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bookmarkEnd w:id="3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بَالَ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سَاء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ظَّ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أَبْنَاء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هُن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سِي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ظّ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وْلاَ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ُبَالِغ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جِ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َّ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يَّات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ث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َ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شْعَار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لْف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غِير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بِير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َغَا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‏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فَوَا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زَلاَّت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قَاب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ج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عْ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حْس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ظّ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وْلاَد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َفَقّ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وَال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قْب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قْ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ْجِيه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وْلا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دَاف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لْتَمِ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عَاذ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خْطَأ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bookmarkStart w:id="4" w:name="_Hlk81308380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bookmarkEnd w:id="0"/>
      <w:bookmarkEnd w:id="4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ِل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َابَ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دَارِ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دِي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َالِس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ِهْت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ط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كُون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َا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نْزِل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طَأ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لِي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نِيس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َاح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حِب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رْ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لِي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ْيَنْظ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خَالِل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غيره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علام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از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قِ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يُ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صَلاَ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نَائ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زْوَاج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قَارِب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خْوَان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خَطَأ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هْم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َابَ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عْرَ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وَّالاَت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ُصُوص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لْع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لِكْتُرون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ْتَو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لْع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ِت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ُر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خَي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لْمِي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رِّيَاض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ثَار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غَيْر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لْع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لْبِيَّات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هَمُّ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فْس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قَائِد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ك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خْل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ُعْب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خَالَف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ْعِيَّة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ج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لْع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كْيِيف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صُو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الِ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لُو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بِي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!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ْتَو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لْع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ْنِي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كِت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مْتِه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مَق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ظْهِرُو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شْن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ورَة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إِنْقَاص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ْر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سِيئ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صَحَاب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ِر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ِضْو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ضْل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نْتِش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صْن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ُلْب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لْعَا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عَرّ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رْوِي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ْمُخَدِّر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نْتِش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ع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ِب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لْفَاظ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رَبِي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ضِح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ظْه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مَارَس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رُجُو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بَكِّر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د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طْف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هَوُّ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ُغَامَر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نْم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ُو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ُن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ظْه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ُتُو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مَرُّ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ِجَا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ُخَالَ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نْظِم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عَرُّ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ُعْ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رَ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ُو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مَارَس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يِّئ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جْن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ن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لْعَاب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رْبِ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ُع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وْلاَ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ْ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ْ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لاَد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ْ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وَال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وافِ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ع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طَاء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يَسْتَجِي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نَائ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سْتَثْم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َح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نْ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ثَّمِي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ج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204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تقصير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في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تربية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lang w:bidi="ar-SA"/>
      </w:rPr>
      <w:t>3/2/3441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0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9-07T06:28:00Z</cp:lastPrinted>
  <dcterms:modified xsi:type="dcterms:W3CDTF">2021-09-07T03:33:00Z</dcterms:modified>
  <cp:revision>4</cp:revision>
  <dc:subject>خطبة الجمعة القادمة</dc:subject>
  <dc:title>خطب</dc:title>
</cp:coreProperties>
</file>