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4"/>
          <w:szCs w:val="44"/>
        </w:rPr>
      </w:pP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4"/>
          <w:szCs w:val="44"/>
          <w:lang w:bidi="ar-SA"/>
        </w:rPr>
      </w:pP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جَعَل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أَخْلَاق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دِّين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عْ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شَأْ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مُؤْمِنِينَ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ثْقَل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مَوَازِينَ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َاحِب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خُلُق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قَوِيم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آل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َيْت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طَّيِّبِي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طَّاهِرِينَ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صْحَاب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بِعَهُ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إِحْسَانٍ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دِّينِ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4"/>
          <w:szCs w:val="44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4"/>
          <w:szCs w:val="44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4"/>
          <w:szCs w:val="44"/>
          <w:lang w:bidi="ar-SA"/>
        </w:rPr>
        <w:t>102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4"/>
          <w:szCs w:val="44"/>
          <w:lang w:bidi="ar-SA"/>
        </w:rPr>
      </w:pPr>
      <w:bookmarkStart w:id="0" w:name="_Hlk62533904"/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4"/>
          <w:szCs w:val="44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عْظَم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نِّعَم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مُنّ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عَبْد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نِعْمَة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إِسْلاَمِ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نِعْمَة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جَلِيس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صَّالِحِ؛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كَم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فَارُوق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ُمَر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خَطَّاب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bookmarkStart w:id="1" w:name="_Hlk80449012"/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«</w:t>
      </w:r>
      <w:bookmarkEnd w:id="1"/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ُعْطِي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عَبْد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نِعْمَةٌ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خَيْرً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خٍ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َالِحٍ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َإِذ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جَد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حَدُكُ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ُدًّ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خِي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َلْيَتَمَسَّك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ه</w:t>
      </w:r>
      <w:bookmarkStart w:id="2" w:name="_Hlk80449036"/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» </w:t>
      </w:r>
      <w:bookmarkEnd w:id="2"/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لِذَلِ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وْصَان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صُحْبَة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أَخْيَار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مُجَالَسَة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صَّالِحِينَ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﴿وَاصْبِر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نَفْسَ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دْعُو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رَبَّهُم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الْغَدَاة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الْعَشِيّ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ُرِيدُو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جْهَ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عْد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يْنَا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نْهُ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ُرِيد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زِينَة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ُطِع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غْفَلْن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قَلْبَ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ن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ذِكْرِن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اتَّبَع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هَوَا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مْرُ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ُرُطًا﴾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سورة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كهف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4"/>
          <w:szCs w:val="44"/>
          <w:lang w:bidi="ar-SA"/>
        </w:rPr>
        <w:t>28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﴿الأَخِلاَّء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وْمَئِذٍ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َعْضُهُ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ِبَعْضٍ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دُوّ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مُتَّقِينَ﴾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سورة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زخرف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4"/>
          <w:szCs w:val="44"/>
          <w:lang w:bidi="ar-SA"/>
        </w:rPr>
        <w:t>67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bookmarkStart w:id="3" w:name="_Hlk80449335"/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سَلَّمَ</w:t>
      </w:r>
      <w:bookmarkEnd w:id="3"/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حَرِيصً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عْلِيم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ُمَّت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نْفَعُه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دِينِه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دُنْيَاهَا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حْفَظ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يْهِ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اَقَاتِهِم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طَّيِّبَةَ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خْتِيَار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جَلِيس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صَّالِح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ُصَاحِب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ُؤْمِنًا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أْكُل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طَعَامَ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قِيٌّ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» </w:t>
      </w:r>
    </w:p>
    <w:p>
      <w:pPr>
        <w:pStyle w:val="Normal"/>
        <w:jc w:val="left"/>
        <w:rPr>
          <w:rFonts w:ascii="adwa-assalaf;Arial" w:hAnsi="adwa-assalaf;Arial" w:cs="Traditional Arabic"/>
          <w:sz w:val="44"/>
          <w:szCs w:val="44"/>
          <w:lang w:bidi="ar-SA"/>
        </w:rPr>
      </w:pP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بو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داود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حسنه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حديث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ب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سعيد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خدري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]</w:t>
      </w:r>
    </w:p>
    <w:p>
      <w:pPr>
        <w:pStyle w:val="Normal"/>
        <w:jc w:val="left"/>
        <w:rPr>
          <w:rFonts w:ascii="adwa-assalaf;Arial" w:hAnsi="adwa-assalaf;Arial" w:cs="Traditional Arabic"/>
          <w:sz w:val="44"/>
          <w:szCs w:val="44"/>
          <w:lang w:bidi="ar-SA"/>
        </w:rPr>
      </w:pP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مَرْء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دِين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خَلِيلِهِ؛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َلْيَنْظُر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حَدُكُ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ُخَالِلُ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خرجه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بو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داود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غيره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بن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از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sz w:val="44"/>
          <w:szCs w:val="44"/>
          <w:lang w:bidi="ar-SA"/>
        </w:rPr>
      </w:pP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ضَرَب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رْوَع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أَمْثِلَة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دَق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تَّشْبِي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ِلْجَلِيس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صَّالِح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حَامِل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مِسْك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نْتَفِع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َعَهُ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مّ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هِبَةٍ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بَيْعٍ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أَقَلّ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ُدَّة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جُلُوس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َعَهُ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نْت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قَرِير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نَّفْس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ُنْشَرِح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صَّدْر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رَائِحَة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مِسْك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قْرِيب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تَشْبِيه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ذَلِكَ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إِلا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َم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حْصُل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خَيْر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ُصِيبُ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عَبْد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جَلِيس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صَّالِح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بْلَغ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فْضَل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مِسْك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أَذْفَرِ؛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سُدّ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خَلَّتَكَ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يَقْض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حَاجَتَكَ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يَغْفِر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زَلَّتَكَ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يُقِيل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ثْرَتَكَ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يَسْتُر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وْرَتَكَ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إِذ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تَّجَهْت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خَيْر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حَثَّ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يْه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َ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وْنً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يْه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إِذ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مِلْت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سُوءً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وَجَّهْت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سُوءٍ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حَال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َيْنَ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بَيْ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ُرِيدُ؛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أْمُرُ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الْخَيْر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يَنْهَا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شَّرّ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يُسْمِعُ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عِلْم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نَّافِعَ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الْقَوْل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صَّادِقَ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الْحِكْمَة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بَلِيغَةَ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يَنْصَح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َكَ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يُعَرِّفُ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ُيُوب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نَفْسِكَ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يَشْغَلُ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مّ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عْنِيكَ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إِذ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هْمَلْت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َشَّرَ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نْذَرَكَ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عْتَن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حَاضِرً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غَائِبًا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4"/>
          <w:szCs w:val="44"/>
          <w:lang w:bidi="ar-SA"/>
        </w:rPr>
      </w:pP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ُزَيِّن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َ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طَّاعَةَ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يُقَبِّح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َ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مَعْصِيَةَ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يَأْمُرُ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الْمَعْرُوف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يَنْهَا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مُنْكَر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زَال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نْفَعُ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غُشُّكَ؛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َائِع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مِسْك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بِيع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يْ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طَيِّبًا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ُعْطِي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جَيِّدًا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نْت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مُشْتَرِي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بَيْت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شِّرَاءَ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َسَوْف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جِد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رِّيح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طَّيِّبَ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وْص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َعْض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صَّالِحِي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لَدَ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َمّ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حَضَرَتْ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وَفَاةُ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ُنَي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رَدْت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ُحْبَة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نْسَانٍ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َاصْحَب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خَدَمْتَ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َانَكَ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َحِبْتَ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زَانَكَ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اصْحَب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َدَدْت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دَ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ِلْخَيْر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َدَّهَا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رَأ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ِنْ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حَسَنَةً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دَّهَا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رَأ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ِنْ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سَيِّئَةً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سَدَّهَا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4"/>
          <w:szCs w:val="44"/>
        </w:rPr>
      </w:pP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رُوِي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دَّرْدَاء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–رَضِي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َوْلا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ثَلاَث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حْبَبْت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بَقَاء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سَاعَةً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ظَمَأ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هَوَاجِر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صِّيَام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نَّهَار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حَارِّ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السُّجُود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َّيْل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مُجَالَسَة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قْوَامٍ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نْتَقُو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جَيِّد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كَلاَم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ُنْتَق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طَايِب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ثَّمَرِ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4"/>
          <w:szCs w:val="44"/>
        </w:rPr>
      </w:pP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شَّافِعِيّ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َوْلا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قِيَام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الأَسْحَار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صُحْبَة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أَخْيَارِ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خْتَرْت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بَقَاء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دَّارِ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كَانُو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َقَدُو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خً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زِيزًا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مُجَالِسً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َالِحً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ُرِف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ِيهِمْ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!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4"/>
          <w:szCs w:val="44"/>
        </w:rPr>
      </w:pP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يُّوب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سَّخْتِيَانِيّ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َلَغَن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َوْت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خٍ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َكَأَنَّم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سَقَط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ُضْو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ِنِّي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4"/>
          <w:szCs w:val="44"/>
          <w:lang w:bidi="ar-SA"/>
        </w:rPr>
      </w:pP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حَسَّان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ثَابِتٍ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4"/>
          <w:szCs w:val="44"/>
          <w:lang w:bidi="ar-SA"/>
        </w:rPr>
      </w:pP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خِلا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ء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ر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ء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هُم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كَث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ر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      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لَكِن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َلا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ء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هُم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قَل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ل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4"/>
          <w:szCs w:val="44"/>
          <w:lang w:bidi="ar-SA"/>
        </w:rPr>
      </w:pP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َلا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غ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رُر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خُلَّة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َن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ُؤ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خ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  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َم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َ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ِن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د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نائِبَةٍ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خَل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ل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4"/>
          <w:szCs w:val="44"/>
          <w:lang w:bidi="ar-SA"/>
        </w:rPr>
      </w:pP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كُلُّ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خٍ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قول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ن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فِيٌّ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       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لَكِن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َي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س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ف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ق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ل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سِو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خِلٍّ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حَسَب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د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ن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  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َذ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ِم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ق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ل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فَع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ل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4"/>
          <w:szCs w:val="44"/>
          <w:lang w:bidi="ar-SA"/>
        </w:rPr>
      </w:pP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رْزُقْن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ُحْبَة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أَخْيَار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خِصَال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أَطْهَار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وْرِدْن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طَرِيق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أَبْرَار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اجْعَل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جَنَّة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خَيْر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دَارٍ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sz w:val="44"/>
          <w:szCs w:val="44"/>
          <w:lang w:bidi="ar-SA"/>
        </w:rPr>
      </w:pP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4"/>
          <w:szCs w:val="44"/>
          <w:lang w:bidi="ar-SA"/>
        </w:rPr>
      </w:pPr>
      <w:r>
        <w:rPr>
          <w:rFonts w:cs="Traditional Arabic" w:ascii="adwa-assalaf;Arial" w:hAnsi="adwa-assalaf;Arial"/>
          <w:b/>
          <w:bCs/>
          <w:sz w:val="44"/>
          <w:szCs w:val="44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4"/>
          <w:szCs w:val="44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.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4"/>
          <w:szCs w:val="44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4"/>
          <w:szCs w:val="44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ثِمَار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جَلِيس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صَّالِحِ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تَّعَاوُ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بِرّ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التَّقْوَى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مَر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الِم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سِّرّ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النَّجْو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قَائِلِ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﴿وَتَعَاوَنُو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بِرّ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التَّقْو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عَاوَنُو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إِثْم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الْعُدْوَانِ﴾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مائدة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4"/>
          <w:szCs w:val="44"/>
          <w:lang w:bidi="ar-SA"/>
        </w:rPr>
        <w:t>2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4"/>
          <w:szCs w:val="44"/>
          <w:lang w:bidi="ar-SA"/>
        </w:rPr>
      </w:pP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عْنِي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حْقِيق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قِيَم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دِّينِيَّة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خِلاَل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تَّعَاوُن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عَقَائِد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الْعِبَادَات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أَخْلاَق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الْمُعَامَلاَتِ؛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حَدِيث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bookmarkStart w:id="4" w:name="_Hlk80546021"/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إِمَام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ُسْلِم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َحِيحِه</w:t>
      </w:r>
      <w:bookmarkEnd w:id="4"/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-: «..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الل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وْن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عَبْد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عَبْد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وْن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خِيهِ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4"/>
          <w:szCs w:val="44"/>
          <w:lang w:bidi="ar-SA"/>
        </w:rPr>
      </w:pPr>
      <w:bookmarkStart w:id="5" w:name="_Hlk80546923"/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ثِمَار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جَلِيس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صَّالِحِ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bookmarkEnd w:id="5"/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حُصُول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َرَكَة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مُجَالَسَة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صَّالِحَةِ؛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إِمَام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ُسْلِم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َحِيح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حَدِيث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نَّبِي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«..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هُم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قَوْم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شْق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هِ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جَلِيسُهُمْ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4"/>
          <w:szCs w:val="44"/>
          <w:lang w:bidi="ar-SA"/>
        </w:rPr>
      </w:pP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ثِمَار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جَلِيس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صَّالِحِ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أُنْس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هِ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الآخِرَةِ؛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﴿الْأَخِلَّاء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وْمَئِذٍ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َعْضُهُ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ِبَعْضٍ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دُوّ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مُتَّقِينَ﴾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زخرف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4"/>
          <w:szCs w:val="44"/>
          <w:lang w:bidi="ar-SA"/>
        </w:rPr>
        <w:t>67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4"/>
          <w:szCs w:val="44"/>
          <w:lang w:bidi="ar-SA"/>
        </w:rPr>
      </w:pP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ثِمَار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جَلِيس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صَّالِحِ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نَّهُ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زِينَة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رَّخَاء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عُدَّة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بَلاَءِ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َهُ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خَيْر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ُعِينٍ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وْفِيق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خْفِيف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هُمُوم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الْغُمُوم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كَ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حَيَاتِن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غُمُومٍ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هُمُومٍ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كَ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شَدَائِد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حْتَاج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وَاحِد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ِنّ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شَخْصٍ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ُسْمِعُهُ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يَسْتَأْنِس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رَأْي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نُصْحِهِ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احْرِصُو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نْتِقَاء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جُلَسَاء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صَّالِحِي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َظَانّ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ُجُودِهِ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كَالْمَسَاجِد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رِيَاض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عِلْم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مَجَالِس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ْخَيْر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غَيْرِهَا؛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لْيَكُن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خْتِيَارُن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تْق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ِرَبِّه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زْك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ِلْمً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شَدّ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تِّبَاعً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لِلسُّنَّةِ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حْسَن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خُلُقًا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كْثَر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حِرْصً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خِدْمَة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دِّين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الدَّعْوَة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َنْهَج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سَّلَف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صَّالِحِ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bookmarkStart w:id="6" w:name="_Hlk45681376"/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﴿</w:t>
      </w:r>
      <w:bookmarkEnd w:id="6"/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سْلِيمًا</w:t>
      </w:r>
      <w:bookmarkStart w:id="7" w:name="_Hlk45681393"/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﴾</w:t>
      </w:r>
      <w:bookmarkEnd w:id="7"/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4"/>
          <w:szCs w:val="44"/>
          <w:lang w:bidi="ar-SA"/>
        </w:rPr>
        <w:t>56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- ‏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شْرًا</w:t>
      </w:r>
      <w:bookmarkStart w:id="8" w:name="_Hlk45682746"/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»</w:t>
      </w:r>
      <w:bookmarkEnd w:id="8"/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]. 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جليس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صالح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9/1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26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1-08-17T11:04:00Z</cp:lastPrinted>
  <dcterms:modified xsi:type="dcterms:W3CDTF">2021-08-24T16:26:00Z</dcterms:modified>
  <cp:revision>2</cp:revision>
  <dc:subject>خطبة الجمعة القادمة</dc:subject>
  <dc:title>خطب</dc:title>
</cp:coreProperties>
</file>