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صلاة التطوع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صلاة الأوابين</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ليم الحكيم؛ فتح أبواب الخير للعاملين، ونوع الطاعات للطائعين، وجاد بفضله على المحسنين، وهو ذو الفضل العظيم، نحمده حمدا كثيرا، ونشكره شكرا مزيدا، وأشهد أن لا إله إلا الله وحده لا شريك له،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عملوا صالحا في دنياكم تجدوه في أخراكم، فإن اليوم عمل، وغدا حساب،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وَزْنُ يَوْمَئِذٍ الْحَقُّ فَمَنْ ثَقُلَتْ مَوَازِينُهُ فَأُولَئِكَ هُمُ الْمُفْلِحُ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خَفَّتْ مَوَازِينُهُ فَأُولَئِكَ الَّذِينَ خَسِرُوا أَنْفُسَهُمْ بِمَا كَانُوا بِآيَاتِنَ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التوفيق للعبد أن يُفتَح له في العمل الصالح، ويُكثِر من النوافل؛ فإنها سبب لمحبة الله تعالى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مَا يَزَالُ عَبْدِي يَتَقَرَّبُ إِلَيَّ بِالنَّوَافِلِ حَتَّى أُحِ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لا يسعى لمحبة الله تعا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اة الضحى من أعظم النوافل التي يفرط فيها كثير من الناس، رغم تكاثر النصوص في استحبابها وتأكيدها وفضلها، وعظيم الأجر المرتب عليها؛ فهي من وصايا النبي صلى الله عليه وسلم التي أوصى بها أصحابه رضي الله عنهم، كما في حديث</w:t>
      </w:r>
      <w:r>
        <w:rPr>
          <w:rFonts w:ascii="Traditional Arabic" w:hAnsi="Traditional Arabic" w:cs="Traditional Arabic"/>
          <w:sz w:val="48"/>
          <w:sz w:val="48"/>
          <w:szCs w:val="48"/>
          <w:rtl w:val="true"/>
        </w:rPr>
        <w:t xml:space="preserve"> أَبِي هُرَيْرَ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وْصَانِي خَلِيلِي بِثَلاَثٍ لاَ أَدَعُهُنَّ حَتَّى أَمُوتَ</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وْمِ ثَلاَثَةِ أَيَّامٍ مِنْ كُلِّ شَهْرٍ، وَصَلاَةِ الضُّحَى، وَنَوْمٍ عَلَى وِتْ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وصى بها أيضا أبا الدرداء رضي الله عنه كما في صحيح مسلم، وهي وصية لأمته جمعاء، والوصية تكون بالشيء المهم، والنبي صلى الله عليه وسلم أنصح الناس للناس، فلا يوصيهم إلا بما ينفعهم في دنياهم وأخراه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ائل صلاة الضحى</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ا تجزي العبد عن صدقة الأعضاء والمفاصل؛ كما في حديث </w:t>
      </w:r>
      <w:r>
        <w:rPr>
          <w:rFonts w:ascii="Traditional Arabic" w:hAnsi="Traditional Arabic" w:cs="Traditional Arabic"/>
          <w:sz w:val="48"/>
          <w:sz w:val="48"/>
          <w:szCs w:val="48"/>
          <w:rtl w:val="true"/>
        </w:rPr>
        <w:t>أَبِي ذَرٍّ</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عَنِ النَّبِيِّ صَلَّى اللهُ عَلَيْهِ وَسَلَّمَ، أَ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w:t>
      </w:r>
      <w:r>
        <w:rPr>
          <w:rFonts w:ascii="Traditional Arabic" w:hAnsi="Traditional Arabic" w:cs="Traditional Arabic"/>
          <w:sz w:val="48"/>
          <w:sz w:val="48"/>
          <w:szCs w:val="48"/>
          <w:rtl w:val="true"/>
        </w:rPr>
        <w:t xml:space="preserve"> بُرَيْدَ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ي الْإِنْسَانِ ثَلَاثُ مِائَةٍ وَسِتُّونَ مَفْصِلً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عَلَيْهِ أَنْ يَتَصَدَّقَ عَنْ كُلِّ مَفْصِلٍ مِنْهُ بِصَدَ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يُطِيقُ ذَلِكَ يَا نَبِيَّ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نُّخَاعَةُ فِي الْمَسْجِدِ تَدْفِنُهَا، وَالشَّيْءُ تُنَحِّيهِ عَنِ الطَّرِيقِ</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إِنْ لَمْ تَجِدْ فَرَكْعَتَا الضُّحَى تُجْزِئُ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خزيمة وابن حبان</w:t>
      </w:r>
      <w:r>
        <w:rPr>
          <w:rFonts w:cs="Traditional Arabic" w:ascii="Traditional Arabic" w:hAnsi="Traditional Arabic"/>
          <w:sz w:val="48"/>
          <w:szCs w:val="48"/>
          <w:rtl w:val="true"/>
        </w:rPr>
        <w:t>.</w:t>
      </w:r>
      <w:r>
        <w:rPr>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ائل صلاة الضحى</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ا سبب لقضاء الحوائج، وذهاب الهموم؛ لحديث </w:t>
      </w:r>
      <w:r>
        <w:rPr>
          <w:rFonts w:ascii="Traditional Arabic" w:hAnsi="Traditional Arabic" w:cs="Traditional Arabic"/>
          <w:sz w:val="48"/>
          <w:sz w:val="48"/>
          <w:szCs w:val="48"/>
          <w:rtl w:val="true"/>
        </w:rPr>
        <w:t>نُعَيْمِ بْنِ هَمَّارٍ</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صَلَّى اللهُ عَلَيْهِ وَسَلَّمَ يَقُو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يَقُولُ اللَّهُ عَزَّ وَجَ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ابْنَ آدَمَ، لَا تُعْجِزْنِي مِنْ أَرْبَعِ رَكَعَاتٍ فِي أَوَّلِ نَهَارِكَ، أَكْفِكَ آخِرَ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عنا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كْفِك شُغْلَك وَحَوَائِجَ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دْفَع عَنْك مَا تَكْرَهُهُ بَعْدَ صَلَاتِك إِلَى آخِرِ النَّهَا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فضائل صلاة الضحى</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ا مع صلاة الفجر عظيمة المغنم، كثيرة الأجر، رغم قلة المئونة والتعب؛ كما في حديث </w:t>
      </w:r>
      <w:r>
        <w:rPr>
          <w:rFonts w:ascii="Traditional Arabic" w:hAnsi="Traditional Arabic" w:cs="Traditional Arabic"/>
          <w:sz w:val="48"/>
          <w:sz w:val="48"/>
          <w:szCs w:val="48"/>
          <w:rtl w:val="true"/>
        </w:rPr>
        <w:t>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عَثَ رَسُولُ اللَّهِ صَلَّى اللهُ عَلَيْهِ وَسَلَّمَ بَعْثًا فَأَعْظَمُوا الْغَنِيمَةَ، وَأَسْرَعُوا الْكَرَّةَ، فَقَالَ رَ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مَا رَأَيْنَا بَعْثًا قَطُّ أَسْرَعَ كَرَّةً، وَلَا أَعْظَمَ مِنْهُ غَنِيمَةً مِنْ هَذَا الْبَعْثِ،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لَا أُخْبِرُكُمْ بِأَسْرَعَ كَرَّةً مِنْهُ، وَأَعْظَمَ غَنِيمَةً؟ رَجُلٌ تَوَضَّأَ فِي بَيْتِهِ فَأَحْسَنَ وُضُوءَهُ، ثُمَّ تَحَمَّلَ إِلَى الْمَسْجِدِ فَصَلَّى فِيهِ الْغَدَاةَ، ثُمَّ عَقَّبَ بِصَلَاةِ الضَّحْوَةِ، فَقَدْ أَسْرَعَ الْكَرَّةَ، وَأَعْظَمَ الْغَنِي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يعلى وصححه ابن حب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ائل صلاة الضحى</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ا تعدل عمرة؛ كما في حديث </w:t>
      </w:r>
      <w:r>
        <w:rPr>
          <w:rFonts w:ascii="Traditional Arabic" w:hAnsi="Traditional Arabic" w:cs="Traditional Arabic"/>
          <w:sz w:val="48"/>
          <w:sz w:val="48"/>
          <w:szCs w:val="48"/>
          <w:rtl w:val="true"/>
        </w:rPr>
        <w:t>أَبِي أُمَامَ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خَرَجَ مِنْ بَيْتِهِ مُتَطَهِّرًا إِلَى صَلَاةٍ مَكْتُوبَةٍ فَأَجْرُهُ كَأَجْرِ الْحَاجِّ الْمُحْرِمِ، وَمَنْ خَرَجَ إِلَى تَسْبِيحِ الضُّحَى لَا يَنْصِبُهُ إِلَّا إِيَّاهُ فَأَجْرُهُ كَأَجْرِ الْمُعْتَمِرِ، وَصَلَاةٌ عَلَى أَثَرِ صَلَاةٍ لَا لَغْوَ بَيْنَهُمَا كِتَابٌ فِي عِلِّيِّ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فضائل صلاة الضحى</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محافظ عليها من الأوابين، وال</w:t>
      </w:r>
      <w:r>
        <w:rPr>
          <w:rFonts w:ascii="Traditional Arabic" w:hAnsi="Traditional Arabic" w:cs="Traditional Arabic"/>
          <w:sz w:val="48"/>
          <w:sz w:val="48"/>
          <w:szCs w:val="48"/>
          <w:rtl w:val="true"/>
        </w:rPr>
        <w:t>أواب هو الراجع إلى الله تعالى</w:t>
      </w:r>
      <w:r>
        <w:rPr>
          <w:rFonts w:ascii="Traditional Arabic" w:hAnsi="Traditional Arabic" w:cs="Traditional Arabic"/>
          <w:sz w:val="48"/>
          <w:sz w:val="48"/>
          <w:szCs w:val="48"/>
          <w:rtl w:val="true"/>
        </w:rPr>
        <w:t>؛ كما في حديث</w:t>
      </w:r>
      <w:r>
        <w:rPr>
          <w:rFonts w:ascii="Traditional Arabic" w:hAnsi="Traditional Arabic" w:cs="Traditional Arabic"/>
          <w:sz w:val="48"/>
          <w:sz w:val="48"/>
          <w:szCs w:val="48"/>
          <w:rtl w:val="true"/>
        </w:rPr>
        <w:t xml:space="preserve"> 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حَافِظُ عَلَى صَلَاةِ الضُّحَى إِلَّا أَ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هِيَ صَلَاةُ الْأَوَّابِ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خزيمة وصححه الحا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وقت صلاة الضح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طلوع الشمس وارتفاعها قيد رمح إلى أن يقوم قائم الظهيرة، وهو قبيل أذان الظهر بعشر دقائق تقريبا، دلّ على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عمرو بن عبسة رضي الله عنه</w:t>
      </w:r>
      <w:r>
        <w:rPr>
          <w:rFonts w:ascii="Traditional Arabic" w:hAnsi="Traditional Arabic" w:cs="Traditional Arabic"/>
          <w:sz w:val="48"/>
          <w:sz w:val="48"/>
          <w:szCs w:val="48"/>
          <w:rtl w:val="true"/>
        </w:rPr>
        <w:t xml:space="preserve"> أنه قال ل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خْبِرْنِي عَنِ الصَّلَاةِ،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لِّ صَلَاةَ الصُّبْحِ، ثُمَّ أَقْصِرْ عَنِ الصَّلَاةِ حَتَّى تَطْلُعَ الشَّمْسُ حَتَّى تَرْتَفِعَ، فَإِنَّهَا تَطْلُعُ حِينَ تَطْلُعُ بَيْنَ قَرْنَيْ شَيْطَانٍ، وَحِينَئِذٍ يَسْجُدُ لَهَا الْكُفَّارُ، ثُمَّ صَلِّ فَإِنَّ الصَّلَاةَ مَشْهُودَةٌ مَحْضُورَةٌ حَتَّى يَسْتَقِلَّ الظِّلُّ بِالرُّمْحِ، ثُمَّ أَقْصِرْ عَنِ الصَّلَاةِ، فَإِنَّ حِينَئِذٍ تُسْجَرُ جَهَنَّمُ</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جلس بعد الفجر في المسجد، وانتظر حتى تطلع الشمس وترتفع ثم صلى فقد أدى سنة الضحى في أول وقت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فضل وقت لصلاة الضحى عند اشتداد الشمس؛ لأن</w:t>
      </w:r>
      <w:r>
        <w:rPr>
          <w:rFonts w:ascii="Traditional Arabic" w:hAnsi="Traditional Arabic" w:cs="Traditional Arabic"/>
          <w:sz w:val="48"/>
          <w:sz w:val="48"/>
          <w:szCs w:val="48"/>
          <w:rtl w:val="true"/>
        </w:rPr>
        <w:t xml:space="preserve"> 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قَمَ</w:t>
      </w:r>
      <w:r>
        <w:rPr>
          <w:rFonts w:ascii="Traditional Arabic" w:hAnsi="Traditional Arabic" w:cs="Traditional Arabic"/>
          <w:sz w:val="48"/>
          <w:sz w:val="48"/>
          <w:szCs w:val="48"/>
          <w:rtl w:val="true"/>
        </w:rPr>
        <w:t xml:space="preserve"> رضي الله ع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أَى قَوْمًا يُصَلُّونَ مِنَ الضُّحَى،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لَقَدْ عَلِمُوا أَنَّ الصَّلَاةَ فِي غَيْرِ هَذِهِ السَّاعَةِ أَفْضَلُ، إِنَّ رَسُولَ اللهِ صَلَّى اللهُ عَلَيْهِ وَسَلَّ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لَاةُ الْأَوَّابِينَ حِينَ تَرْمَضُ الْفِصَ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فص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هي صغار الإب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عنى تَرْم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تقوم من شِدَّة حرِّ الرمضاء، وهذا يكون قبيل الزو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قل صلاة الضحى ركعتان، ولا حد لأكثرها على الصحيح، وجاء عن النبي صلى الله عليه وسلم أنه كان يصلي أربعا، وربما زاد؛ كما في حديث معاذة العدوية </w:t>
      </w:r>
      <w:r>
        <w:rPr>
          <w:rFonts w:ascii="Traditional Arabic" w:hAnsi="Traditional Arabic" w:cs="Traditional Arabic"/>
          <w:sz w:val="48"/>
          <w:sz w:val="48"/>
          <w:szCs w:val="48"/>
          <w:rtl w:val="true"/>
        </w:rPr>
        <w:t>أَنَّهَا سَأَلَتْ عَائِشَةَ رَضِيَ اللهُ عَ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 كَانَ رَسُولُ اللهِ صَلَّى اللهُ عَلَيْهِ وَسَلَّمَ يُصَلِّي صَلَاةَ الضُّحَى؟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بَعَ رَكَعَاتٍ وَيَزِيدُ مَا شَ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إِبْرَاهِيمَ النَّخَعِيِّ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 رَجُلٌ الْأَسْوَدَ بْنَ يَزِيدَ كَمْ أُصَلِّي الضُّحَى؟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شِئْتَ</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ه أن يخففها ويكثر الركع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حديث أم هانئ رضي الله عنها أنها رأت النبي صلى الله عليه وسلم يصلي الضحى يوم فتح مكة قالت</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اغْتَسَلَ وَصَلَّى ثَمَانِيَ رَكَعَاتٍ، فَلَمْ أَرَ صَلاَةً قَطُّ أَخَفَّ مِنْهَا، غَيْرَ أَنَّهُ يُتِمُّ الرُّكُوعَ وَالسُّجُو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 وهذا الحديث يدل على مشروعية صلاة الضحى في السف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ه أن يقلل ركعاتها، ويطيل القراءة فيها والركوع والسجود، </w:t>
      </w:r>
      <w:r>
        <w:rPr>
          <w:rFonts w:ascii="Traditional Arabic" w:hAnsi="Traditional Arabic" w:cs="Traditional Arabic"/>
          <w:sz w:val="48"/>
          <w:sz w:val="48"/>
          <w:szCs w:val="48"/>
          <w:rtl w:val="true"/>
        </w:rPr>
        <w:t xml:space="preserve">عَنِ الْقَاسِمِ بْنِ مُحَمَّ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عَائِشَةَ كَانَتْ تُصَلِّي الضُّحَى صَلَاةً طَوِيلَ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عَنْ أَبِي الرَّبَا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أَبَا ذَرٍّ صَلَّى الضُّحَى فَأَطَ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نسأل الله تعالى أن يلهمنا رشدنا، وأن يعلمنا ما ينفعنا، وأن يرزقنا العمل بما علمنا، وأن يعيننا على ذكره وشكره وحسن عبادته،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ا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 الضحى سنة مؤكدة، ينبغي للمؤمن أن يحافظ عليها في الحضر وفي السفر؛ فهي من وصايا النبي صلى الله عليه وسلم لنا، كما أنها صدقة شكر يومية لحركة مفاصلنا وسلامتها، علاوة على ما رتب عليها من الأجر العظي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أبو بكر</w:t>
      </w:r>
      <w:r>
        <w:rPr>
          <w:rFonts w:ascii="Traditional Arabic" w:hAnsi="Traditional Arabic" w:cs="Traditional Arabic"/>
          <w:sz w:val="48"/>
          <w:sz w:val="48"/>
          <w:szCs w:val="48"/>
          <w:rtl w:val="true"/>
        </w:rPr>
        <w:t xml:space="preserve"> ابن العربي</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هِيَ الضُّحَى الَّتِي مَنْ أَتَى بِهَا كَانَ مِنْ الْأَوَّابِينَ وَحَمَى ثَلَاثَمِائَةٍ وَسِتِّينَ عَظْمًا مِنْ النَّا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لذا اعتنى السلف الصالح بها؛ كما جاء </w:t>
      </w:r>
      <w:r>
        <w:rPr>
          <w:rFonts w:ascii="Traditional Arabic" w:hAnsi="Traditional Arabic" w:cs="Traditional Arabic"/>
          <w:sz w:val="48"/>
          <w:sz w:val="48"/>
          <w:szCs w:val="48"/>
          <w:rtl w:val="true"/>
        </w:rPr>
        <w:t xml:space="preserve">عَنِ </w:t>
      </w:r>
      <w:r>
        <w:rPr>
          <w:rFonts w:ascii="Traditional Arabic" w:hAnsi="Traditional Arabic" w:cs="Traditional Arabic"/>
          <w:sz w:val="48"/>
          <w:sz w:val="48"/>
          <w:szCs w:val="48"/>
          <w:rtl w:val="true"/>
        </w:rPr>
        <w:t>الحسن البصري</w:t>
      </w:r>
      <w:r>
        <w:rPr>
          <w:rFonts w:ascii="Traditional Arabic" w:hAnsi="Traditional Arabic" w:cs="Traditional Arabic"/>
          <w:sz w:val="48"/>
          <w:sz w:val="48"/>
          <w:szCs w:val="48"/>
          <w:rtl w:val="true"/>
        </w:rPr>
        <w:t xml:space="preserve"> أَنَّهُ سُئِ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لْ كَانَ أَصْحَابُ رَسُولِ اللَّهِ صَلَّى اللَّهُ عَلَيْهِ وَسَلَّمَ يُصَلُّونَ الضُّحَى؟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مِنْهُمْ مَنْ يُصَلِّي رَكْعَتَ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هُمْ مَنْ يُصَلِّي أَرْبَعً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هُمْ مَنْ يَمُدُّ إِلَى نِصْفِ النَّهَارِ</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عنه</w:t>
      </w:r>
      <w:r>
        <w:rPr>
          <w:rFonts w:ascii="Traditional Arabic" w:hAnsi="Traditional Arabic" w:cs="Traditional Arabic"/>
          <w:sz w:val="48"/>
          <w:sz w:val="48"/>
          <w:szCs w:val="48"/>
          <w:rtl w:val="true"/>
        </w:rPr>
        <w:t xml:space="preserve"> أَنَّ أَبَا سَعِي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خُدْرِيَّ</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w:t>
      </w:r>
      <w:r>
        <w:rPr>
          <w:rFonts w:ascii="Traditional Arabic" w:hAnsi="Traditional Arabic" w:cs="Traditional Arabic"/>
          <w:sz w:val="48"/>
          <w:sz w:val="48"/>
          <w:szCs w:val="48"/>
          <w:rtl w:val="true"/>
        </w:rPr>
        <w:t xml:space="preserve"> مِنْ أَشَدِّ الصَّحَابَةِ تَوَخِّيًا لِلْعِبَادَةِ وَكَانَ يُصَلِّي عَامَّةَ الضُّحَ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روى </w:t>
      </w:r>
      <w:r>
        <w:rPr>
          <w:rFonts w:ascii="Traditional Arabic" w:hAnsi="Traditional Arabic" w:cs="Traditional Arabic"/>
          <w:sz w:val="48"/>
          <w:sz w:val="48"/>
          <w:szCs w:val="48"/>
          <w:rtl w:val="true"/>
        </w:rPr>
        <w:t>عَوْنُ بْنُ أَبِي شَدَّا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عَبْدَ اللهِ بْنَ غَالِ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من التابع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يُصَلِّي الضُّحَى مِائَةَ رَكْعَةٍ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هَذَا خُلِقْنَ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هَذَا أُمِرْنَ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وشِكُ أَوْلِيَاءُ اللهِ أَنْ يُكَافَئُوا وَيُحْمَدُ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أهمية سنة الضحى، وكثرة ما ورد فيها من الأحاديث والآثار أفردها العلماء بمصنفات عدة، جمعوا فضائلها لترغيب الناس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كفي المؤمن للمحافظة عليها وصية النبي صلى الله عليه وسلم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حري بالمؤمن أن لا يدعها في حضر ولا في سفر، ويكفيه ركعتان خفيفتان، فإذا فرغ من شغله ونشط زاد ركعاتها، أو أطال أركانها، ولا يزال يحافظ عليها حتى يألفها، وتكون من زاده اليومي في مسيره على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إِذَا فَرَغْتَ فَانْصَبْ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لَى رَبِّكَ فَارْغَ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رح</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6:54:00Z</dcterms:created>
  <dc:creator>lenovo</dc:creator>
  <dc:description/>
  <cp:keywords/>
  <dc:language>en-US</dc:language>
  <cp:lastModifiedBy>lenovo</cp:lastModifiedBy>
  <dcterms:modified xsi:type="dcterms:W3CDTF">2021-08-23T07:37:00Z</dcterms:modified>
  <cp:revision>16</cp:revision>
  <dc:subject/>
  <dc:title>صلاة التطوع (2)</dc:title>
</cp:coreProperties>
</file>