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اذْكُر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ْكُر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ُرُو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نْ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ُو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ج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جِ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ل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ب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ئِب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نْ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ُو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ِي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ْع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كْث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نْز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رْش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ر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ُ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ر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بَت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ض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ر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م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ر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(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/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ْ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سِي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بْ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َاع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َذِّ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لاَ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ا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ج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عَا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ْوِي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ن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ا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ْ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ج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ضّ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بِ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م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َاش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اي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ب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ب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ِفَا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ِقَاي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رْ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يْط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011228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كّ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ئِذ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ِي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فِي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قِي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تَنَح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ط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ف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قِي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نسائ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ب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ْ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ـ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د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أْب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ثْقَا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ُكاب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هوَا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وَا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ْرُك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ت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8011572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ت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ق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ِي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و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ع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ع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ي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َّ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دُّ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ْص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ب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و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و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إ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1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8-17T11:04:00Z</cp:lastPrinted>
  <dcterms:modified xsi:type="dcterms:W3CDTF">2021-08-18T09:40:00Z</dcterms:modified>
  <cp:revision>3</cp:revision>
  <dc:subject>خطبة الجمعة القادمة</dc:subject>
  <dc:title>خطب</dc:title>
</cp:coreProperties>
</file>