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من هدايات السنة النبوي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0</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حديث استفتاء القلب</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كريم المجيد، الولي الحميد؛ أنار الطريق للسالكين، ودلهم على الإيمان واليقين، فسعدوا في الدار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مي عن هداه أهل الإعراض والجحود والتكذيب، فكتب عليهم الشقاء الأبدي، نحمده حمدا كثيرا، ونشكره شكرا مزيدا، وأشهد أن لا إله إلا الله وحده لا شريك له، وأشهد أن محمدا عبده ورسوله؛ لا خير إلا دلنا عليه، ولا شر إلا حذرنا منه، 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تمسكوا بدينه ولو كثر المتفلتون، والزموا صراطه ولو زاغ عنه الزائغون؛ فإن أقواما يذادون عن حوض النبي صلى الله عليه وسلم بسبب تبديلهم وتغييرهم، والفتن كثيرة، والثبات عزيز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ثَبِّتُ اللَّهُ الَّذِينَ آمَنُوا بِالْقَوْلِ الثَّابِتِ فِي الْحَيَاةِ الدُّنْيَا وَفِي الْآخِرَةِ وَيُضِلُّ اللَّهُ الظَّالِمِينَ وَيَفْعَلُ اللَّهُ مَا يَشَاءُ</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إبراهيم</w:t>
      </w:r>
      <w:r>
        <w:rPr>
          <w:rFonts w:cs="Traditional Arabic" w:ascii="Traditional Arabic" w:hAnsi="Traditional Arabic"/>
          <w:rtl w:val="true"/>
        </w:rPr>
        <w:t xml:space="preserve">: </w:t>
      </w:r>
      <w:r>
        <w:rPr>
          <w:rFonts w:cs="Traditional Arabic" w:ascii="Traditional Arabic" w:hAnsi="Traditional Arabic"/>
        </w:rPr>
        <w:t>27</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استهداء بنور الوحي يمنح صاحبه الحقائق، ويبعده عن الأوهام والأباطيل؛ لأن الوحي حقيقة مطلق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ا يَأْتِيهِ الْبَاطِلُ مِنْ بَيْنِ يَدَيْهِ وَلَا مِنْ خَلْفِهِ تَنْزِيلٌ مِنْ حَكِيمٍ حَمِيدٍ﴾</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فصلت</w:t>
      </w:r>
      <w:r>
        <w:rPr>
          <w:rFonts w:cs="Traditional Arabic" w:ascii="Traditional Arabic" w:hAnsi="Traditional Arabic"/>
          <w:rtl w:val="true"/>
        </w:rPr>
        <w:t xml:space="preserve">: </w:t>
      </w:r>
      <w:r>
        <w:rPr>
          <w:rFonts w:cs="Traditional Arabic" w:ascii="Traditional Arabic" w:hAnsi="Traditional Arabic"/>
        </w:rPr>
        <w:t>42</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ما صح من السنة النبوية فهو وحي يجب الأخذ ب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مَا يَنْطِقُ عَنِ الْهَوَ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هُوَ إِلَّا وَحْيٌ يُوحَ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جم</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الأحاديث التي يجمل بالمؤمن فهم معانيها، وفقه أحكام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أبي ثعلبة الخشني رضي الله عنه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ا رَسُولَ اللهِ، أَخْبِرْنِي بِمَا يَحِلُّ لِي وَيُحَرَّمُ عَلَيَّ،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صَعَّدَ النَّبِيُّ صَلَّى اللهُ عَلَيْهِ وَسَلَّمَ وَصَوَّبَ فِيَّ النَّظَرَ،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بِرُّ مَا سَكَنَتْ إِلَيْهِ النَّفْسُ، وَاطْمَأَنَّ إِلَيْهِ</w:t>
      </w:r>
      <w:r>
        <w:rPr>
          <w:b/>
          <w:b/>
          <w:bCs/>
          <w:rtl w:val="true"/>
        </w:rPr>
        <w:t xml:space="preserve"> </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الْقَلْبُ، وَالْإِثْمُ مَا لَمْ تَسْكُنْ إِلَيْهِ النَّفْسُ، وَلَمْ يَطْمَئِنَّ إِلَيْهِ الْقَلْبُ، وَإِنْ أَفْتَاكَ الْمُفْتُ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سؤال أبي ثعلبة رضي الله عنه إنما كان حرصا على إتيان الحلال، والبعد عن الحرام، وأعطاه النبي صلى الله عليه وسلم قاعدة في معرفة البر والإثم، وذلك عن طريق القلب العامر بالإيمان واليقين، فهو ميزان لصاحبه يدفعه للبر والحلال ولو نفره الناس منه، ويحجزه عن الإثم والحرام ولو زينه الناس ل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لهذا الحديث شواهد عدة من السنة النبوية</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w:t>
      </w:r>
      <w:r>
        <w:rPr>
          <w:rFonts w:ascii="Traditional Arabic" w:hAnsi="Traditional Arabic" w:cs="Traditional Arabic"/>
          <w:sz w:val="48"/>
          <w:sz w:val="48"/>
          <w:szCs w:val="48"/>
          <w:rtl w:val="true"/>
        </w:rPr>
        <w:t xml:space="preserve"> النَّوَّاسِ بْنِ سِمْعَانَ </w:t>
      </w:r>
      <w:r>
        <w:rPr>
          <w:rFonts w:ascii="Traditional Arabic" w:hAnsi="Traditional Arabic" w:cs="Traditional Arabic"/>
          <w:sz w:val="48"/>
          <w:sz w:val="48"/>
          <w:szCs w:val="48"/>
          <w:rtl w:val="true"/>
        </w:rPr>
        <w:t>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أَلْتُ رَسُولَ اللهِ صَلَّى اللهُ عَلَيْهِ وَسَلَّمَ، عَنِ الْبِرِّ وَالْإِثْمِ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بِرُّ حُسْنُ الْخُلُقِ، وَالْإِثْمُ مَا حَاكَ فِي صَدْرِكَ، وَكَرِهْتَ أَنْ يَطَّلِعَ عَلَيْهِ النَّاسُ</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w:t>
      </w:r>
      <w:r>
        <w:rPr>
          <w:rFonts w:ascii="Traditional Arabic" w:hAnsi="Traditional Arabic" w:cs="Traditional Arabic"/>
          <w:sz w:val="48"/>
          <w:sz w:val="48"/>
          <w:szCs w:val="48"/>
          <w:rtl w:val="true"/>
        </w:rPr>
        <w:t xml:space="preserve"> وابصة بن معبد رضي الله عنه أن النبي صلى الله عليه وسلم قال له </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جِئْتَ تَسْأَلُنِي عَنْ الْبِرِّ وَالْإِثْ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جَمَعَ أَنَامِلَهُ فَجَعَلَ يَنْكُتُ بِهِنَّ فِي صَدْرِي وَيَقُ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وَابِصَةُ اسْتَفْتِ قَلْبَكَ وَاسْتَفْتِ نَفْسَكَ</w:t>
      </w:r>
      <w:r>
        <w:rPr>
          <w:rFonts w:ascii="Traditional Arabic" w:hAnsi="Traditional Arabic" w:cs="Traditional Arabic"/>
          <w:sz w:val="48"/>
          <w:sz w:val="48"/>
          <w:szCs w:val="48"/>
          <w:rtl w:val="true"/>
        </w:rPr>
        <w:t xml:space="preserve"> ثَلَاثَ مَ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الْبِرُّ مَا اطْمَأَنَّتْ إِلَيْهِ النَّفْسُ</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الْإِثْمُ مَا حَاكَ فِي النَّفْسِ وَتَرَدَّدَ فِي الصَّدْرِ وَإِنْ أَفْتَاكَ النَّاسُ وَأَفْتَوْ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w:t>
      </w:r>
      <w:r>
        <w:rPr>
          <w:rFonts w:ascii="Traditional Arabic" w:hAnsi="Traditional Arabic" w:cs="Traditional Arabic"/>
          <w:sz w:val="48"/>
          <w:sz w:val="48"/>
          <w:szCs w:val="48"/>
          <w:rtl w:val="true"/>
        </w:rPr>
        <w:t xml:space="preserve"> أَبِي أُمَامَةَ</w:t>
      </w:r>
      <w:r>
        <w:rPr>
          <w:rFonts w:ascii="Traditional Arabic" w:hAnsi="Traditional Arabic" w:cs="Traditional Arabic"/>
          <w:sz w:val="48"/>
          <w:sz w:val="48"/>
          <w:szCs w:val="48"/>
          <w:rtl w:val="true"/>
        </w:rPr>
        <w:t xml:space="preserve"> رضي الله ع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رَجُلًا سَأَ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الْإِيمَانُ؟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ذَا سَرَّتْكَ حَسَنَتُكَ، وَسَاءَتْكَ سَيِّئَتُكَ فَأَنْتَ مُؤْمِ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فَمَا الْإِثْ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ذَا حَاكَ فِي نَفْسِكَ شَيْءٌ فَدَعْ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ا</w:t>
      </w:r>
      <w:r>
        <w:rPr>
          <w:rFonts w:ascii="Traditional Arabic" w:hAnsi="Traditional Arabic" w:cs="Traditional Arabic"/>
          <w:sz w:val="48"/>
          <w:sz w:val="48"/>
          <w:szCs w:val="48"/>
          <w:rtl w:val="true"/>
        </w:rPr>
        <w:t>لْحَسَنِ بْنِ عَلِيٍّ</w:t>
      </w:r>
      <w:r>
        <w:rPr>
          <w:rFonts w:ascii="Traditional Arabic" w:hAnsi="Traditional Arabic" w:cs="Traditional Arabic"/>
          <w:sz w:val="48"/>
          <w:sz w:val="48"/>
          <w:szCs w:val="48"/>
          <w:rtl w:val="true"/>
        </w:rPr>
        <w:t xml:space="preserve"> رضي الله عنهما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حَفِظْتُ مِنْ رَسُولِ اللَّهِ 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دَعْ مَا يَرِيبُكَ إِلَى مَا لَا يَرِيبُكَ، فَإِنَّ الصِّدْقَ طُمَأْنِينَةٌ، وَإِنَّ الكَذِبَ رِيبَ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صحح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كل هذه الأحاديث تدل على أن الإيمان والورع محلهما القلب، كما أن النفاق والشبهات والشهوات محلها القلب أيض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كان القلب عامرا بالإيمان والتقوى تنزه عن النفاق، وتحصن من الشبهات، واستعصى على الشهوات، فكان قلبا سليما من كل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يمرض القلب بشيء من النفاق، أو بشيء من الأهواء، فيستسلم للشبهات والشهوات، فإما استسلم صاحبه لهواه، وإما ثاب إلى رشده وتاب</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الأحاديث الآنف ذكرها دلت على استفتاء القلب، ومحل ذلك للعالم حين تشتبه عليه الأدلة سواء في ثبوتها أو دلالتها، فيستفتي قلبه في الاختيار بي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حله لعامة الناس إذا وقع الخلاف بين العلماء في المسألة، ولا يدري العامي أي فتوى يأخذ بها، فيستفتي قلبه في الاختيار بينهما</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استفتاء القلب له ضوابط وردت في النصوص، وهي</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أن يكون القلب المستفتى عامرا بالإيمان والتقوى، سليما من النفاق والأهواء، وحجة ذلك 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إِنْ تَتَّقُوا اللَّهَ يَجْعَلْ لَكُمْ فُرْقَانً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فال</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w:t>
      </w:r>
      <w:r>
        <w:rPr>
          <w:rtl w:val="true"/>
        </w:rPr>
        <w:t xml:space="preserve"> </w:t>
      </w:r>
      <w:r>
        <w:rPr>
          <w:rFonts w:ascii="Traditional Arabic" w:hAnsi="Traditional Arabic" w:cs="Traditional Arabic"/>
          <w:sz w:val="48"/>
          <w:sz w:val="48"/>
          <w:szCs w:val="48"/>
          <w:rtl w:val="true"/>
        </w:rPr>
        <w:t>فدلت الآية على أ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مَنِ اتَّقَى اللَّهَ </w:t>
      </w:r>
      <w:r>
        <w:rPr>
          <w:rFonts w:ascii="Traditional Arabic" w:hAnsi="Traditional Arabic" w:cs="Traditional Arabic"/>
          <w:sz w:val="48"/>
          <w:sz w:val="48"/>
          <w:szCs w:val="48"/>
          <w:rtl w:val="true"/>
        </w:rPr>
        <w:t xml:space="preserve">تَعَالَى </w:t>
      </w:r>
      <w:r>
        <w:rPr>
          <w:rFonts w:ascii="Traditional Arabic" w:hAnsi="Traditional Arabic" w:cs="Traditional Arabic"/>
          <w:sz w:val="48"/>
          <w:sz w:val="48"/>
          <w:szCs w:val="48"/>
          <w:rtl w:val="true"/>
        </w:rPr>
        <w:t>بِفِعْلِ أَوَامِرِهِ وَتَرْكِ زَوَاجِرِهِ وُفِّقَ لِمَعْرِفَةِ الْحَقِّ مِنَ الْبَاطِ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أحاديث التي فيها الأمر باستفتاء القلب عند اشتباه الأمر؛ وُجِه الخطاب فيها للصحابة رضي الله عنهم، وهم أبرُّ الأمة قلوبا، وأكثرهم خشية وتقوى، فمن سار على نهجهم في صلاح القلب وإصلاحه؛ كان قلبه صالحا لاستفتائه في المشتبهات، والعكس بالعكس، قال القرطب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كثر من مواقعة الشبهات أظلم عليه قلبه، لفقدان نور العلم، ونور الورع، فيقع في الحرام، ولا يشعر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لى هذا النور الإشارة بقوله تعالى ﴿</w:t>
      </w:r>
      <w:r>
        <w:rPr>
          <w:rFonts w:ascii="Traditional Arabic" w:hAnsi="Traditional Arabic" w:cs="Traditional Arabic"/>
          <w:b/>
          <w:b/>
          <w:bCs/>
          <w:sz w:val="48"/>
          <w:sz w:val="48"/>
          <w:szCs w:val="48"/>
          <w:rtl w:val="true"/>
        </w:rPr>
        <w:t>أَفَمَن شَرَحَ اللَّهُ صَدرَهُ لِلإِسلامِ فَهُوَ عَلَى نُورٍ مِن رَبِّهِ</w:t>
      </w:r>
      <w:r>
        <w:rPr>
          <w:rFonts w:ascii="Traditional Arabic" w:hAnsi="Traditional Arabic" w:cs="Traditional Arabic"/>
          <w:sz w:val="48"/>
          <w:sz w:val="48"/>
          <w:szCs w:val="48"/>
          <w:rtl w:val="true"/>
        </w:rPr>
        <w:t>﴾ وإلى ذلك الإظلام الإشارة بقوله ﴿</w:t>
      </w:r>
      <w:r>
        <w:rPr>
          <w:rFonts w:ascii="Traditional Arabic" w:hAnsi="Traditional Arabic" w:cs="Traditional Arabic"/>
          <w:b/>
          <w:b/>
          <w:bCs/>
          <w:sz w:val="48"/>
          <w:sz w:val="48"/>
          <w:szCs w:val="48"/>
          <w:rtl w:val="true"/>
        </w:rPr>
        <w:t>فَوَيلٌ لِلقَاسِيَةِ قُلُوبُهُم مِن ذِكرِ ال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2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الضوابط لاستفتاء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لا يكون في المسألة دليل من الأدلة المعتبرة شرعا، فيقع الاشتباه بسبب عدم الدليل، وإلا مع الدليل فلا استفتاء للقلب، بل يجب العمل بالدليل ولو خالف هوى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علامة أبو زيد الدبوسي</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أما حديث وابص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د ورد في باب يحل فعله وترك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جب ترك ما يريبه إلى ما لا يريب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حتياطيا لدينه، على ما شهد له قلبه به، فأما ما ثبت حله بدلي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ا يجوز تحريمه بشهادة القلب، وكذلك ما ثبتت حرم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ا يحل تناولها بشهادة القل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الضوابط لاستفتاء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قع الاشتباه في المسألة، أما إن كانت واضحة فلا استفتاء للقلب، قال الحافظ ابن رجب</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دَلَّ حَدِيثُ وَابِصَةَ وَمَا فِي مَعْنَاهُ عَلَى الرُّجُوعِ إِلَى الْقُلُوبِ عِنْدَ الِاشْتِبَا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الضوابط لاستفتاء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طمئن القلب ويسكن للحكم، وهذا منصوص عليه في أحاديث استفتاء القلب، ومنها قول النبي صلى الله عليه وسلم</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بِرُّ مَا سَكَنَتْ إِلَيْهِ النَّفْسُ، وَاطْمَأَنَّ إِلَيْهِ</w:t>
      </w:r>
      <w:r>
        <w:rPr>
          <w:b/>
          <w:b/>
          <w:bCs/>
          <w:rtl w:val="true"/>
        </w:rPr>
        <w:t xml:space="preserve"> </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 xml:space="preserve">الْقَلْبُ، وَالْإِثْمُ مَا لَمْ تَسْكُنْ إِلَيْهِ النَّفْسُ، وَلَمْ يَطْمَئِنَّ إِلَيْهِ الْقَلْبُ، </w:t>
      </w:r>
      <w:r>
        <w:rPr>
          <w:rFonts w:ascii="Traditional Arabic" w:hAnsi="Traditional Arabic" w:cs="Traditional Arabic"/>
          <w:sz w:val="48"/>
          <w:sz w:val="48"/>
          <w:szCs w:val="48"/>
          <w:rtl w:val="true"/>
        </w:rPr>
        <w:t xml:space="preserve"> قال الحافظ ابن رجب</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sz w:val="48"/>
          <w:sz w:val="48"/>
          <w:szCs w:val="48"/>
          <w:rtl w:val="true"/>
        </w:rPr>
        <w:t>فَمَا إِلَيْهِ سَكَنَ الْقَلْبُ، وَانْشَرَحَ إِلَيْهِ الصَّدْرُ، فَهُوَ الْبِرُّ وَالْحَلَالُ، وَمَا كَانَ خِلَافَ ذَلِكَ، فَهُوَ الْإِثْمُ وَالْحَرَا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إذا فقه المؤمن أحكام استفتاء القلب ومحله وضوابطه هُدي إلى الصواب والحق، وكان بعيدا عن الخطأ والباطل</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م أرنا الحق حقا وارزقنا اتباعه، وأرنا الباطل باطلا وارزقنا اجتنابه، ولا تجعله ملتبسا علينا فنضل</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1</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ستند كثير من أهل الأهواء والشبهات واستحلال المحرمات إلى أحاديث استفتاء القلب؛ لإقناع الناس بأهوائهم وشبهاتهم ومحرماتهم، ويغفلون عن الضوابط الواردة في الأحاديث التي يستدلون بها، إما عن جهل وإما عن هو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تكئون على المتشابهات لإباحة المحرمات، ويلتمسون زلة العالم ليجعلوها سيفا مصلتا على النصوص فيعطلونها بزل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د حذر معاذ بن جبل رضي الله عنه من هذا المسلك، وهو من أكابر علماء الصحابة وفقهائهم، فروى </w:t>
      </w:r>
      <w:r>
        <w:rPr>
          <w:rFonts w:ascii="Traditional Arabic" w:hAnsi="Traditional Arabic" w:cs="Traditional Arabic"/>
          <w:sz w:val="48"/>
          <w:sz w:val="48"/>
          <w:szCs w:val="48"/>
          <w:rtl w:val="true"/>
        </w:rPr>
        <w:t>يَزِ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يْرَةَ</w:t>
      </w:r>
      <w:r>
        <w:rPr>
          <w:rFonts w:ascii="Traditional Arabic" w:hAnsi="Traditional Arabic" w:cs="Traditional Arabic"/>
          <w:sz w:val="48"/>
          <w:sz w:val="48"/>
          <w:szCs w:val="48"/>
          <w:rtl w:val="true"/>
        </w:rPr>
        <w:t xml:space="preserve"> عن </w:t>
      </w:r>
      <w:r>
        <w:rPr>
          <w:rFonts w:ascii="Traditional Arabic" w:hAnsi="Traditional Arabic" w:cs="Traditional Arabic"/>
          <w:sz w:val="48"/>
          <w:sz w:val="48"/>
          <w:szCs w:val="48"/>
          <w:rtl w:val="true"/>
        </w:rPr>
        <w:t xml:space="preserve">مُعَاذِ بْنِ جَبَلٍ </w:t>
      </w:r>
      <w:r>
        <w:rPr>
          <w:rFonts w:ascii="Traditional Arabic" w:hAnsi="Traditional Arabic" w:cs="Traditional Arabic"/>
          <w:sz w:val="48"/>
          <w:sz w:val="48"/>
          <w:szCs w:val="48"/>
          <w:rtl w:val="true"/>
        </w:rPr>
        <w:t>رضي الله عنه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 مِنْ وَرَائِكُمْ فِتَنًا يَكْثُرُ فِيهَا الْمَالُ، وَيُفْتَحُ فِيهَا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تَّى يَأْخُذَهُ الْمُؤْمِنُ وَالْمُنَافِقُ، وَالرَّجُلُ وَالْمَرْأَةُ، وَالصَّغِيرُ وَالْكَبِيرُ، وَالْعَبْدُ وَالْحُرُّ، فَيُوشِكُ قَائِلٌ أَنْ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لِلنَّاسِ لَا يَتَّبِعُونِي وَقَدْ قَرَأْتُ الْقُرْآنَ؟ مَا هُمْ بِمُتَّبِعِيَّ حَتَّى أَبْتَدِعَ لَهُمْ غَيْرَهُ، فَإِيَّاكُمْ وَمَا ابْتُدِعَ، فَإِنَّ مَا ابْتُدِعَ ضَلَالَةٌ، وَأُحَذِّرُكُمْ زَيْغَةَ الْحَكِيمِ، فَإِنَّ الشَّيْطَانَ قَدْ يَقُولُ كَلِمَةَ الضَّلَالَةِ عَلَى لِسَانِ الْحَكِيمِ، وَقَدْ يَقُولُ الْمُنَافِقُ كَلِمَةَ الْحَقِّ، قَالَ يَزِيد</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 لِمُعَاذٍ</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يُدْرِينِي رَحِمَكَ اللَّهُ أَنَّ الْحَكِيمَ قَدْ يَقُولُ كَلِمَةَ الضَّلَا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نَّ الْمُنَافِقَ قَدْ يَقُولُ كَلِمَةَ الْحَقِّ؟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ى، اجْتَنِبْ مِنْ كَلَامِ الْحَكِيمِ الْمُشْتَهِرَاتِ الَّتِي يُقَالُ لَ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هَذِ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يُثْنِيَنَّكَ ذَلِكَ عَنْهُ، فَإِنَّهُ لَعَلَّهُ أَنْ يُرَاجِعَ، وَتَلَقَّ الْحَقَّ إِذَا سَمِعْتَهُ فَإِنَّ عَلَى الْحَقِّ نُورً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بإسناد صحيح</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هَذَا يَدُلُّ عَلَى أَنَّ الْحَقَّ وَالْبَاطِلَ لَا يَلْتَبِسُ أَمْرُهُمَا عَلَى الْمُؤْمِنِ الْبَصِيرِ، بَلْ يَعْرِفُ الْحَقَّ بِالنُّورِ عَلَيْهِ، فَيَقْبَلُهُ قَلْبُهُ، وَيَنْفِرُ عَنِ الْبَاطِلِ، فَيُنْكِرُهُ وَلَا يَعْرِفُهُ، وَمِنْ هَذَا الْمَعْنَى 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سَيَكُونُ فِي آخِرِ الزَّمَانِ قَوْمٌ يُحَدِّثُونَكُمْ بِمَا لَمْ</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تَسْمَعُوا أَنْتُمْ وَلَا آبَاؤُكُمْ، فَإِيَّاكُمْ وَإِيَّا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عْ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مْ يَأْتُونَ بِمَا تَسْتَنْكِرُهُ قُلُوبُ الْمُؤْمِنِينَ وَلَا تَعْرِفُهُ، وَفِي قَوْلِ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نْتُمْ وَلَا آبَاؤُ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شَارَةٌ إِلَى أَنَّ مَا اسْتَقَرَّتْ مَعْرِفَتُهُ عِنْدَ الْمُؤْمِنِينَ مَعَ تَقَادُمِ الْعَهْدِ وَتَطَاوُلِ الزَّمَانِ، فَهُوَ الْحَقُّ، وَأَنَّ مَا أُحْدِثَ بَعْدَ ذَلِكَ مِمَّا يُسْتَنْكَرُ فَلَا خَيْرَ فِي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الحذر الحذ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اتباع المتشابهات، واستحلال المحرمات، وادعاء أن الإيمان في القلب؛ فإن النفاق والهوى أيضا في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يسع كل منا لصلاح قلبه بالإيمان والعمل الصالح حتى يكتسب نورا يعرف به الحق والباطل، والحلال والحرام، والخطأ والصوا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0:11:00Z</dcterms:created>
  <dc:creator>lenovo</dc:creator>
  <dc:description/>
  <cp:keywords/>
  <dc:language>en-US</dc:language>
  <cp:lastModifiedBy>lenovo</cp:lastModifiedBy>
  <dcterms:modified xsi:type="dcterms:W3CDTF">2021-08-17T05:59:00Z</dcterms:modified>
  <cp:revision>12</cp:revision>
  <dc:subject/>
  <dc:title/>
</cp:coreProperties>
</file>