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م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ْتَع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ل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و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و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ث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ء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ح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يب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د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sz w:val="34"/>
          <w:sz w:val="34"/>
          <w:szCs w:val="34"/>
          <w:rtl w:val="true"/>
        </w:rPr>
        <w:t>أيها المسلمون</w:t>
      </w:r>
      <w:r>
        <w:rPr>
          <w:rFonts w:cs="Andalus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مَا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وس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جَمَالُ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رُقِيُ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جَلَالُ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كتسا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ج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عِز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كيد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ِزّ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رفر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ؤا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سَامِي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امِي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َّحُبِ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ِزّ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ل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رس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واعدٍ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>**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غْصَانُ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أب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سِرِ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زيزٌ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تمد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قو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بب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تَطَلَّع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طمع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نح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وى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َ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طأطئ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وان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قل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ودُهُ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لب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بَصِّرُهُ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دين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هْدِيْه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تمد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ِز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زيز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ز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ز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امِخ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إيمانِ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عتَزّ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تَدَيُّنِه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ابت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بادئه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غْتَبِط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تَمَسُّكِه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شُق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ريق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يا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قلب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سور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ضْعُف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هَمْز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امِز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َ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نهَزِ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لَمز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مِز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نازَل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سُخْرِي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خِر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ظْهِ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تَدَيُّن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ـجْمَع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ستمس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تعاليم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ال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رفع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أس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غتبط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عم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دع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دِي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لسان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فِيْف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َقْل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صِيْف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َلْب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ظيف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ـخْفِض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ناح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كُل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ؤمن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يَسْتَعْص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نقيا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ك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تآمِ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كفور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ِزَّ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من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رْق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ُّقى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بْنِي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يما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قو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َّعائِمِ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سل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فْس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َوَّض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ْر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لجأ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ظَهر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ستَمِد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لِكِ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طلبُ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عط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انِع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ز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رَسُو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لْ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ٰ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نَافِق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DecoType Naskh"/>
          <w:b/>
          <w:bCs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sz w:val="34"/>
          <w:sz w:val="34"/>
          <w:szCs w:val="34"/>
          <w:rtl w:val="true"/>
        </w:rPr>
        <w:t>أيها المسلمون</w:t>
      </w:r>
      <w:r>
        <w:rPr>
          <w:rFonts w:cs="Andalus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إسل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تعالِيم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ِيَم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بادئ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حكامِه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ريع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لم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صد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عز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ا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افر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تَّخَذ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لِه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َكُو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ز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 xml:space="preserve">*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يَكْف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عِبَادَت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كُو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ضِدًّا</w:t>
      </w:r>
      <w:r>
        <w:rPr>
          <w:rFonts w:cs="DecoType Naskh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قا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ل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أم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و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ِزَّ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ؤَثَّلا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خرج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لال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اهلية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حرر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ِبْق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بعية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مَلَّك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ِمَا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ياد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لبَشَرِيَّة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ل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صْدَ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عزة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َلَ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الِب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غ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عالي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لا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َلّ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اروق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ُمَر</w:t>
      </w:r>
      <w:r>
        <w:rPr>
          <w:rFonts w:cs="Traditional Arabic"/>
          <w:b/>
          <w:bCs/>
          <w:sz w:val="42"/>
          <w:szCs w:val="42"/>
          <w:rtl w:val="true"/>
        </w:rPr>
        <w:t>: "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ح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و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عَزَّن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الإِسْلا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إ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ْتَغَيْ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غَيْر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ذَلَّ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ُ</w:t>
      </w:r>
      <w:r>
        <w:rPr>
          <w:rFonts w:cs="Traditional Arabic"/>
          <w:b/>
          <w:bCs/>
          <w:sz w:val="42"/>
          <w:szCs w:val="42"/>
          <w:rtl w:val="true"/>
        </w:rPr>
        <w:t>"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ق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سَ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ل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مسل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ريق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اقياً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متاز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تّ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ُّرُوْب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ح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ضْعُ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تمساك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رء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دِيْنِ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تَرَحَّ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ِباعاً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َفْتَرِش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ُّ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خش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ساط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لتحِف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غلظ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حاف</w:t>
      </w:r>
      <w:r>
        <w:rPr>
          <w:rFonts w:cs="Traditional Arabic"/>
          <w:b/>
          <w:bCs/>
          <w:sz w:val="42"/>
          <w:szCs w:val="42"/>
          <w:rtl w:val="true"/>
        </w:rPr>
        <w:t xml:space="preserve">.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ِيْ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ضْعُ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يما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رء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ُعجب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مظاه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اتِنَ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زَيَّنَت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ُن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افر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نحن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جلالا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يَطْرُق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ت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و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رائقَ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سلُك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ت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رو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سالِكَ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َتَطَبَّع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خلاقِ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فعالِ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وكِ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ي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ثيث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ُطى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شاهِد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وا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قِيتَة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صَفَ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raditional Arabic"/>
          <w:b/>
          <w:bCs/>
          <w:sz w:val="42"/>
          <w:szCs w:val="42"/>
          <w:rtl w:val="true"/>
        </w:rPr>
        <w:t>:  "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تتَّبع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ن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بلَ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ذ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ُذّ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قُذّ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تّ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خل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ح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بّ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دخلتُمو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وا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َهو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نَّصارى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َ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مَن</w:t>
      </w:r>
      <w:r>
        <w:rPr>
          <w:rFonts w:cs="Traditional Arabic"/>
          <w:b/>
          <w:bCs/>
          <w:sz w:val="42"/>
          <w:szCs w:val="42"/>
          <w:rtl w:val="true"/>
        </w:rPr>
        <w:t xml:space="preserve">"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نْسَلِخ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ز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وس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ضَعْف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يمانِها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تَزْهَ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عالي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ين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َخْجَ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شها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عائرِ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ر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َّقدُّ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ضار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مدني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َّشَبُّ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فعا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افر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ْتِبْدَال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ذ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دن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ذ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عباد 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رٌ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زّ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ّ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ز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ام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د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لا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ضا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ْنَهُ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ش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ظاه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هزامي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ْتِنْسَاخ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بائ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مع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ؤذِ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خَطَ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شَب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ْ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مْ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داود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صح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ب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رض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عال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الف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سُن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َمَرّ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ة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رف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سلا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ساس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ـ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ط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ق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ج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د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بْلُغ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هزامي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و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لغَها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َنَكّ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بَع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وص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َرُ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حِيْح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َخَبَّط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وي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تَبْلُغ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رض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و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خِ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بْه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تو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تآمِر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طّ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رسي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ْلَغ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ز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هزئ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خر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خِ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ِ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سلمان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َّم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ِيّ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ْء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ِرَاء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ز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موخ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فتخ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َلْ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هَا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ْتَقْب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ِبْل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غَائِط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وْل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ْتَنْج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يَمِين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ْتَنْج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قَ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لاَث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ْجَارٍ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ْتَنْج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رَجِي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َظْمٍ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Farsi Simple Bold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خري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س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سَر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م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ز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اب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َّم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DecoType Naskh"/>
          <w:b/>
          <w:bCs/>
          <w:sz w:val="36"/>
          <w:szCs w:val="36"/>
          <w:rtl w:val="true"/>
        </w:rPr>
        <w:t>} 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هْو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*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غْ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َعْ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ُتَّ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ِينَ</w:t>
      </w:r>
      <w:r>
        <w:rPr>
          <w:rFonts w:cs="DecoType Naskh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لم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الح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د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سو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بار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صحا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جمع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سلي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تق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عل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فلحون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sz w:val="34"/>
          <w:sz w:val="34"/>
          <w:szCs w:val="34"/>
          <w:rtl w:val="true"/>
        </w:rPr>
        <w:t>أيها لمسلمون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ئ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صطف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عباد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جَعَل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صد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سعاد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عَز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تمك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إنّ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صطف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بَب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و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و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ه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ُ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زَ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لسان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ربي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ب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كانَ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ربي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يادَ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اصطفاء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ئ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غات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ثَق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سبا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ة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ص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َنا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ُغ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ُرآنية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وْلِيْ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اي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هتمام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ِ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شنع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ظَاهِ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نهزامية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تَحَدَّث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ربي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غ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جمي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ي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اج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تَبِس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ديث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يئ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فرداِتِ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ظاهُ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رُّقي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لباق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ثَّقافة</w:t>
      </w:r>
      <w:r>
        <w:rPr>
          <w:rFonts w:cs="Traditional Arabic"/>
          <w:b/>
          <w:bCs/>
          <w:sz w:val="42"/>
          <w:szCs w:val="42"/>
          <w:rtl w:val="true"/>
        </w:rPr>
        <w:t xml:space="preserve">.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صطفا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صطفائ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َشْهُ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َمَرِي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ربي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سِّس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اريخ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جري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شْهُ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ض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د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ب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ُكْم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لَ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ماو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أرض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كُوْ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يْ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دَا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عَدْل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تز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د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شُّهُو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ث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هْ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أَ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رْبَع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ُرُمٌ</w:t>
      </w:r>
      <w:r>
        <w:rPr>
          <w:rFonts w:cs="DecoType Naskh"/>
          <w:b/>
          <w:bCs/>
          <w:sz w:val="34"/>
          <w:szCs w:val="34"/>
          <w:rtl w:val="true"/>
        </w:rPr>
        <w:t>..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شُهُ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صطفا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ُ،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ه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مضا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نزِ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صيامُ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كن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ركا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شُهُ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علومات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ع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َج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ه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ي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شهُ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شْهُ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م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نا؟</w:t>
      </w:r>
      <w:r>
        <w:rPr>
          <w:rFonts w:cs="Traditional Arabic"/>
          <w:b/>
          <w:bCs/>
          <w:sz w:val="42"/>
          <w:szCs w:val="42"/>
          <w:rtl w:val="true"/>
        </w:rPr>
        <w:t xml:space="preserve">!  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ظاه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نهزا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حو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ختار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مَ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اريخ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جري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م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تاريخ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يلادي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مَ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ضطر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تخاذ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اريخ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يلادي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سْتَغْ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اريخ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جري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لْيَقْر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يْنَهُ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تطاع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إنّ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بق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عُر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ِزَّ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قو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أسبا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مكين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sz w:val="34"/>
          <w:sz w:val="34"/>
          <w:szCs w:val="34"/>
          <w:rtl w:val="true"/>
        </w:rPr>
        <w:t>عباد 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شَهرُكُ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ه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حر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ه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عز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لا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اية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ه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كَّ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عباد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تضعف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غر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ئم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ُف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سْتَكْبِرِ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و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ش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رم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عد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ق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جا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وس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سل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َ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غر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فرع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عَ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ق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هور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ْ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بَّاس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َض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َنْهُ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دِ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َّبِي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مَدِينَ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رَأ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يَهُود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صُو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وْ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اشُورَاء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قَا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ذَا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ُوا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ذ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وْ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َالِحٌ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ذ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وْ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جّ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ن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سْرَائِي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دُوِّهِ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صَام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وسَى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أَ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حَق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مُوس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كُم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صَام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أَمَ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صِيَامِهِ</w:t>
      </w:r>
      <w:r>
        <w:rPr>
          <w:rFonts w:cs="Traditional Arabic"/>
          <w:b/>
          <w:bCs/>
          <w:sz w:val="42"/>
          <w:szCs w:val="42"/>
          <w:rtl w:val="true"/>
        </w:rPr>
        <w:t>"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صو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اشور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ضل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ظي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ثواب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ضاعَف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ع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ب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تا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ُئ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و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ش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ء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قال</w:t>
      </w:r>
      <w:r>
        <w:rPr>
          <w:rFonts w:cs="Traditional Arabic"/>
          <w:b/>
          <w:bCs/>
          <w:sz w:val="42"/>
          <w:szCs w:val="42"/>
          <w:rtl w:val="true"/>
        </w:rPr>
        <w:t>: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تس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كف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ن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بله</w:t>
      </w:r>
      <w:r>
        <w:rPr>
          <w:rFonts w:cs="Traditional Arabic"/>
          <w:b/>
          <w:bCs/>
          <w:sz w:val="42"/>
          <w:szCs w:val="42"/>
          <w:rtl w:val="true"/>
        </w:rPr>
        <w:t>»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ُسْتَحَب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صا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ع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بل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قو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 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ئ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قِيت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بل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أصومنّ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اسِع</w:t>
      </w:r>
      <w:r>
        <w:rPr>
          <w:rFonts w:cs="Traditional Arabic"/>
          <w:b/>
          <w:bCs/>
          <w:sz w:val="42"/>
          <w:szCs w:val="42"/>
          <w:rtl w:val="true"/>
        </w:rPr>
        <w:t xml:space="preserve">"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عن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شر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ومما يجدرُ التّنْبِيْهُ إليه</w:t>
      </w:r>
      <w:r>
        <w:rPr>
          <w:b/>
          <w:bCs/>
          <w:sz w:val="42"/>
          <w:szCs w:val="42"/>
          <w:u w:val="single"/>
          <w:rtl w:val="true"/>
        </w:rPr>
        <w:t xml:space="preserve">..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أن يومَ عاشُوراء، يوافقُ يومَ الخميسِ القادمِ حسبَ الرؤيةِ الشرعيةِ، استناداً إلى ما أعلنته المحكمة العُليا،  خِلافاً لِبعضِ التقاويم</w:t>
      </w:r>
      <w:r>
        <w:rPr>
          <w:b/>
          <w:bCs/>
          <w:sz w:val="42"/>
          <w:szCs w:val="4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ول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سبق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Farsi Simple Bold"/>
          <w:b/>
          <w:bCs/>
          <w:sz w:val="36"/>
          <w:szCs w:val="36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عنوان 5 Char"/>
    <w:qFormat/>
    <w:rPr>
      <w:b/>
      <w:bCs/>
    </w:rPr>
  </w:style>
  <w:style w:type="character" w:styleId="Edittitle">
    <w:name w:val="edi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4">
    <w:name w:val="t4"/>
    <w:basedOn w:val="Style13"/>
    <w:qFormat/>
    <w:rPr/>
  </w:style>
  <w:style w:type="character" w:styleId="T2">
    <w:name w:val="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0:00Z</dcterms:created>
  <dc:creator>AZYAN</dc:creator>
  <dc:description/>
  <cp:keywords/>
  <dc:language>en-US</dc:language>
  <cp:lastModifiedBy>DELL</cp:lastModifiedBy>
  <cp:lastPrinted>2021-08-12T15:47:00Z</cp:lastPrinted>
  <dcterms:modified xsi:type="dcterms:W3CDTF">2021-08-12T22:16:00Z</dcterms:modified>
  <cp:revision>83</cp:revision>
  <dc:subject/>
  <dc:title/>
</cp:coreProperties>
</file>