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ل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عْ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ط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ْق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د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َفّ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هُد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ِنْ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هْتَد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َ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ائ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شْكُر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حْس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ْخَي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َر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ِسِ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ِم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ِر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م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ثْنَي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نْ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او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أَرْ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ْبَع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رُ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لَاث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وَالِيَات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عْد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ِج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حَرَّم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َهْ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فْرَ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َ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مَاد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َعْبَا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ُه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رْبَع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ْتَرَمَات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عَظَّمَات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اهِل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إِسْلَا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صَّه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نَّهْ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ُ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فْ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نّ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د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ُه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ث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ِت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او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أَرْ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ْبَع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رُ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يّ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ظْل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فُسَكُمْ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وب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نَهَا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ظْل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فُسَ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َهْي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ُ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فْ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ْ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حْو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أَزْم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!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شْهُ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رْبَ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صُوصِيَّةً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ُل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فْ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شَدّ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ه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ُّ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خُصُوص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ن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ث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ْبَع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رُم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لاث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وَالِيَات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عْ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ِج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حَرَّم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ج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مَاد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َعْبَا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ُخَار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ك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كْم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ِح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هِجْر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بَارَك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ـحَرّ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شْهُ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ُرُ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نَاسَب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ج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وس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وْ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رْعَو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ُنُود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وس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لَا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ع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رْعَ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سْتَكْب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ب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(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عْ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)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َط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سْرَائِي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أَذ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خَرَج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وس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ِي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م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بَ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رْعَو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َج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سْرَائِي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ادَ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َاد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غْتَاظ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ذَل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حَش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مُوع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جْنَاد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خَرَج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ُيُو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كُنُوز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ق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رِي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وس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وْم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سْتَأْصِ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بِيد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خِر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وَص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مْس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0" w:name="_Hlk794977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َاء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مْع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ح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وسَىٰ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ُدْرَكُونَ</w:t>
      </w:r>
      <w:bookmarkStart w:id="1" w:name="_Hlk7949785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عراء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61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ح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ام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رْعَو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جُنُو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اءَهُم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جَاب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وس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جَاب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يم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يَقِي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ۖ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يَهْدِينِ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عراء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6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ح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ح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حْم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ي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وس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لا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أ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ضْرِب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ِّعَصَا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حْر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عراء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6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َرَب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نْفَل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ثْنَي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رِيق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َد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سْبَاط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صَا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ُرُ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لْجِبَا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ا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رِي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بَس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سَلَك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وس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وْم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خَا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رَك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رْعَو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خْش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رَق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َام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وس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وْم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رِج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فِرْعَو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جُنُو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خَ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وْح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ح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نْطَب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صَار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سَاد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غَرَ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رْوَاح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نّ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رَق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نْظُ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يْ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ص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صَر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تَّب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َان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ص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ْرَتِهِ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ص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ِيَال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خْطُ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ل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دَ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ائِل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ص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و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47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نَاسَب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ُكِر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ر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ِ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ُوس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صَا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صِيَام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خ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ئ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ش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بِ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قْبِل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أَصُوم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اسِع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ِ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ّ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ي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غّ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يَام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بَ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د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ادِي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تَاد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ِ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ئ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ي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شُور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كَفّ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ن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َاضِيَةَ</w:t>
      </w:r>
      <w:bookmarkStart w:id="2" w:name="_Hlk79497960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2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فْظ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جَ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َن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ي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شُور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تَس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كَفّ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ن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ِيحَيْ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,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وَا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َّاس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3" w:name="_Hlk79515335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ِ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شُور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صِيَام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ِي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شُور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َاتِ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يَام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4" w:name="_Hlk7949412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4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ط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يَام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طْ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تَحْق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خَالَف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يَهُود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يَام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bookmarkStart w:id="5" w:name="_Hlk7949413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وْمٍ</w:t>
      </w:r>
      <w:bookmarkEnd w:id="5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وْ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6" w:name="_Hlk7949400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يَامُهُ</w:t>
      </w:r>
      <w:bookmarkEnd w:id="6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فِع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سْأَل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ب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صُوُح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ْح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ُنُوب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سْتُ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يُوب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هْدِ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ُ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ش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ِ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وَائِ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ِخْتَلَف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ظْرَت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شُورَاء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ِنْ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عَظّ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جْع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يد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لْبَس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ِيَاب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َّخِ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أْتَ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ُزْنً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كَو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ُس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ِيّ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ت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جْعَلُو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أْتَ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وِيل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ِيَاح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طْ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صُّد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ضَرْب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سُّيُو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ُؤُو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وَإِسَال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دِّ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َضْ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سَّلَاس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نَاق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فْر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مَات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قَت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ُس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ض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و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بِي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د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ِالْجَمَا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حَقّ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صَا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ِقْتِدَاء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نَبِيّ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7" w:name="_Hlk79498945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bookmarkEnd w:id="7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صْحَب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نَوْع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ـُحْدَث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ز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لْط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لتَّهْنِئ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دُخ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ِجْر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د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خْصِيص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عَ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شُور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عَاء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خْتَرَع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صْنُوع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سِ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ي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شُورَاء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,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ّ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م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ن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نِ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قي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نَت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ابِ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,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ْضُوع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ْذُو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دَ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و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ِاكْتِح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ِاخْتِض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ِاغْتِس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قُوْ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ْتَسِب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ِسْتِغْل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َاس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خ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يَّام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َظِي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صِيَا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شْم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ْم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غْفِرَ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8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8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9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9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10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10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شه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له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محرّ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عاشوراء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5/1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6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1-08-10T19:27:00Z</cp:lastPrinted>
  <dcterms:modified xsi:type="dcterms:W3CDTF">2021-08-10T16:28:00Z</dcterms:modified>
  <cp:revision>6</cp:revision>
  <dc:subject>خطبة الجمعة القادمة</dc:subject>
  <dc:title>خطب</dc:title>
</cp:coreProperties>
</file>