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م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مَ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تَعِين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ِ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ْلِ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شْه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ْد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ُو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ج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اط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َد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ج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ُس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غدِ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بَ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عُف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رِح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ه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ر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اصَ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ضُد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ْ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َ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ي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عَفَ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تَا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ئ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كُل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وَا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ـ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فا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م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ْرَ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ِيّ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ظ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ه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َ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غدِقٌ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طمأن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س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ُ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ْتُر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ر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ر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دائ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جّ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ِلنوائ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مَّ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حاج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دَّخَرْ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ِيْح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ر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زرَع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نَعِ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ص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يْ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لتو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ع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تاح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زرع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ر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دَّد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ـ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دَ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َوَّل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غ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سِ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و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ُو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ْتَرَقَت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حْرَ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يف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ْ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صا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ر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َ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اص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دْح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لا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ق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ك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ته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سا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وَّض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ِث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ب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ك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ظَة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َك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تَب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َو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َد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جَن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َخ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عْن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حْ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أَنْه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ثَّمَ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صَ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كِب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رّ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ضُعَف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أَصَاب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عْص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حْتَرَق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ب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َيّ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آ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تَفَكَّ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ل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فِق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وا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ض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ذ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واح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جْمِع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ُب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ث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ِح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ِ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ـ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طراء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ِق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اء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ح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ص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حِق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حِ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ُع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ز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اء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َد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حْتَسِب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بَانِهِ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ِبُو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جي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ط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Farsi Simple Bold"/>
          <w:b/>
          <w:b/>
          <w:bCs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Symbol" w:hAnsi="Symbol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رْكَ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و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َدِم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جَعَل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ب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نثُور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َ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نَف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ؤ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يِّمَة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خل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زِ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ضَاع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م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حَاج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ُلِص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ه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ه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خَفِّ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>.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ِل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خْفَ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ا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متف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ecoType Naskh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ح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تَوَج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س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ب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ري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ُ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ض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شْهِد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ّ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ُشْهِدْت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ت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رِيء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م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ّ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ّم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أ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لِ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رَأ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رِ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ّ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ط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نَا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ّف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رَفَ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ب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َا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ح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ْه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ْق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ا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رو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مسل</w:t>
      </w:r>
      <w:r>
        <w:rPr>
          <w:rFonts w:cs="Farsi Simple Bold"/>
          <w:b/>
          <w:b/>
          <w:bCs/>
          <w:sz w:val="22"/>
          <w:sz w:val="22"/>
          <w:szCs w:val="22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ل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نُسُ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حْيَا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مَ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َرِ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م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وّ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با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arsi Simple Bold"/>
          <w:b/>
          <w:b/>
          <w:bCs/>
          <w:sz w:val="26"/>
          <w:sz w:val="26"/>
          <w:szCs w:val="26"/>
          <w:rtl w:val="true"/>
        </w:rPr>
        <w:t>ولكم</w:t>
      </w:r>
      <w:r>
        <w:rPr>
          <w:rFonts w:cs="Farsi Simple Bold"/>
          <w:b/>
          <w:bCs/>
          <w:sz w:val="26"/>
          <w:szCs w:val="2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ح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ر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م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لُو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تَق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تا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ش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ُراء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ج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نَ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َّل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ائ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َقِ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صَنّ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ضَعِيْف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ْل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اهُ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صْفِيَت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ماي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قِيَت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ث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ا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ف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عَم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طا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ضيْ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ظْهارِ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فُ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ر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ش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س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شْه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ُبات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رَ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وهِد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ع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تبش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حَدّ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ِ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ِ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شَط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لَ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و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عِ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ُمُ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رَاء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ذْك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عي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دو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ْ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قَظ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حَرُّ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َذَ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يِ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اص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ص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َ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شا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َخَشِّع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راب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ْفا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ئ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و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را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اف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ر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ائ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اطَ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ْرِيْض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سِ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بْطِلُه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دّ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ُرُب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حَ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لح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ج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ُحبِط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ش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مِي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ق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حَر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عا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لِ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ِيْرَت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ه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ج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ق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لْيَعْم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َ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عِبَاد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حذ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َّخْو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زالِ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طِ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فا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ْعِ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م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ط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و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أ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rsi Simple Bold"/>
          <w:b/>
          <w:b/>
          <w:bCs/>
          <w:sz w:val="28"/>
          <w:sz w:val="28"/>
          <w:szCs w:val="28"/>
          <w:rtl w:val="true"/>
        </w:rPr>
        <w:t>سرائرنا</w:t>
      </w:r>
      <w:r>
        <w:rPr>
          <w:rFonts w:cs="Farsi Simple Bold"/>
          <w:b/>
          <w:bCs/>
          <w:sz w:val="28"/>
          <w:szCs w:val="28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Hadeth">
    <w:name w:val="hade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lorae8422">
    <w:name w:val="color-ae8422"/>
    <w:basedOn w:val="Style14"/>
    <w:qFormat/>
    <w:rPr/>
  </w:style>
  <w:style w:type="character" w:styleId="Hadith">
    <w:name w:val="hadi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DELL</cp:lastModifiedBy>
  <cp:lastPrinted>2019-08-10T01:30:00Z</cp:lastPrinted>
  <dcterms:modified xsi:type="dcterms:W3CDTF">2021-08-04T17:52:00Z</dcterms:modified>
  <cp:revision>134</cp:revision>
  <dc:subject/>
  <dc:title/>
</cp:coreProperties>
</file>