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جِي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ْ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ضْطَرّ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ك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ْج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ي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و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ك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رْجَع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سْلِيِ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ِ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لَم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رَا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و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نَاب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كْ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ثَل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ث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ُجُ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هْتَ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ُ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ح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طَمَس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ُج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َيَّرُو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ف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َلا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صَر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لاَئِك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و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َهَاد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د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صُوصِي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ظْم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كَان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ْ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شَهِ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مَلاَئِك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ول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ئِ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قِسْ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زِي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كِيم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ؤُلاَ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ل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ه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ل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ص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اه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ه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حَدِّ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اذ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ِحْن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ي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نْبَ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بَانِيّ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لُو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غْد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ئ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رْبَ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ِت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هِجْ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ِ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غِي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ج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عُو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ظْفَا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لْدَا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.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شْتُه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سُّك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صْطَف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ِبَاع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آث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وَاضِ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ا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ه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ِّكْ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وُذ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ُلْت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بَحْتَ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ب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َالِ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د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رْض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بِيّ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َالِ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د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لَك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َالِب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صْ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طَالِ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بِهَوَا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بْلِي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َالِ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فَحْش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َالِ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ب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وح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يَا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َالِبُو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فَقَةِ؟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ث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ئ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صِّد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صَّب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تُح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ِحَ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رَ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جِي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ْب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فْذَا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َا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تِحَان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َل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بْ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ِي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ثْبِ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اَ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جَ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ظَم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اَ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ْح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ز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بْر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ّ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شْرِك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ج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جِر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ـه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شَأ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ق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م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تَزِل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بْتَدَ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فْر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َالِف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َق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زَع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كَلّ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ك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ْ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كَرَة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َّم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ِدْعَت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لَز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بْط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لاَ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خْلُو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كَ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خْلُوق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تِ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َا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ِي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ش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ف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هَ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َف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ر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ش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َل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أْم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ِلاَف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خَالَط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تَزِل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ب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اَم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َح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شْيَاخ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تَزِل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ثْبُ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نْبَ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حَمّ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وح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طَلَب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ِيف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أْمُو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قُولَت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ئ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ع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ُقَطِّع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رَ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رَب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ر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أْمُو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َا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و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ِلاَ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تَصِ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ضَارِ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غْدَاد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ر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غْد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ِ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و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َ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ِحْن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0" w:name="_Hlk7898993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تَصِمُ</w:t>
      </w:r>
      <w:bookmarkEnd w:id="0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بْس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تَّضْيِي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ط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زْ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َر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7899052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تَصِمُ</w:t>
      </w:r>
      <w:bookmarkEnd w:id="1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ِئ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مْس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اّ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ضْرِ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وْطَيْ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ق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رْ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ت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لاَّ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ج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ط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رَبُو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خَلَّع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غْم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َا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تَص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ا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أَ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وْط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ُوتُ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َمْس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وَاط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ُلِ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غْم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صِي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بّ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اسُو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ي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ج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س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ِيف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يِّ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عَب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خْلِي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ئِذ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قِل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ر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جْر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طْلَ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قْيَا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تَص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طْلاَ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غ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رِي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ْتَدِ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تَصِ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ثِق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نْد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ُ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لاَ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َرْ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شْت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غْدَاد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َ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أَلُو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رُو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ِي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ثِ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ه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َر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نْك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نْك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خْلَ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شُق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ص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فِك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مَاء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ِم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ظ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قِ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صْب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رِي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سْتَرَا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جِ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تَق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َ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ظْه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فْ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رَج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رَ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لا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ثِ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وَكّ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ّ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فِيّ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بْط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قُولَت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ظْه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ُفّ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ه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ُمُ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ئَت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حْ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رْبَ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ِج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َو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ح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ف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كَ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ِي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ا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نص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سُ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شْهَاد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اف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bookmarkStart w:id="2" w:name="_Hlk43912813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bookmarkEnd w:id="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ْو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خْلاَ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ِد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ابَ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ص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مْكِي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فَ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ـ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هُمْ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حمد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ص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ـ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صُر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ثَبِّ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دَامَكُمْ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حمد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ُرْ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ز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حْم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نْبَل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خَلَّص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تَص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وْ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ثِق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ض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دْ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رْ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بَرَأ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3" w:name="_Hlk78991739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دْخ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ي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خَ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صِّدِّي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أَحْم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ِحْ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و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ع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خْلاَ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ِدْق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بَار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ْوَت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حَقِّ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صْ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ح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ئِم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رَا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هَ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ب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اب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ابَط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ف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ص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زَا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ز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4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5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6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إم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حم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نب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–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حم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عال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–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حن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ثبا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7/1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7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06-23T07:36:00Z</cp:lastPrinted>
  <dcterms:modified xsi:type="dcterms:W3CDTF">2021-08-04T15:09:00Z</dcterms:modified>
  <cp:revision>5</cp:revision>
  <dc:subject>خطبة الجمعة القادمة</dc:subject>
  <dc:title>خطب</dc:title>
</cp:coreProperties>
</file>