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قه الإحس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أَحْسِنْ كَمَا أَحْسَنَ اللَّهُ إِلَيْكَ﴾</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bCs/>
          <w:sz w:val="48"/>
          <w:sz w:val="48"/>
          <w:szCs w:val="48"/>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هُوَ الَّذِي خَلَقَكُمْ مِنْ طِينٍ ثُمَّ قَضَى أَجَلًا وَأَجَلٌ مُسَمًّى عِنْدَهُ ثُمَّ أَنْتُمْ تَمْتَ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تَفَرَّدَ بِصِفَاتِ الْجَلَالِ وَالْجَمَالِ وَالْكَمَالِ، وَتَ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أَنْدَادِ وَالْأَشْبَاهِ وَالْ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وَأَ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وَحْيِهِ، وَخِيرَتُهُ مِنْ خَلْقِهِ، اصْطَفَاهُ رَبُّهُ وَاجْتَبَاهُ، وَعَلَّم</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وَهَدَا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 أَعْطَا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مْسِكُوا بِدِينِكُمْ؛ فَإِنَّهُ الْحَقُّ مِنْ رَبِّكُمْ، وَهُوَ سَعَادَتُكُمْ فِي دُنْيَاكُمْ، وَفَوْزُكُمْ بَعْدَ مَ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مْ </w:t>
      </w:r>
      <w:r>
        <w:rPr>
          <w:rFonts w:ascii="Traditional Arabic" w:hAnsi="Traditional Arabic" w:cs="Traditional Arabic"/>
          <w:bCs/>
          <w:sz w:val="48"/>
          <w:sz w:val="48"/>
          <w:szCs w:val="48"/>
          <w:rtl w:val="true"/>
        </w:rPr>
        <w:t xml:space="preserve">﴿وَالْوَزْنُ يَوْمَئِذٍ الْحَقُّ فَمَنْ ثَقُلَتْ مَوَازِينُهُ فَأُولَئِكَ هُمُ الْمُفْلِحُ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حْسَانُ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فِ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مِ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بْلُغُهَا إِلَّا الْخُ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ؤْمِنِينَ، الَّذِينَ اكْتَمَلَ إِيمَانُهُمْ، فَبَلَغُوا بِهِ دَرَ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 تَعْبُدَ اللَّهَ كَأَنَّكَ تَرَاهُ، فَإِنْ لَمْ تَكُنْ تَرَاهُ فَإِنَّهُ يَرَاكَ</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الدَّافِعُ لِلْإِحْسَانِ أَصْلَانِ كَبِيرَانِ هُمَا</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أَوَّ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حْسَانُ اللَّهِ تَعَالَى إِلَى الْخَلْقِ، وَدَلَّ عَلَيْهِ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أَحْسِنْ كَمَا أَحْسَنَ اللَّهُ إِلَيْ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77</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ثَانِي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زَاءُ اللَّهِ تَعَالَى لِلْمُحْسِنِينَ، وَهُوَ جَزَاءٌ مَحْفُوظٌ لَا يَضِيعُ، وَدَلَّ عَلَيْهِ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ا نُضِيعُ أَجْ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ا 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121</w:t>
      </w:r>
      <w:r>
        <w:rPr>
          <w:rFonts w:cs="Traditional Arabic" w:ascii="Traditional Arabic" w:hAnsi="Traditional Arabic"/>
          <w:sz w:val="48"/>
          <w:rtl w:val="true"/>
        </w:rPr>
        <w:t>]</w:t>
      </w:r>
      <w:r>
        <w:rPr>
          <w:rFonts w:ascii="Traditional Arabic" w:hAnsi="Traditional Arabic" w:cs="Traditional Arabic"/>
          <w:sz w:val="48"/>
          <w:sz w:val="48"/>
          <w:szCs w:val="48"/>
          <w:rtl w:val="true"/>
        </w:rPr>
        <w:t>، بَلْ وَيَزِيدُ اللَّهُ تَعَالَى فِي جَزَائِهِمْ كَمَا 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سَنَزِيدُ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58</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حْسَانُ اللَّهِ تَعَالَى إِلَى خَلْقِهِ يَرَاهُ الْعَبْدُ فِي كُلِّ شَأْنٍ مِنْ شُئُونِهِ، وَيَرَاهُ فِي غَيْرِهِ مِنَ النَّاسِ</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فَ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دَمِ </w:t>
      </w:r>
      <w:r>
        <w:rPr>
          <w:rFonts w:ascii="Traditional Arabic" w:hAnsi="Traditional Arabic" w:cs="Traditional Arabic"/>
          <w:bCs/>
          <w:sz w:val="48"/>
          <w:sz w:val="48"/>
          <w:szCs w:val="48"/>
          <w:rtl w:val="true"/>
        </w:rPr>
        <w:t>﴿أَوَلَا يَذْكُرُ الْإِنْسَانُ أَنَّا خَلَقْنَاهُ مِنْ قَبْلُ وَلَمْ يَكُ شَيْئً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هَلْ أَتَى عَلَى الْإِنْسَانِ حِينٌ مِنَ الدَّهْرِ لَمْ يَكُنْ شَيْئًا مَذْكُ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صْوِ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وِ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سَائِرِ مَخْلُوقَاتِ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صَوَّرَكُمْ فَأَحْسَنَ صُوَ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غَابُنِ</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قَدْ خَلَقْنَا الْإِنْسَانَ فِي أَحْسَنِ تَقْوِ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ين</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تَ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بِرِزْقِهِ </w:t>
      </w:r>
      <w:r>
        <w:rPr>
          <w:rFonts w:ascii="Traditional Arabic" w:hAnsi="Traditional Arabic" w:cs="Traditional Arabic"/>
          <w:bCs/>
          <w:sz w:val="48"/>
          <w:sz w:val="48"/>
          <w:szCs w:val="48"/>
          <w:rtl w:val="true"/>
        </w:rPr>
        <w:t>﴿</w:t>
      </w:r>
      <w:bookmarkStart w:id="0" w:name="_Hlk47122533"/>
      <w:r>
        <w:rPr>
          <w:rFonts w:ascii="Traditional Arabic" w:hAnsi="Traditional Arabic" w:cs="Traditional Arabic"/>
          <w:bCs/>
          <w:sz w:val="48"/>
          <w:sz w:val="48"/>
          <w:szCs w:val="48"/>
          <w:rtl w:val="true"/>
        </w:rPr>
        <w:t>فَابْتَغُوا عِنْدَ اللَّهِ الرِّزْقَ</w:t>
      </w:r>
      <w:bookmarkEnd w:id="0"/>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هَلْ مِنْ خَالِقٍ غَيْرُ اللَّهِ يَرْزُقُكُمْ مِنَ السَّمَاءِ وَالْأَرْضِ﴾</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مْ مَنْ هَذَا الَّذِي يَرْزُقُكُمْ إِنْ أَمْسَكَ رِزْقَ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سَخَّرَ لَهُ 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وقَاتِ </w:t>
      </w:r>
      <w:r>
        <w:rPr>
          <w:rFonts w:ascii="Traditional Arabic" w:hAnsi="Traditional Arabic" w:cs="Traditional Arabic"/>
          <w:bCs/>
          <w:sz w:val="48"/>
          <w:sz w:val="48"/>
          <w:szCs w:val="48"/>
          <w:rtl w:val="true"/>
        </w:rPr>
        <w:t>﴿هُوَ الَّذِي خَلَقَ لَكُمْ مَا فِي الْأَرْضِ جَمِي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سَخَّرَ لَكُمُ اللَّيْلَ وَالنَّهَارَ وَالشَّمْسَ وَالْقَمَرَ وَالنُّجُومُ مُسَخَّرَاتٌ بِأَمْ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سَخَّرَ لَكُمْ مَا فِي السَّمَاوَاتِ وَمَا فِي الْأَرْضِ جَمِيعًا مِنْ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رَكَّبَ فِيهِ أَدَوَاتِ الْمَعْرِفَةِ؛ لِيُمَ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مِنَ الشَّرِّ،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قَبِيحِ، وَال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فِعِ، وَيَكْتَ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الْعُ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الْعُقُولُ وَالْأَبْصَارُ وَالْأَ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هُوَ الَّذِي أَنْشَأَ لَكُمُ السَّمْعَ وَالْأَبْصَارَ وَالْأَفْئِدَةَ قَلِيلًا مَا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إِحْسَانِ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تَعَالَى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مَعْرِفَتِهِ وَتَوْحِيدِهِ، وَبَعَثَ إِلَيْهِ رَسُولَهُ، وَأَنْزَلَ عَلَيْهِ كِتَابَهُ، وَهَدَاهُ لِدِينِهِ، وَأَقَامَ عَلَيْهِ حُجَّتَهُ، فَمَا بَقِيَ إِلَّا أَنْ يَقْبَلَ عَنِ اللَّهِ تَعَالَى هُدَاهُ فَ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حْسِنِينَ، أَوْ يُ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فَ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سِيئِينَ </w:t>
      </w:r>
      <w:r>
        <w:rPr>
          <w:rFonts w:ascii="Traditional Arabic" w:hAnsi="Traditional Arabic" w:cs="Traditional Arabic"/>
          <w:bCs/>
          <w:sz w:val="48"/>
          <w:sz w:val="48"/>
          <w:szCs w:val="48"/>
          <w:rtl w:val="true"/>
        </w:rPr>
        <w:t>﴿إِنَّا هَدَيْنَاهُ السَّبِيلَ إِمَّا شَاكِرًا وَإِمَّا كَفُ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هَدَيْنَاهُ النَّجْ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لَدِ</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رِيقَيِ الْخَيْرِ وَالشَّرِّ،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هُ الْهُدَى مِنَ الضَّلَالِ، وَالرُّ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غَيِّ</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نَّاسُ قَدْ جَاءَكُمُ الرَّسُولُ بِالْحَقِّ مِنْ رَبِّكُمْ فَآمِنُوا خَيْرًا 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70</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w:t>
      </w:r>
      <w:bookmarkStart w:id="1" w:name="_Hlk42254402"/>
      <w:r>
        <w:rPr>
          <w:rFonts w:ascii="Traditional Arabic" w:hAnsi="Traditional Arabic" w:cs="Traditional Arabic"/>
          <w:bCs/>
          <w:sz w:val="48"/>
          <w:sz w:val="48"/>
          <w:szCs w:val="48"/>
          <w:rtl w:val="true"/>
        </w:rPr>
        <w:t>رُسُلًا مُبَشِّرِينَ وَمُنْذِرِينَ لِئَلَّا يَكُونَ لِلنَّاسِ عَلَى اللَّهِ حُجَّةٌ بَعْدَ الرُّسُلِ</w:t>
      </w:r>
      <w:bookmarkEnd w:id="1"/>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6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قَدْ جَاءَكُمْ مِنَ اللَّهِ نُورٌ وَكِتَابٌ مُبِ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حْسَانُ اللَّهِ تَعَالَى لِلْعَبْدِ لَا يُحْصِيهِ 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حُدُّهُ 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عْلَمُ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لَّهُ تَعَالَى، وَهُوَ إِحْسَانٌ لَا يَنْقَطِعُ وَلَا يَنْفَدُ وَلَا يَتَوَقَّفُ، وَلَهُ فِي كُلِّ لَحْ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دِ؛ فِي نَوْمِهِ وَيَقَظَتِهِ، وَفِي صِحَّتِهِ وَمَرَضِهِ، وَفِي بَلَائِهِ وَعَافِ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كُلِّ شَأْنٍ مِنْ شُئُ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حِينَ يَتَحَرَّكُ مِنْ إِحْسَانِ اللَّهِ تَعَالَى إِلَيْهِ، وَنَفَسُهُ الَّذِي يَتَنَفَّسُهُ مِنْ إِحْسَانِ اللَّهِ تَعَالَى إِلَيْهِ، وَطَ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ؤَدِّيهَا مِنْ إِحْسَانِ اللَّهِ تَعَالَى إِلَيْهِ، وَارْتَجَزَ النَّبِيُّ صَلَّى اللَّهُ عَلَيْهِ وَسَلَّمَ فِي الْخَنْدَقِ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اللَّهِ لَوْلَا اللَّهُ مَا اهْتَدَيْنَا وَلَا تَصَدَّقْنَا وَلَا صَلَّ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الْكَرِي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آتَاكُمْ مِنْ كُلِّ مَا سَأَلْتُمُوهُ وَإِنْ تَعُدُّوا نِعْمَةَ اللَّهِ لَا تُحْصُو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ا بِكُمْ مِنْ نِعْمَةٍ فَمِنَ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حْسَانُ الْعَبْدِ 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سَنَ فَلِنَفْسِهِ، وَلَيْسَ لِلَّهِ تَعَالَى مِنْ إِحْسَانِهِ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لَّهَ تَعَالَى لَا يَنْفَعُهُ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سِنِينَ، وَلَا تَضُرُّهُ إِسَاءَةُ الْمُسِيئِينَ، فَهُوَ سُبْحَانَهُ غَنِيٌّ عَنِ الْعَالَمِينَ </w:t>
      </w:r>
      <w:r>
        <w:rPr>
          <w:rFonts w:ascii="Traditional Arabic" w:hAnsi="Traditional Arabic" w:cs="Traditional Arabic"/>
          <w:bCs/>
          <w:sz w:val="48"/>
          <w:sz w:val="48"/>
          <w:szCs w:val="48"/>
          <w:rtl w:val="true"/>
        </w:rPr>
        <w:t>﴿إِنْ يَشَأْ يُذْهِبْكُمْ أَيُّهَا النَّاسُ وَيَأْتِ بِآخَرِينَ وَكَانَ اللَّهُ عَلَى ذَلِكَ 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سُبْحَانَهُ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قَلْبِ رَجُلٍ وَاحِدٍ مَا نَقَصَ ذَلِكَ مِنْ مُلْكِي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هَذَا أَ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بُ عَلَ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عْلَمَهُ، وَهُوَ مُ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الْقُرْآنِ لِأَهَمِّيَّتِهِ، وَهَذَا الْأَصْلُ هُوَ أَنَّ كُلَّ إِحْسَانٍ يَفْعَلُهُ الْعَبْدُ فَهُوَ يَعُودُ عَلَيْهِ، كَمَا أَنَّ كُلَّ إِسَاءَةٍ يُقَارِفُهَا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w:t>
      </w:r>
      <w:r>
        <w:rPr>
          <w:rFonts w:ascii="Traditional Arabic" w:hAnsi="Traditional Arabic" w:cs="Traditional Arabic"/>
          <w:bCs/>
          <w:sz w:val="48"/>
          <w:sz w:val="48"/>
          <w:szCs w:val="48"/>
          <w:rtl w:val="true"/>
        </w:rPr>
        <w:t>﴿إِنْ أَحْسَنْتُمْ أَحْسَنْتُمْ لِأَنْفُسِكُمْ وَإِنْ أَسَأْتُمْ فَلَ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قَدْ جَاءَكُمْ بَصَائِرُ مِنْ رَبِّكُمْ فَمَنْ أَبْصَرَ فَلِنَفْسِهِ وَمَنْ عَمِيَ فَعَ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0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يَشْكُرْ فَإِنَّمَا يَشْكُرُ لِنَفْسِهِ وَمَنْ كَفَرَ فَإِنَّ اللَّهَ غَنِيٌّ 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مَنِ اهْتَدَى فَلِنَفْسِهِ وَمَنْ ضَلَّ فَإِنَّمَا يَضِلُّ عَ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مَنْ عَمِلَ صَالِحًا فَلِنَفْسِهِ وَمَنْ أَسَاءَ فَعَ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لْهِمَنَا رُشْدَنَا، وَيَكْفِيَنَا شُرُورَ أَنْفُسِنَا، وَأَنْ يَجْعَلَنَا مِنْ عِبَادِهِ الْمُحْسِنِ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حْسَانُ الْعَبْدِ يَكُونُ فِيمَا لَهُ تَعَ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قُوقِ اللَّهِ تَعَالَى،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عَلَّقُ بِحُقُوقِ الْخَلْقِ</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أَمَّا إِحْسَانُ الْعَبْدِ فِي حُقُوقِ اللَّهِ تَعَالَى فَبِالْمُحَافَظَةِ عَلَى فَرَائِضِهِ، وَإِ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نَّوَافِلِ؛ لِقَوْلِ اللَّهِ تَعَالَى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ا يَتَأَتَّى الْإِحْسَانُ فِي الْفَرَائِضِ وَالنَّوَافِلِ إِلَّا بِشَرْطَيْنِ مُهِ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لِلَّهِ تَعَالَى، وَمُتَابَعَةُ النَّبِيِّ صَلَّى اللَّهُ عَلَيْهِ وَسَلَّمَ؛ إِذْ هُوَ الْمُبَلِّغُ عَنِ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أَحْسَنُ دِينًا مِمَّنْ أَسْلَمَ وَجْهَهُ لِلَّهِ وَهُوَ مُحْسِنٌ وَاتَّبَعَ مِلَّةَ إِبْرَاهِيمَ حَنِيفً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يُسْلِمْ وَجْهَهُ إِلَى اللَّهِ وَهُوَ مُحْسِنٌ فَقَدِ اسْتَمْسَكَ بِالْعُرْوَةِ الْوُثْقَ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سْلَامُ الْوَجْهِ لِلَّهِ تَعَالَى هُوَ الْإِخْلَاصُ،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مَعَ 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كْرُو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مَبْثُوثَةٌ فِي الْكِتَابِ وَالسُّنَّةِ، وَقَدْ خَاطَبَ اللَّهُ تَعَالَى نَبِيَّهُ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تَعَالَوْا أَتْلُ مَا حَرَّمَ رَبُّكُمْ عَلَيْ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5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ذَكَرَ سُبْحَانَهُ جُمْلَةً مِنَ الْمُحَرَّمَا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ا الْإِحْسَانُ الْمُتَعَلِّقُ بِالْخَلْقِ فَ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دْءًا بِالْوَالِدَيْنِ وَالزَّوْجَةِ وَالذُّرِّيَّةِ وَذَوِي الرَّحِمِ وَالْجِيرَانِ،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كُلِّ مُسْلِمٍ، بَلْ حَتَّى لِلْكَافِرِ بِدَعْوَتِهِ إِلَى الْإِسْلَامِ، وَالْإِحْسَانِ إِلَى الْحَيَوَ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بَابُ مِنَ الْإِحْسَانِ يَكُونُ بِالْقَلْبِ بِمَحَبَّةِ الْمُؤْمِنِينَ وَمَوْ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لنُّصْحِ لَهُمْ، وَبِالْقَوْلِ وَبِالْفِعْلِ، وَبِكَفِّ الْأَذَى عَنِ الْغَيْرِ فَهُوَ إِحْسَ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آمِرُ بِالْمَعْرُوفِ آ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حْسَانِ، وَالنَّاهِي عَنِ الْمُنْكَرِ نَاهٍ عَنِ الْإِسَاءَةِ الَّتِي هِيَ ضِ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 وَيَسْتَطِيعُ الْمُؤْمِنُ أَنْ يُمَارِسَ الْإِحْسَانَ فِي كُلِّ شَأْنٍ مِنْ شُئُونِهِ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اصَّةِ نَفْسِهِ، أَوْ فِي عَلَاقَتِهِ بِرَبِّهِ سُبْحَانَهُ، أَوْ فِي عَلَاقَتِهِ بِالْخَلْقِ، وَذَلِكَ بِمُرَاقَبَةِ اللَّهِ تَعَالَى فِي كُلِّ شَيْءٍ، وَأَنْ يَعْبُدَ اللَّهَ تَعَالَى كَأَنَّهُ يَرَاهُ، فَإِنْ لَمْ يَكُنْ يَرَاهُ فَإِنَّ اللَّهَ تَعَالَى يَرَاهُ </w:t>
      </w:r>
      <w:r>
        <w:rPr>
          <w:rFonts w:ascii="Traditional Arabic" w:hAnsi="Traditional Arabic" w:cs="Traditional Arabic"/>
          <w:bCs/>
          <w:sz w:val="48"/>
          <w:sz w:val="48"/>
          <w:szCs w:val="48"/>
          <w:rtl w:val="true"/>
        </w:rPr>
        <w:t>﴿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كَانَ اللَّهُ عَلَى كُلِّ شَيْءٍ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31:00Z</dcterms:created>
  <dc:creator>lenovo</dc:creator>
  <dc:description/>
  <cp:keywords/>
  <dc:language>en-US</dc:language>
  <cp:lastModifiedBy>lenovo</cp:lastModifiedBy>
  <dcterms:modified xsi:type="dcterms:W3CDTF">2021-07-08T10:19:00Z</dcterms:modified>
  <cp:revision>24</cp:revision>
  <dc:subject/>
  <dc:title>فقه الإحسان (2)</dc:title>
</cp:coreProperties>
</file>