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م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ع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مو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أن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لمون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ق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خ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و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ث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جا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ثي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نس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ء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رح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يب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و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و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دي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عما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غ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نو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سو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ز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ظيم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Dubai" w:hAnsi="Dubai" w:cs="Dubai"/>
          <w:b/>
          <w:b/>
          <w:bCs/>
          <w:sz w:val="26"/>
          <w:sz w:val="26"/>
          <w:szCs w:val="26"/>
          <w:rtl w:val="true"/>
        </w:rPr>
        <w:t>أيها المسلمون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لِ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س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ظ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ْتَخِ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ر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َ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اء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ز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َل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بَشّ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زَ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َ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ك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ئ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ٍ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رَ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سْتَقَا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َتَنَز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عَلَيْ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مَلَائِك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َخَا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َحْز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أَبْش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بِ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ُوعَدُونَ</w:t>
      </w:r>
      <w:r>
        <w:rPr>
          <w:rFonts w:cs="DecoType Naskh"/>
          <w:b/>
          <w:bCs/>
          <w:sz w:val="30"/>
          <w:szCs w:val="30"/>
          <w:rtl w:val="true"/>
        </w:rPr>
        <w:t>*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أَوْلِي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َشْتَه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أَنفُس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َدَّعُونَ</w:t>
      </w:r>
      <w:r>
        <w:rPr>
          <w:rFonts w:cs="DecoType Naskh"/>
          <w:b/>
          <w:bCs/>
          <w:sz w:val="30"/>
          <w:szCs w:val="30"/>
          <w:rtl w:val="true"/>
        </w:rPr>
        <w:t>*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نُز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غَفُ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رَّحِيمٍ</w:t>
      </w:r>
      <w:r>
        <w:rPr>
          <w:rFonts w:cs="DecoType Naskh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ubai" w:ascii="Dubai" w:hAnsi="Duba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ubai" w:hAnsi="Dubai" w:cs="Dubai"/>
          <w:b/>
          <w:b/>
          <w:bCs/>
          <w:sz w:val="28"/>
          <w:szCs w:val="28"/>
        </w:rPr>
      </w:pPr>
      <w:r>
        <w:rPr>
          <w:rFonts w:cs="Dubai" w:ascii="Dubai" w:hAnsi="Duba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خْت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ق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ِمَت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دّ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ِم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قَّ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Dubai" w:ascii="Dubai" w:hAnsi="Duba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كش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غَيَّبَ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تَض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َاهَ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جَاء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سَك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َحِيدُ</w:t>
      </w:r>
      <w:r>
        <w:rPr>
          <w:rFonts w:cs="DecoType Naskh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ر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صر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بِر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ِ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ِي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تَض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ا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زِ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ِي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ِي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تَض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ص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د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و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ِع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نز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بص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ذَائِ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rFonts w:cs="DecoType Naskh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ان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َفْز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غَفْ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فَكَشَف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عَ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غِط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فَبَصَر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حَدِيدٌ</w:t>
      </w:r>
      <w:r>
        <w:rPr>
          <w:rFonts w:cs="DecoType Naskh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ِم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جأ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ائ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جِ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ِ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َق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ض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ه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ُ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اق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تَض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لَه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و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صْد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ب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اق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ascii="Dubai" w:hAnsi="Dubai" w:cs="Dubai"/>
          <w:b/>
          <w:b/>
          <w:bCs/>
          <w:sz w:val="28"/>
          <w:sz w:val="28"/>
          <w:szCs w:val="28"/>
          <w:rtl w:val="true"/>
        </w:rPr>
        <w:t>عباد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يق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از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رَضِي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عَنْهُ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ص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و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شِي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مسل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Dubai" w:ascii="Dubai" w:hAnsi="Duba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اه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قلَ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ْ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َر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رَضِي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عَن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ج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ب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ا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Dubai" w:ascii="Dubai" w:hAnsi="Dubai"/>
          <w:b/>
          <w:bCs/>
          <w:sz w:val="28"/>
          <w:szCs w:val="28"/>
          <w:rtl w:val="true"/>
        </w:rPr>
        <w:t xml:space="preserve"> *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َر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رح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ق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ن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ز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ى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ubai" w:ascii="Dubai" w:hAnsi="Duba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ubai" w:ascii="Dubai" w:hAnsi="Duba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ubai" w:ascii="Dubai" w:hAnsi="Duba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ـ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بَلَغ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تَّرَاق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 xml:space="preserve">*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رَا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 xml:space="preserve">*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ظ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فِرَ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 xml:space="preserve">*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الْتَفّ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سَّ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بِالسَّ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 xml:space="preserve">*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مَسَاقُ</w:t>
      </w:r>
      <w:r>
        <w:rPr>
          <w:rFonts w:cs="DecoType Naskh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rFonts w:cs="Farsi Simple Bold"/>
          <w:b/>
          <w:bCs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Dubai" w:hAnsi="Dubai" w:cs="Dubai"/>
          <w:b/>
          <w:b/>
          <w:bCs/>
          <w:sz w:val="28"/>
          <w:sz w:val="28"/>
          <w:szCs w:val="28"/>
          <w:rtl w:val="true"/>
        </w:rPr>
        <w:t>أيها 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ِي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ْبِتِيْ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لَطَّ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ث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ط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ز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َّط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Dubai" w:ascii="Dubai" w:hAnsi="Duba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كَس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ْتَ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َ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فت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أ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س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ع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ط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صَب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هَب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ر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هَك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مَل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تَذَك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إِن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أَنّ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ذِّكْر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>*</w:t>
      </w:r>
      <w:r>
        <w:rPr>
          <w:rFonts w:cs="DecoType Naskh"/>
          <w:b/>
          <w:bCs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َي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قَدَّ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ِحَيَاتِي</w:t>
      </w:r>
      <w:r>
        <w:rPr>
          <w:rFonts w:cs="DecoType Naskh"/>
          <w:b/>
          <w:bCs/>
          <w:sz w:val="30"/>
          <w:szCs w:val="30"/>
          <w:rtl w:val="true"/>
        </w:rPr>
        <w:t>} 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و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عَصَو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ُسَوّ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ْأَر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كْتُ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حَدِيثًا</w:t>
      </w:r>
      <w:r>
        <w:rPr>
          <w:rFonts w:cs="DecoType Naskh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Dubai" w:hAnsi="Dubai" w:cs="Dubai"/>
          <w:b/>
          <w:b/>
          <w:bCs/>
          <w:sz w:val="28"/>
          <w:sz w:val="28"/>
          <w:szCs w:val="28"/>
          <w:rtl w:val="true"/>
        </w:rPr>
        <w:t>عباد 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ضا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ْسُ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قَلَ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Dubai" w:ascii="Dubai" w:hAnsi="Duba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ِت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خْلِ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َسْتَمْس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ُعَذِّ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يَسْتَغْفِرُونَ</w:t>
      </w:r>
      <w:r>
        <w:rPr>
          <w:rFonts w:cs="DecoType Naskh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Dubai" w:ascii="Dubai" w:hAnsi="Duba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ِت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ذ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رُ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ُب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جتَن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ي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َجْتَن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َبَائ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تُنْ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نُكَف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عَ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سَيِّئ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َنُدْخِل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ُّدْخ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كَرِيمًا</w:t>
      </w:r>
      <w:r>
        <w:rPr>
          <w:rFonts w:cs="DecoType Naskh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Dubai" w:ascii="Dubai" w:hAnsi="Duba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ُكث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أ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يا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ر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توف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مسل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ألحق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بالصالح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أدخ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برحم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عبا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صالحين</w:t>
      </w:r>
      <w:r>
        <w:rPr>
          <w:rFonts w:cs="Farsi Simple Bold"/>
          <w:b/>
          <w:bCs/>
          <w:sz w:val="26"/>
          <w:szCs w:val="26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عنوان 5 Char"/>
    <w:qFormat/>
    <w:rPr>
      <w:b/>
      <w:bCs/>
    </w:rPr>
  </w:style>
  <w:style w:type="character" w:styleId="Edittitle">
    <w:name w:val="edit-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0:00Z</dcterms:created>
  <dc:creator>AZYAN</dc:creator>
  <dc:description/>
  <cp:keywords/>
  <dc:language>en-US</dc:language>
  <cp:lastModifiedBy>DELL</cp:lastModifiedBy>
  <cp:lastPrinted>2021-07-22T20:14:00Z</cp:lastPrinted>
  <dcterms:modified xsi:type="dcterms:W3CDTF">2021-07-22T17:19:00Z</dcterms:modified>
  <cp:revision>54</cp:revision>
  <dc:subject/>
  <dc:title/>
</cp:coreProperties>
</file>