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color w:val="000000"/>
          <w:sz w:val="44"/>
          <w:szCs w:val="44"/>
        </w:rPr>
      </w:pP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خطبة عيد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الأضحى </w:t>
      </w:r>
      <w:r>
        <w:rPr>
          <w:rFonts w:cs="Sakkal Majalla" w:ascii="Sakkal Majalla" w:hAnsi="Sakkal Majalla"/>
          <w:color w:val="000000"/>
          <w:sz w:val="44"/>
          <w:szCs w:val="44"/>
        </w:rPr>
        <w:t>1442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هـ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(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مشكولة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ومختصرة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)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للشيخ يحيى بن جبران جباري</w:t>
      </w:r>
    </w:p>
    <w:p>
      <w:pPr>
        <w:pStyle w:val="Normal"/>
        <w:jc w:val="center"/>
        <w:rPr>
          <w:rFonts w:ascii="Sakkal Majalla" w:hAnsi="Sakkal Majalla" w:cs="Sakkal Majalla"/>
          <w:color w:val="000000"/>
          <w:sz w:val="44"/>
          <w:szCs w:val="44"/>
        </w:rPr>
      </w:pP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وفقه الله ونفع به وسدد خطاه ،،، اللهم آمين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4"/>
          <w:szCs w:val="44"/>
        </w:rPr>
      </w:pPr>
      <w:r>
        <w:rPr>
          <w:rFonts w:cs="Sakkal Majalla" w:ascii="Sakkal Majalla" w:hAnsi="Sakkal Majalla"/>
          <w:color w:val="000000"/>
          <w:sz w:val="44"/>
          <w:szCs w:val="44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بها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ظي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ي الآ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ي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ها ك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يا 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ا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ض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ا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،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ها من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و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ي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ذي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نقه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ُ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ظي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ث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طل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، وأشهد أنه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إ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واح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معبو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ال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َّ مُحَمَّدًا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ث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 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ِل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ُنَ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َلَّ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ي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إِل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ُنَ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ا آ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ب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إلى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ش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cs="Sakkal Majalla" w:ascii="Sakkal Majalla" w:hAnsi="Sakkal Majalla"/>
          <w:sz w:val="44"/>
          <w:szCs w:val="44"/>
          <w:rtl w:val="true"/>
        </w:rPr>
        <w:t>.</w:t>
        <w:br/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ث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م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ع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 بها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، هي ال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ى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الا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ى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الأ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ى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ى ،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دُنْيَاُكُمْ أَهْدَى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في 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أُخْرَاَكُمْ أ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ى، 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تقوى 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ى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﴿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﴾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cs="Sakkal Majalla" w:ascii="Sakkal Majalla" w:hAnsi="Sakkal Majalla"/>
          <w:sz w:val="44"/>
          <w:szCs w:val="44"/>
        </w:rPr>
        <w:t>97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آل عمر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ها الْمُسْلِمُونَ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ا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ال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ض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ى،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ى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 في ال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ا 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ض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ى، و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و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ى، و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ذي ل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ى،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ى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color w:val="000000"/>
          <w:sz w:val="44"/>
          <w:szCs w:val="44"/>
        </w:rPr>
      </w:pP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﴿ولِلَّهِ عَلى النّاسِ حِجُّ البَيْتِ مَنِ اسْتَطاعَ إلَيْهِ سَبِيلا﴾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،</w:t>
      </w:r>
      <w:r>
        <w:rPr>
          <w:rFonts w:cs="Sakkal Majalla" w:ascii="Sakkal Majalla" w:hAnsi="Sakkal Majalla"/>
          <w:color w:val="000000"/>
          <w:sz w:val="44"/>
          <w:szCs w:val="44"/>
        </w:rPr>
        <w:t>102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آل عمران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.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 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ُ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حم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َ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م،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ى 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، ب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إ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أ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إيم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إ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م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م، ومن 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كم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﴿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اَ إِكْرَاهَ فِي الدِّينِ قَد تَّبَيَّنَ الرُّشْدُ مِنَ الْغَيِّ فَمَنْ يَكْفُرْ بِالطَّاغُوتِ وَيُؤْمِن بِاللّهِ فَقَدِ اس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تَمْسَكَ بِالْعُرْوَةِ الْوُثْقَىَ لاَ انفِصَامَ لَهَا وَاللّهُ سَمِيعٌ عَلِيمٌ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﴾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،</w:t>
      </w:r>
      <w:r>
        <w:rPr>
          <w:rFonts w:cs="Sakkal Majalla" w:ascii="Sakkal Majalla" w:hAnsi="Sakkal Majalla"/>
          <w:color w:val="000000"/>
          <w:sz w:val="44"/>
          <w:szCs w:val="44"/>
        </w:rPr>
        <w:t>256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ورة البقرة 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إ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إ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ا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ها، ه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ْمَغْنَمُ،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ي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خي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آيا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آ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، 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م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 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إذا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ئ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ا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ط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َحَجَّ الْبَيْتَ تَعَرَّفَهُ، ب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ى 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إ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أ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ُ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مر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أم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م، 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َ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ز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بِأَنَّ لِلْمَوْت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ْلٍ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خي 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ظ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 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ل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ُ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أبي ه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ة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-</w:t>
      </w:r>
      <w:r>
        <w:rPr>
          <w:rStyle w:val="Bodyfield"/>
          <w:rFonts w:cs="Droid Arabic Naskh" w:ascii="Droid Arabic Naskh" w:hAnsi="Droid Arabic Naskh"/>
          <w:color w:val="555555"/>
          <w:sz w:val="45"/>
          <w:szCs w:val="45"/>
          <w:shd w:fill="FFFFFF" w:val="clear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َضِّيَّ اللهُ عَنْهُ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 xml:space="preserve">-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َنِ النَّبِيِّ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-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َلَّى اللهُ عَلَيْهِ وَسَلَّمَ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 xml:space="preserve">-: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 xml:space="preserve">( 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بَادِرُوا بالأعمال </w:t>
      </w:r>
      <w:hyperlink r:id="rId2">
        <w:r>
          <w:rPr>
            <w:rStyle w:val="InternetLink"/>
            <w:rFonts w:ascii="Sakkal Majalla" w:hAnsi="Sakkal Majalla" w:cs="Sakkal Majalla"/>
            <w:color w:val="000000"/>
            <w:sz w:val="44"/>
            <w:sz w:val="44"/>
            <w:szCs w:val="44"/>
            <w:u w:val="none"/>
            <w:rtl w:val="true"/>
          </w:rPr>
          <w:t>فِتَنًا </w:t>
        </w:r>
      </w:hyperlink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كَقِطَعِ الليل المُظْلِمِ، يُصْبِحُ الرجلُ مؤمنا ويُمْسِي كافرا، ويُمْسِي مؤمنا ويُصْبِحُ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َافِرًا، يَبِيعُ دِينَهُ بعَرَضٍ مِنَ الدُّنْيَا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واه مسلم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ال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ِلْرَحْمَنِ مُسْتَسْلِمًا، وَلِي وَلَكُمْ أو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عف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الغفر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ر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 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color w:val="000000"/>
          <w:sz w:val="44"/>
          <w:szCs w:val="44"/>
        </w:rPr>
      </w:pP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اللهُ أكبر اللهُ أكبر، لا إلهَ إلَّا الله، واللهُ أكبر اللهُ أكبر، ولله الحَمْد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color w:val="000000"/>
          <w:sz w:val="44"/>
          <w:szCs w:val="44"/>
        </w:rPr>
      </w:pP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الخطبة الثانية </w:t>
      </w: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color w:val="000000"/>
          <w:sz w:val="44"/>
          <w:szCs w:val="44"/>
          <w:rtl w:val="true"/>
        </w:rPr>
        <w:t> 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اللهُ أكبرُ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اللهُ أكبرُ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 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اللهُ أكبرُ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اللهُ أكبرُ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ها ال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ال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ض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كب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ال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ّ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 ال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ُ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عَسِيرُ الْأَمْرِ 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إِذَا اُمْطُرْ</w:t>
      </w:r>
      <w:r>
        <w:rPr>
          <w:rFonts w:ascii="Sakkal Majalla" w:hAnsi="Sakkal Majalla" w:cs="Sakkal Majalla"/>
          <w:color w:val="000000"/>
          <w:sz w:val="44"/>
          <w:sz w:val="44"/>
          <w:szCs w:val="44"/>
          <w:rtl w:val="true"/>
        </w:rPr>
        <w:t>﴿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َا أَيُّهَا الَّذِينَ آمَنُواْ اتَّقُواْ اللّهَ وَكُونُواْ مَعَ  الصَّادِقِينَ﴾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cs="Sakkal Majalla" w:ascii="Sakkal Majalla" w:hAnsi="Sakkal Majalla"/>
          <w:sz w:val="44"/>
          <w:szCs w:val="44"/>
        </w:rPr>
        <w:t>119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التوبة 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َ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ي ال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رزا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ذُو الْقُوَّةِ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  <w:t> 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ٱلْمَتِين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ا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ى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َنَتَذَمَّرُ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نا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ظ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ى بالأ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ب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ل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ُ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ى و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ا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َدَيْهِ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ه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ا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؟؟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ل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 الْمُرَاجَعَة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.</w:t>
        <w:br/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آ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لذي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 ل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أ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َلَوِ اِجْتَمَع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ا جمي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ي الك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مرأ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رج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ف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قو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أ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نا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سيموت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ق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ذا وبع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ذا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ى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لى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ا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ى﴿قُلْ إِنَّ الَّذِينَ يَفْتَرُونَ عَلَى اللَّهِ الْكَذِبَ لَا يُفْلِحُونَ﴾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</w:t>
      </w:r>
      <w:r>
        <w:rPr>
          <w:rFonts w:cs="Sakkal Majalla" w:ascii="Sakkal Majalla" w:hAnsi="Sakkal Majalla"/>
          <w:sz w:val="44"/>
          <w:szCs w:val="44"/>
        </w:rPr>
        <w:t>69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ون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و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قْصِ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ُ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،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م،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م، وإ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رد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 ال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ر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وا 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خ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، إ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م وآ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 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ُشَكِّكَنَّك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ِي عَقِيدَتِكُمْ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 ال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 ال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ا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 ال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كث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ال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ظ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 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ذ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ة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، 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ض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ا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ل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 في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ً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ش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ا ال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اء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ذ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لى الج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ظ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ل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ا خَادِمَ الْحَرَمَيْنِ الشَّرِيفَيْنِ، وول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 ال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ع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الأ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إلى ال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ال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ال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ا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ط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َاِرْأَفْ بِالْمُشَرِّدِينَ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في 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َاِهْدِ شَبَابَ وَشَابَّاتِ ا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س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إلى ال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ال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ض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و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واغ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، وا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ز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ا ال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ه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ى والر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ش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eastAsia="Sakkal Majalla" w:cs="Sakkal Majalla" w:ascii="Sakkal Majalla" w:hAnsi="Sakkal Majalla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ض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 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ب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ض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ك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 وت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ص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قوا و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ْ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، أ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الله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ُ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ل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ن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 الع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ِ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ّ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د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َ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والْأُمَّةُ الْإِسْلَامِيَّةُ فِي عِزٍّ وَتَمْكِينٍ وَنَصْرٍ مَجِيدٍ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لَّهُ أَكْبَرُ كَبِيرًا، وَالْحَمْدُ لِلَّهِ كَثِيرًا، وَسُبْحَانَ اللهِ بُكْرَةً وَأَصِيلًا،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صَلَّى اللهُ على نبيِّنا محمَّدٍ وعلى آلِه وَسَلَّمَ تَسْلِيمًا كَثِيرًا 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sectPr>
      <w:headerReference w:type="default" r:id="rId3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Droid Arabic Nask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8810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550.3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                                                              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character" w:styleId="Bodyfield">
    <w:name w:val="bodyfield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ss901oao">
    <w:name w:val="css-901oao"/>
    <w:qFormat/>
    <w:rPr/>
  </w:style>
  <w:style w:type="character" w:styleId="Vocalized">
    <w:name w:val="vocalized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Style13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rFonts w:cs="Traditional Arabic"/>
      <w:color w:val="000000"/>
      <w:sz w:val="36"/>
      <w:szCs w:val="36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lamic-content.com/hadeeth/2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01:00Z</dcterms:created>
  <dc:creator>الشيخ إبراهيم الحقيل</dc:creator>
  <dc:description/>
  <cp:keywords/>
  <dc:language>en-US</dc:language>
  <cp:lastModifiedBy>الله أكبر</cp:lastModifiedBy>
  <cp:lastPrinted>2021-07-15T22:43:00Z</cp:lastPrinted>
  <dcterms:modified xsi:type="dcterms:W3CDTF">2021-07-19T03:06:00Z</dcterms:modified>
  <cp:revision>4</cp:revision>
  <dc:subject>1/الحكمة من ثناء الله تعالى على نفسه في القرآن 2/بعض صور ثناء الله تعالى على نفسه 3/بيان العلاقة بين الخالق والمخلوق 4/فائدة اليقين بأن الملك كله لله تعالى</dc:subject>
  <dc:title>ثناء الله تعالى على نفسه (3)</dc:title>
</cp:coreProperties>
</file>