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لَ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خْلاَ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و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ْعَمَ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شْك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غ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ف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ر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َه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مّ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كْبَ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جَّاج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قِي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ظَم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ِي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جَّاج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ذَ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ظ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م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ظ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كْب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ح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ظ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عْرَا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ْوَا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مَاء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ْوَا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رَاض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َام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حُر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د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عَاد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رَا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ف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أْس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َّغْ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َّغْت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َّفَ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ِبَاد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ْحِيد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ن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عْبُدُون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اريات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َر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وْحِي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اع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رْس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َلِّم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رِي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ل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فُس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ِيز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تّ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ِيص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ُؤْ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ءُو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َّحِيم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2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ْلِص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نَهْ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َّبِ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فُو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ِض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نّ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عْبُ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ْلِص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نَف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قِي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ؤْت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ك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يِّمَة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ين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تَف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أ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وْكَت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ز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َحَقّ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صْر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ق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ذ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ْط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(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خلاص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تَابَ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س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)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دَق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جُّه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بْتَعَد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ب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ْطَان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فَرِّق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رَاط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ق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بِع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َّبِ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ب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فَرّ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ّ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َّق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نعا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5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ُم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ب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فِت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ُنْيَا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ْجِي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ِت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مَسُّ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ِين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َا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م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ه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طَه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لُو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ر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ِدَع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نْأ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ُسْل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ْتِر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َاص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ث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صُون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تْي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ْك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مَارَس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حُثّ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رَغِّ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ض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كَارِ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مْنَع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ب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ِس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رُو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صْيَا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َحّ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فُوف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جْم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تَات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رَب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ر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لاَ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نَم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و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ث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عَاوُ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حْسَا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قَا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وْ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زَن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لَ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د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زَ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مَل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قا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4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ظ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ل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اسِ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ُسَك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,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هْنَئ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ِيد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ز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لِحُو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ع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رُو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تِهَاج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فْو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حْسَا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ب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ات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الِ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ال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ضَاع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ج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ثَّوَاب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د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رَك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َّام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َا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نَا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ض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ح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َل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َع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يّ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ذّ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ك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ِباد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طَل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ضَا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رَّمَا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ِيل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د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ِيل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ح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ر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وُد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َّح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لْبَانِي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ح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سْتِقْر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ِنً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تَر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جَّا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جَّا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رَاق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َد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أَضَاح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رُّ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ل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ُحُوم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مَاؤ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ٰك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َا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قْو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ذَ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خَّ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ُكَبّ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شّ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ْسِن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ظ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عِير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لْبُد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ْنَا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ص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ُسُك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حْيَا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مَا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نعا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6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ضْحِ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وْفِي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شُّرُوط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لِ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يُو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لِغ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ْتَب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َع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ذْب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ق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َّ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ْع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أُخْت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ا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ز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َر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آي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ت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مْسِ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ر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كُون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الِحات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وَتَذَكَّ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عْم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تْب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مّ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و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دْو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غَيْرُ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اعِي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و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َ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طِيع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وجَك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عْتَ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ربي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وْلادَ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فَالْمَرْأ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عِي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وْج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سْؤول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عِيّتِ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 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لّ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ي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ؤْمِن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َف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لْحِقْن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صَّالِ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زَا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فْتُون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بّ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بَت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غْس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بَت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ش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دُورَن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هّ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صّ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رُوج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رْح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وَات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ش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ضَا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ق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يون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ه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الّ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د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ن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صُ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نُود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فِّق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لا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ُور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لِ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و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ت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دْف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لاَ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وَب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ِت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د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سُبْح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ز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ِف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اَ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رْسَل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افات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ي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ضحى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بارك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ع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lang w:bidi="ar-SA"/>
      </w:rPr>
      <w:t>1442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هـ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37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7-28T22:05:00Z</cp:lastPrinted>
  <dcterms:modified xsi:type="dcterms:W3CDTF">2021-07-14T13:03:00Z</dcterms:modified>
  <cp:revision>3</cp:revision>
  <dc:subject>خطبة الجمعة القادمة</dc:subject>
  <dc:title>خطب</dc:title>
</cp:coreProperties>
</file>