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مَ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سْتَعِين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ِ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ْل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8"/>
          <w:szCs w:val="8"/>
          <w:rtl w:val="true"/>
        </w:rPr>
        <w:t>(</w:t>
      </w:r>
      <w:r>
        <w:rPr>
          <w:rFonts w:cs="Mudir MT"/>
          <w:b/>
          <w:b/>
          <w:bCs/>
          <w:sz w:val="8"/>
          <w:sz w:val="8"/>
          <w:szCs w:val="8"/>
          <w:rtl w:val="true"/>
        </w:rPr>
        <w:t>رواه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Mudir MT"/>
          <w:b/>
          <w:b/>
          <w:bCs/>
          <w:sz w:val="8"/>
          <w:sz w:val="8"/>
          <w:szCs w:val="8"/>
          <w:rtl w:val="true"/>
        </w:rPr>
        <w:t>مسلم</w:t>
      </w:r>
      <w:r>
        <w:rPr>
          <w:rFonts w:cs="Mudir MT"/>
          <w:b/>
          <w:bCs/>
          <w:sz w:val="8"/>
          <w:szCs w:val="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أ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من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ق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مو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أن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لمون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ب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ق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خ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وج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بث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ه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جا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ثي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نساء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اءل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أرح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ي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قيباً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أ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من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قول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و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ديد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ص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عما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غ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ذنوب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رسو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وز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ظيماً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لوق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ما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ظ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عَظّ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عَائ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قْ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ُلُوبِ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DecoType Naskh"/>
          <w:b/>
          <w:bCs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عَظّ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ُرُم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ف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با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فَج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ي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شْر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ذْك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س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عْلُومَاتٍ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ُب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وَاعَد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َلاث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يْل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تْمَمْن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عَش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ت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يق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يْلَةً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مِيقَ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كَلَّ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ُهُ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َسّ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أَكْث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لَاث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عْد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ش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جَّة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يق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حْ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ص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كْمَ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ِي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تْمَ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ِعْم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َض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إسْل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ِينً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ي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ِم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َا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يَّام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ه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ه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شا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ا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بار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وا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ل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ك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نُو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ِلْ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جَن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ورِثْتُم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شْر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نِي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DecoType Naskh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ج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َهُ</w:t>
      </w:r>
      <w:r>
        <w:rPr>
          <w:rFonts w:cs="DecoType Naskh"/>
          <w:b/>
          <w:bCs/>
          <w:sz w:val="28"/>
          <w:szCs w:val="28"/>
          <w:rtl w:val="true"/>
        </w:rPr>
        <w:t xml:space="preserve">.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ر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َهُ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بَ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حْزَ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آيَ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سْ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دْخ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زْوَاج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حْب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طَا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صِحَ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ه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كْو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شْتَه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نْف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تَلَذ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عْيُ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ال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جَن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ورِثْتُم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اكِه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ثِي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أْكُل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rtl w:val="true"/>
        </w:rPr>
        <w:t>متفق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د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ِكُ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َرَج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م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غَافِ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اض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دْر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َاء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ُر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َاء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وْك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رّ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فُ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ْ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غْرِ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فَاض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ق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يّ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عْب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يّ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سْتَعِينُ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د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غت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ع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ائ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سَابِ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َا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يَّا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ضو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تَزَوَّ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َّ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َّقْوَى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عو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نَّ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ه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جَن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ُورِ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بَاد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قِيًّا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لم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ح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ح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ح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ش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ع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ضع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ُ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ِ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بَة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فْضَ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َاط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ي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َي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rtl w:val="true"/>
        </w:rPr>
        <w:t>مُتَّفَق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طُوب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حُس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آب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ُص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ِ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ِج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سْتَط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ب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ف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َن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ُ</w:t>
      </w:r>
      <w:r>
        <w:rPr>
          <w:rFonts w:cs="Traditional Arabic"/>
          <w:b/>
          <w:bCs/>
          <w:sz w:val="36"/>
          <w:szCs w:val="36"/>
          <w:rtl w:val="true"/>
        </w:rPr>
        <w:t xml:space="preserve">)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ُب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س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دِيَت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د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جِيْ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ب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َ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بس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َفَّراً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ُص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حي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ح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بْش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لَح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نَيْن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حّ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َ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ض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eth">
    <w:name w:val="hade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DELL</cp:lastModifiedBy>
  <dcterms:modified xsi:type="dcterms:W3CDTF">2021-07-07T20:45:00Z</dcterms:modified>
  <cp:revision>80</cp:revision>
  <dc:subject/>
  <dc:title/>
</cp:coreProperties>
</file>