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صَّفَا وَالْمَرْوَةَ مِنْ شَعَائِرِ اللَّه</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w:t>
      </w:r>
      <w:r>
        <w:rPr>
          <w:rFonts w:ascii="Traditional Arabic" w:hAnsi="Traditional Arabic" w:cs="Traditional Arabic"/>
          <w:sz w:val="48"/>
          <w:sz w:val="48"/>
          <w:szCs w:val="48"/>
          <w:rtl w:val="true"/>
        </w:rPr>
        <w:t xml:space="preserve">لِلَّهِ </w:t>
      </w:r>
      <w:r>
        <w:rPr>
          <w:rFonts w:ascii="Traditional Arabic" w:hAnsi="Traditional Arabic" w:cs="Traditional Arabic"/>
          <w:sz w:val="48"/>
          <w:sz w:val="48"/>
          <w:szCs w:val="48"/>
          <w:rtl w:val="true"/>
        </w:rPr>
        <w:t>الْ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ي الْعَرْشِ الْمَجِيدِ، 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رِيدُ، نَحْمَدُهُ حَمْدًا كَثِيرًا، وَنَشْكُرُهُ شُكْرًا مَزِيدًا، وَأَشْهَدُ أَنْ لَا إِلَهَ إِلَّا اللَّهُ وَحْدَهُ لَا شَرِيكَ لَهُ؛ شَرَعَ الْمَنَاسِكَ لِمَنَافِعِ النَّاسِ، 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زِيَ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ا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ائِرِ، وَأَشْهَدُ أَنَّ مُحَمَّدًا عَبْدُهُ وَرَسُولُهُ؛ حَجَّ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عَ فِيهَا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لِلنَّاسِ 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شْهَدَهُمْ عَلَى بَلَاغِهِ فَشَهِدُو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أَيَّامِ الْعَظِيمَةِ؛ ﴿</w:t>
      </w:r>
      <w:r>
        <w:rPr>
          <w:rFonts w:ascii="Traditional Arabic" w:hAnsi="Traditional Arabic" w:cs="Traditional Arabic"/>
          <w:b/>
          <w:b/>
          <w:bCs/>
          <w:sz w:val="36"/>
          <w:sz w:val="36"/>
          <w:szCs w:val="48"/>
          <w:rtl w:val="true"/>
        </w:rPr>
        <w:t>ذَلِكَ وَمَنْ يُعَظِّمْ حُرُمَاتِ اللَّهِ فَهُوَ خَيْرٌ لَهُ عِنْدَ رَبِّ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يُّهَا النَّا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فَا وَالْمَ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شَا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ا مِنْ شَعَائِرِ الْحَجِّ وَالْعُمْرَةِ؛ كَمَا فِي الْكِتَابِ وَالسُّنَّةِ، وَفِي السَّعْيِ بَيْنَهُمَا تَخْ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صَّةِ هَ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سْمَاعِ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حِينَ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فِي وَادٍ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زَرْعٍ، وَ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حَدِيثِ ابْنِ عَبَّاسٍ رَضِيَ اللَّهُ عَنْهُمَا، وَ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فِي الْأَرْضِ يَلِيهَا، فَقَامَتْ عَلَيْهِ، ثُمَّ اسْتَقْبَلَتِ الْوَادِيَ تَنْظُ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تَرَى أَحَدًا، فَلَمْ تَرَ أَحَدًا، فَهَبَطَتْ مِنَ الصَّفَا حَتَّى إِذَا بَلَغَتِ الْوَادِيَ رَفَعَتْ طَرَفَ دِرْعِهَا، ثُمَّ سَعَتْ سَعْيَ الْإِنْسَانِ الْمَجْهُودِ حَتَّى جَاوَزَتِ الْوَادِيَ، ثُمَّ أَتَتِ الْمَرْوَةَ فَقَامَتْ عَلَيْهَا وَنَظَرَ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تَرَى أَحَدًا، فَلَمْ تَرَ أَحَدًا، فَفَعَلَتْ ذَلِكَ سَبْعَ مَرَّاتٍ، قَا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ذَلِكَ سَعْيُ النَّاسِ بَيْ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صَّفَا ذِكْ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وَّلِ دَعْوَةِ النَّبِيِّ صَلَّى اللَّهُ عَلَيْهِ وَسَلَّمَ؛ فَإِنَّ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الْأَرْقَمِ الَّتِي اخْتَفَى فِيهَا الْمُسْلِمُونَ فِي أَوَّلِ الْبِعْثَةِ وَقَبْلَ الْجَهْرِ بِالدَّعْوَةِ؛ كَانَتْ عِنْدَ جَبَلِ الصَّفَا، وَحِينَ 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دَعْوَتِهِ جَهَرَ بِهَا عَلَى الصَّفَ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نْذِرْ عَشِيرَتَكَ الْأَقْرَ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214</w:t>
      </w:r>
      <w:r>
        <w:rPr>
          <w:rFonts w:cs="Traditional Arabic" w:ascii="Traditional Arabic" w:hAnsi="Traditional Arabic"/>
          <w:sz w:val="48"/>
          <w:rtl w:val="true"/>
        </w:rPr>
        <w:t>]</w:t>
      </w:r>
      <w:r>
        <w:rPr>
          <w:rFonts w:ascii="Traditional Arabic" w:hAnsi="Traditional Arabic" w:cs="Traditional Arabic"/>
          <w:sz w:val="48"/>
          <w:sz w:val="48"/>
          <w:szCs w:val="48"/>
          <w:rtl w:val="true"/>
        </w:rPr>
        <w:t>، صَعِدَ النَّبِيُّ صَلَّى اللَّهُ عَلَيْهِ وَسَلَّمَ عَلَى الصَّفَا، فَجَعَلَ يُنَادِ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نِي فِهْرٍ، يَا بَنِي عَدِ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بُطُونِ قُرَيْ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اجْتَمَعُوا فَجَعَلَ الرَّجُلُ إِذَا لَمْ يَسْتَطِعْ أَنْ يَخْرُجَ أَرْسَلَ رَسُولًا لِيَنْظُرَ مَا هُوَ، فَجَاءَ أَبُو لَهَبٍ وَقُرَيْشٌ،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كُمْ لَوْ أَخْبَرْتُكُمْ أَنَّ خَيْلًا بِالْوَادِي تُرِيدُ أَنْ تُغِيرَ عَلَيْكُمْ، أَكُنْتُمْ مُصَدِّقِيَّ</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مَا جَرَّبْنَا عَلَيْكَ إِلَّا صِدْقً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ي نَذِيرٌ لَكُمْ بَيْنَ يَدَيْ عَذَابٍ شَدِيدٍ</w:t>
      </w:r>
      <w:r>
        <w:rPr>
          <w:rFonts w:ascii="Traditional Arabic" w:hAnsi="Traditional Arabic" w:cs="Traditional Arabic"/>
          <w:sz w:val="48"/>
          <w:sz w:val="48"/>
          <w:szCs w:val="48"/>
          <w:rtl w:val="true"/>
        </w:rPr>
        <w:t>، فَقَالَ أَبُو لَهَ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ا لَكَ سَائِرَ الْيَوْمِ، أَلِهَذَا جَ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تَبَّتْ يَدَا أَبِي لَهَبٍ وَتَ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 أَغْنَى عَنْهُ مَالُهُ وَمَا كَ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سَدِ</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صَعِدَ عَلَى الصَّفَا؛ فَأَثْنَى عَلَى اللَّهِ تَعَالَى بِمَا هُوَ أَهْلُهُ، وَهُوَ يَسْتَحْضِرُ نِعْمَةَ اللَّهِ تَعَالَى عَلَيْهِ بِالنَّصْرِ الْمُؤَزَّرِ عَلَى الْمُشْرِكِينَ، وَقَدْ رَدُّوا دَعْوَتَهُ حِينَ جَهَرَ بِهَا عَلَى الصَّفَا، وَسَعَى إِلَى الْمَرْوَةِ، وَكَرَّرَ ذَلِكَ سَبْعًا، فَكَانَ 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صَّفَا وَالْمَرْوَةِ مِنْ أَرْكَانِ الْحَجِّ وَالْعُمْرَةِ، يَبْدَأُ بِالصَّفَا فَيَصْعَدُ عَلَيْهِ، وَيُكَبِّ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يَدْعُو، وَيَنْحَدِرُ إِلَى الْمَرْوَةِ، وَيَسْعَى بَيْنَ الْعَلَمَيْنِ، وَهُوَ بَطْنُ الْوَادِي، حَتَّى يَبْلُغَ الْمَ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دِيثِ جَابِرٍ رَضِيَ اللَّهُ عَنْهُ فِي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قَالَ جَابِ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مَّ خَرَجَ مِنَ الْبَابِ إِلَى الصَّفَا، فَلَمَّا دَنَا مِنَ الصَّفَا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بْدَأُ بِمَا بَدَأَ اللَّهُ بِهِ</w:t>
      </w:r>
      <w:r>
        <w:rPr>
          <w:rFonts w:ascii="Traditional Arabic" w:hAnsi="Traditional Arabic" w:cs="Traditional Arabic"/>
          <w:sz w:val="48"/>
          <w:sz w:val="48"/>
          <w:szCs w:val="48"/>
          <w:rtl w:val="true"/>
        </w:rPr>
        <w:t>؛ فَبَدَأَ بِالصَّفَا، فَرَقِيَ عَلَيْهِ، حَتَّى رَأَى الْبَيْتَ فَاسْ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لَةَ، فَوَحَّدَ اللَّهَ وَكَبَّرَ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لَا إِلَهَ إِلَّا اللَّهُ وَحْدَهُ لَا شَرِيكَ لَهُ، لَهُ الْمُلْكُ وَلَهُ الْحَمْدُ وَهُوَ عَلَى كُلِّ شَيْءٍ قَدِيرٌ، لَا إِلَهَ إِلَّا اللَّهُ وَحْدَهُ، أَنْجَزَ وَعْدَهُ، وَنَصَرَ عَبْدَهُ، وَهَزَمَ الْأَحْزَابَ وَحْدَهُ، </w:t>
      </w:r>
      <w:r>
        <w:rPr>
          <w:rFonts w:ascii="Traditional Arabic" w:hAnsi="Traditional Arabic" w:cs="Traditional Arabic"/>
          <w:sz w:val="48"/>
          <w:sz w:val="48"/>
          <w:szCs w:val="48"/>
          <w:rtl w:val="true"/>
        </w:rPr>
        <w:t>ثُمَّ دَعَا بَيْنَ ذَلِكَ، قَالَ مِثْلَ هَذَا ثَلَاثَ مَرَّاتٍ، ثُمَّ نَزَلَ إِلَى الْمَرْوَةِ، حَتَّى إِذَا انْصَبَّتْ قَدَمَاهُ فِي بَطْنِ الْوَادِي سَعَى، حَتَّى إِذَا صَعِدَتَا مَشَى، حَتَّى أَتَى الْمَرْوَةَ، فَفَعَلَ عَلَى الْمَرْوَةِ كَمَا فَعَلَ عَلَى الصَّفَ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دَ أَ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الْ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حَرَّجُونَ مِنَ السَّعْيِ بَيْنَ الصَّفَا وَالْمَرْوَةِ، فَأَزَالَ النَّبِيُّ صَلَّى اللَّهُ عَلَيْهِ وَسَلَّمَ مَا فِي نُفُوسِهِمْ مِنَ الْحَرَجِ بِبَيَانِ أَنَّ اللَّهَ تَعَالَى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ا؛ كَمَا فِي حَدِيثِ عُ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بَيْ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ائِشَةَ رَضِيَ اللَّهُ عَنْهَا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أَيْتِ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 فَمَنْ حَجَّ الْبَيْتَ أَوِ اعْتَمَرَ فَلَا جُنَاحَ عَلَيْهِ أَنْ يَطَّوَّفَ بِهِ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8</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وَاللَّهِ مَا عَلَى أَحَدٍ جُنَاحٌ أَنْ لَا يَطُوفَ بِالصَّفَا وَالْمَرْوَ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ئْسَ مَا قُلْتَ يَا ابْنَ أُخْتِي، إِنَّ هَذِهِ لَوْ كَانَتْ كَمَا أَوَّلْتَهَا عَلَيْهِ، كَا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صَلَّى اللَّهُ عَلَيْهِ وَسَلَّمَ عَنْ ذَلِكَ،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ا كُنَّا نَتَحَرَّجُ أَنْ نَطُوفَ بَيْنَ الصَّفَا وَالْمَرْوَةِ، فَأَنْزَ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آيَةَ، قَالَتْ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سَنَّ رَسُولُ اللَّهِ صَلَّى اللَّهُ عَلَيْهِ وَسَلَّمَ الطَّوَافَ بَيْنَهُمَا، فَلَيْسَ لِأَحَدٍ أَنْ يَتْرُكَ الطَّوَافَ بَيْنَهُمَا، ثُمَّ أَخْبَرْتُ أَبَا بَكْرِ بْنَ عَبْدِ الرَّحْمَ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ذَا لَعِلْمٌ مَا كُنْتُ سَمِعْتُهُ، وَلَقَدْ سَمِعْتُ رِجَالًا مِنْ أَهْلِ الْعِلْمِ يَذْكُ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لَّا مَنْ ذَكَرَ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 كَانَ يُهِلُّ بِمَنَاةَ، كَانُوا يَطُوفُونَ كُلُّهُمْ بِالصَّفَا وَالْمَرْوَةِ، فَلَمَّا ذَكَرَ اللَّهُ تَعَالَى الطَّوَافَ بِالْبَيْتِ، وَلَمْ يَذْكُرِ الصَّفَا وَالْمَرْوَةَ فِي الْقُرْآ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كُنَّا نَطُوفُ بِالصَّفَا وَالْمَرْوَةِ، وَإِنَّ اللَّهَ أَنْزَلَ الطَّوَافَ بِالْبَيْتِ فَلَمْ يَذْكُرِ الصَّفَا، فَهَلْ عَلَيْنَا مِنْ حَرَجٍ أَنْ نَطَّوَّفَ بِالصَّفَا وَالْمَرْوَةِ؟ فَأَنْزَ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آيَةَ، قَالَ أَبُو بَكْرِ بْنُ عَبْدِ الرَّحْ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سْمَعُ هَذِهِ الْآيَةَ نَزَلَتْ فِي الْفَرِيقَيْنِ كِلَيْهِمَا، فِي الَّذِينَ كَانُوا يَتَحَرَّجُونَ أَنْ يَطُوفُوا بِالْجَاهِلِيَّةِ بِالصَّفَا وَالْمَرْوَةِ، وَالّذِينَ يَطُوفُونَ ثُمَّ تَحَرَّجُوا أَنْ يَطُوفُوا بِهِمَا فِي الْإِسْلَامِ، مِنْ 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أَمَرَ بِالطَّوَافِ بِالْبَيْتِ، وَلَمْ يَذْكُرِ الصَّفَا حَتَّى ذَكَرَ ذَلِكَ، بَعْدَ مَا ذُكِرَ ال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 قَالَتْ عَائِشَةُ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مَا كَانَ ذَاكَ أَنَّ الْأَنْصَارَ كَانُوا يُهِلُّونَ فِي الْجَاهِلِيَّةِ لِصَنَمَيْنِ عَلَى شَ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حْرِ، يُقَالُ 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افٌ وَنَائِلَةُ، ثُمَّ يَجِيئُونَ فَيَطُوفُونَ بَيْنَ الصَّفَا وَالْمَرْوَةِ، ثُمَّ يَحْلِقُونَ، فَلَمَّا جَاءَ الْإِسْلَامُ كَرِهُوا أَنْ يَطُوفُوا بَيْنَهُمَا لِلَّذِي كَانُوا يَصْنَعُونَ فِي الْجَاهِلِيَّ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زَلَ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 آخِرِ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طَافُ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حْكَامِ السَّعْيِ 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التَّنَ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مُسْتَقِلًّا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نَفَّلُ بِالطَّوَافِ، وَإِنَّمَا يَسْعَى السَّاعِي لِحَجِّهِ وَعُمْرَتِهِ فَقَطْ؛ كَمَا فَعَلَ النَّبِيُّ صَلَّى اللَّهُ عَلَيْهِ وَ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عِلْمًا نَافِعًا، وَعَمَلًا صَالِحًا مُتَقَبَّلً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أَيَّامُ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لَّهِ تَعَالَى، وَهِيَ أَفْضَلُ أَيَّامِ الدُّنْيَا،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لَيْسَ كَمِثْلِهِ فِي غَيْرِهَا، وَكُلُّ عَمَلٍ صَالِحٍ فِيهَا فَهُوَ أَفْضَلُ 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فِي سِوَاهَا، فَلْنَغْتَنِمْ مَا بَقِيَ مِنْهَا؛ فَإِنَّمَا الْأَعْمَالُ بِالْخَوَاتِيمِ، وَالْعِبْ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مَالِ النِّهَايَاتِ، لَا بِنَقْصِ الْبِدَايَ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أَعْمَالِ الْعَظِيمَةِ 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عَرَفَةَ لِغَيْرِ الْوَاقِفِ بِعَرَفَةَ؛ فَإِنَّهُ يُكَفِّرُ سَنَتَيْنِ؛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رَفَةَ أَحْتَسِبُ عَلَى اللَّهِ أَنْ يُكَفِّرَ السَّنَةَ الَّتِي قَبْلَهُ وَالسَّنَةَ الَّتِي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ضْحِيَّةُ سُنَّةٌ مُؤَكَّدَةٌ، وَهِيَ نِعْمَةٌ مِنَ اللَّهِ تَعَالَى فِي مَشْرُوعِيَّتِهَا، وَالتَّ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بْحَانَهُ بِهَا، وَفِي التَّنَعُّمِ بِلَحْمِهَا يَوْمَ الْعِيدِ، وَفِي أَجْرِهَا الْمُدَّخَرِ لِلْمُضَحِّينَ؛ ﴿</w:t>
      </w:r>
      <w:r>
        <w:rPr>
          <w:rFonts w:ascii="Traditional Arabic" w:hAnsi="Traditional Arabic" w:cs="Traditional Arabic"/>
          <w:b/>
          <w:b/>
          <w:bCs/>
          <w:sz w:val="36"/>
          <w:sz w:val="36"/>
          <w:szCs w:val="48"/>
          <w:rtl w:val="true"/>
        </w:rPr>
        <w:t>وَلِكُلِّ أُمَّةٍ جَعَلْنَا مَنْسَكًا لِيَذْكُرُوا اسْمَ اللَّهِ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حَّى النَّبِيُّ صَلَّى اللَّهُ عَلَيْهِ وَسَلَّمَ؛ كَمَا 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ى النَّبِيُّ صَلَّى اللَّهُ عَلَيْهِ وَسَلَّمَ بِكَبْشَيْنِ أَمْلَحَيْنِ، فَرَأَيْتُهُ وَاضِعًا قَدَمَهُ عَلَى صِفَاحِهِمَا، يُسَمِّي وَيُكَبِّرُ، فَذَبَحَهُمَا بِ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يَخْتَرِ الْمُضَحِّي السَّمِ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لِلَّهِ تَعَالَى، وَيَ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مُهَا لِصَاحِبِهَا، قَالَ أَبُو أُمَامَةَ بْنُ سَهْ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سَمِّنُ الْأُضْحِيَّةَ بِالْمَدِينَةِ، وَكَانَ الْمُسْلِمُونَ يُسَ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تَ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ضَا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رِدَةَ فِي حَدِيثِ الْبَرَاءِ بْنِ عَازِبٍ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رْبَعٌ لَا تُجْزِئُ</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وْرَاءُ الْبَيِّنُ عَوَرُهَا، وَالْمَرِيضَةُ الْبَيِّنُ مَرَضُهَا، وَالْعَرْجَاءُ الْبَيِّنُ ظَلْعُهَا، وَالْكَسِيرُ الَّتِي لَا تُنْ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لتِّرْمِذِيُّ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زَيْمَةَ وَابْنُ حِبَّ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3:00Z</dcterms:created>
  <dc:creator>lenovo</dc:creator>
  <dc:description/>
  <cp:keywords/>
  <dc:language>en-US</dc:language>
  <cp:lastModifiedBy>lenovo</cp:lastModifiedBy>
  <dcterms:modified xsi:type="dcterms:W3CDTF">2021-06-27T07:20:00Z</dcterms:modified>
  <cp:revision>14</cp:revision>
  <dc:subject/>
  <dc:title/>
</cp:coreProperties>
</file>