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صَّفَا وَالْمَرْوَةَ مِنْ شَعَائِرِ اللَّه</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الولي الحميد، ذي العرش المجيد، فعال لما يريد، نحمده حمدا كثيرا، ونشكره شكرا مزيدا، وأشهد أن لا إله إلا الله وحده لا شريك له؛ شرع المناسك لمنافع الناس، وفرض فيها زيارة المشاعر، وتعظيم الشعائر، وأشهد أن محمدا عبده ورسوله؛ حج حجة واحدة، ودع فيها أمته، وبين للناس مناسكهم، وأشهدهم على بلاغه فشهدو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عظموا حرماته وشعائره في هذه الأيام العظي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حُرُمَاتِ اللَّهِ فَهُوَ خَيْرٌ لَهُ عِنْدَ رَ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فا والمروة من مشاعر البلد الحرام، والسعي بينهما من شعائر الحج والعمرة؛ كما في الكتاب والسنة، وفي السعي بينهما تخليد لقصة هاجر وإسماعيل عليهما السلام، حين تركهما الخليل عليه السلام في واد غير ذي زرع، وقصة ذلك في حديث ابن عباس رضي الله عنهما، وفي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ذَلِكَ سَعْيُ النَّاسِ بَيْ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لصفا ذكريات في أول دعوة النبي صلى الله عليه وسلم؛ فإن دار الأرقم بن أبي الأرقم التي اختفى فيها المسلمون في أول البعثة وقبل الجهر بالدعوة؛ كانت عند جبل الصفا، وحين جهر النبي صلى الله عليه وسلم بدعوته جهر بها على الصفا</w:t>
      </w:r>
      <w:r>
        <w:rPr>
          <w:rtl w:val="true"/>
        </w:rPr>
        <w:t xml:space="preserve"> </w:t>
      </w:r>
      <w:r>
        <w:rPr>
          <w:rFonts w:ascii="Traditional Arabic" w:hAnsi="Traditional Arabic" w:cs="Traditional Arabic"/>
          <w:sz w:val="48"/>
          <w:sz w:val="48"/>
          <w:szCs w:val="48"/>
          <w:rtl w:val="true"/>
        </w:rPr>
        <w:t xml:space="preserve">كما في حديث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 عَشِيرَتَكَ الأَقْرَ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214</w:t>
      </w:r>
      <w:r>
        <w:rPr>
          <w:rFonts w:cs="Traditional Arabic" w:ascii="Traditional Arabic" w:hAnsi="Traditional Arabic"/>
          <w:rtl w:val="true"/>
        </w:rPr>
        <w:t>]</w:t>
      </w:r>
      <w:r>
        <w:rPr>
          <w:rFonts w:ascii="Traditional Arabic" w:hAnsi="Traditional Arabic" w:cs="Traditional Arabic"/>
          <w:sz w:val="48"/>
          <w:sz w:val="48"/>
          <w:szCs w:val="48"/>
          <w:rtl w:val="true"/>
        </w:rPr>
        <w:t>، صَعِدَ النَّبِيُّ صَلَّى اللهُ عَلَيْهِ وَسَلَّمَ عَلَى الصَّفَا، فَجَعَلَ يُنَادِ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ي فِهْرٍ، يَا بَنِي عَدِ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بُطُونِ قُرَيْشٍ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اجْتَمَعُوا فَجَعَلَ الرَّجُلُ إِذَا لَمْ يَسْتَطِعْ أَنْ يَخْرُجَ أَرْسَلَ رَسُولًا لِيَنْظُرَ مَا هُوَ، فَجَاءَ أَبُو لَهَبٍ وَ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كُمْ لَوْ أَخْبَرْتُكُمْ أَنَّ خَيْلًا بِالوَادِي تُرِيدُ أَنْ تُغِيرَ عَلَيْكُمْ، أَكُنْتُمْ مُصَدِّقِيَّ؟</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مَا جَرَّبْنَا عَلَيْكَ إِلَّا صِدْقً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ي نَذِيرٌ لَكُمْ بَيْنَ يَدَيْ عَذَابٍ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أَبُو لَ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 لَكَ سَائِرَ اليَوْمِ، أَلِهَذَا جَمَعْتَنَا؟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بَّتْ يَدَا أَبِي لَهَبٍ وَتَبَّ</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غْنَى عَنْهُ مَالُهُ وَمَا كَسَ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سد</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ين فتحت مكة وحج النبي صلى الله عليه وسلم صعد على الصفا؛ فأثنى على الله تعالى بما هو أهله، وهو يستحضر نعمة الله تعالى عليه بالنصر المؤزر على المشركين، وقد ردوا دعوته حين جهر بها على الصفا، وسعى إلى المروة، وكرر ذلك سبعا، فكان السعي بين الصفا والمروة من أركان الحج والعمرة، يبدأ بالصفا فيصعد عليه، ويكبر الله تعالى ويدعو، وينحدر إلى المروة، ويسعى بين العلمين، وهو بطن الوادي، حتى يبلغ المروة، وفي حديث جابر رضي الله عنه في قصة حج النبي صلى الله عليه وسلم قال جابر</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خَرَجَ مِنَ الْبَابِ إِلَى الصَّفَا، فَلَمَّا دَنَا مِنَ الصَّفَا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b/>
          <w:b/>
          <w:bCs/>
          <w:sz w:val="48"/>
          <w:sz w:val="48"/>
          <w:szCs w:val="48"/>
          <w:rtl w:val="true"/>
        </w:rPr>
        <w:t>نَّ الصَّفَا والْمَرْوَةَ مِنْ شَعَائِرِ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بْدَأُ بِمَا بَدَأَ اللهُ 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بَدَأَ بِالصَّفَا، فَرَقِيَ عَلَيْهِ، حَتَّى رَأَى الْبَيْتَ فَاسْتَقْبَلَ الْقِبْلَةَ، فَوَحَّدَ اللهَ وَكَبَّرَ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لَهُ الْمُلْكُ وَلَهُ الْحَمْدُ وَهُوَ عَلَى كُلِّ شَيْءٍ قَدِيرٌ، لَا إِلَهَ إِلَّا اللهُ وَحْدَهُ، أَنْجَزَ وَعْدَهُ، وَنَصَرَ عَبْدَهُ، وَهَزَمَ الْأَحْزَابَ وَحْ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دَعَا بَيْنَ ذَلِكَ، قَالَ مِثْلَ هَذَا ثَلَاثَ مَرَّاتٍ، ثُمَّ نَزَلَ إِلَى الْمَرْوَةِ، حَتَّى إِذَا انْصَبَّتْ قَدَمَاهُ فِي بَطْنِ الْوَادِي سَعَى، حَتَّى إِذَا صَعِدَتَا مَشَى، حَتَّى أَتَى الْمَرْوَةَ، فَفَعَلَ عَلَى الْمَرْوَةِ كَمَا فَعَلَ عَلَى الصَّفَ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عد أن شرع الله تعالى الحج؛ كان الأنصار يتحرجون من السعي بين الصفا والمروة، فأزال النبي صلى الله عليه وسلم ما في نفوسهم من الحرج ببيان أن الله تعالى شرع السعي بينهما؛ كما في حديث </w:t>
      </w:r>
      <w:r>
        <w:rPr>
          <w:rFonts w:ascii="Traditional Arabic" w:hAnsi="Traditional Arabic" w:cs="Traditional Arabic"/>
          <w:sz w:val="48"/>
          <w:sz w:val="48"/>
          <w:szCs w:val="48"/>
          <w:rtl w:val="true"/>
        </w:rPr>
        <w:t>عُرْوَةُ</w:t>
      </w:r>
      <w:r>
        <w:rPr>
          <w:rFonts w:ascii="Traditional Arabic" w:hAnsi="Traditional Arabic" w:cs="Traditional Arabic"/>
          <w:sz w:val="48"/>
          <w:sz w:val="48"/>
          <w:szCs w:val="48"/>
          <w:rtl w:val="true"/>
        </w:rPr>
        <w:t xml:space="preserve"> بن الزبير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ائِشَةَ رَضِيَ اللَّهُ عَنْهَا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أَيْتِ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صَّفَا وَالمَرْوَةَ مِنْ شَعَائِرِ اللَّهِ فَمَنْ حَجَّ البَيْتَ أَوِ اعْتَمَرَ فَلاَ جُنَاحَ عَلَيْهِ أَنْ يَطَّوَّفَ بِهِ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w:t>
      </w:r>
      <w:r>
        <w:rPr>
          <w:rFonts w:ascii="Traditional Arabic" w:hAnsi="Traditional Arabic" w:cs="Traditional Arabic"/>
          <w:sz w:val="48"/>
          <w:sz w:val="48"/>
          <w:szCs w:val="48"/>
          <w:rtl w:val="true"/>
        </w:rPr>
        <w:t>، فَوَاللَّهِ مَا عَلَى أَحَدٍ جُنَاحٌ أَنْ لاَ يَطُوفَ بِالصَّفَا وَالمَرْوَ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 مَا قُلْتَ يَا ابْنَ أُخْتِي، إِنَّ هَذِهِ لَوْ كَانَتْ كَمَا أَوَّلْتَهَا عَلَيْهِ، كَا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صَلَّى اللهُ عَلَيْهِ وَسَلَّمَ عَنْ ذَلِكَ،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ا كُنَّا نَتَحَرَّجُ أَنْ نَطُوفَ بَيْنَ الصَّفَا وَالمَرْوَةِ، فَأَنْزَ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صَّفَا وَالمَرْوَةَ مِنْ شَعَائِرِ اللَّهِ</w:t>
      </w:r>
      <w:r>
        <w:rPr>
          <w:rFonts w:ascii="Traditional Arabic" w:hAnsi="Traditional Arabic" w:cs="Traditional Arabic"/>
          <w:sz w:val="48"/>
          <w:sz w:val="48"/>
          <w:szCs w:val="48"/>
          <w:rtl w:val="true"/>
        </w:rPr>
        <w:t>﴾ ال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سَنَّ رَسُولُ اللَّهِ صَلَّى اللهُ عَلَيْهِ وَسَلَّمَ الطَّوَافَ بَيْنَهُمَا، فَلَيْسَ لِأَحَدٍ أَنْ يَتْرُكَ الطَّوَافَ بَيْنَهُمَا، ثُمَّ أَخْبَرْتُ أَبَا بَكْرِ بْنَ عَبْدِ الرَّحْمَ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ذَا لَعِلْمٌ مَا كُنْتُ سَمِعْتُهُ، وَلَقَدْ سَمِعْتُ رِجَالًا مِنْ أَهْلِ العِلْمِ يَذْكُ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اسَ،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لَّا مَنْ ذَكَرَتْ عَائِشَ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 كَانَ يُهِلُّ بِمَنَاةَ، كَانُوا يَطُوفُونَ كُلُّهُمْ بِالصَّفَا وَالمَرْوَةِ، فَلَمَّا ذَكَرَ اللَّهُ تَعَالَى الطَّوَافَ بِالْبَيْتِ، وَلَمْ يَذْكُرِ الصَّفَا وَالمَرْوَةَ فِي القُرْآ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كُنَّا نَطُوفُ بِالصَّفَا وَالمَ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اللَّهَ أَنْزَلَ الطَّوَافَ بِالْبَيْتِ فَلَمْ يَذْكُرِ الصَّفَا، فَهَلْ عَلَيْنَا مِنْ حَرَجٍ أَنْ نَطَّوَّفَ بِالصَّفَا وَالمَرْوَةِ؟ فَأَنْزَ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صَّفَا وَالمَرْوَةَ مِنْ شَعَائِرِ اللَّهِ</w:t>
      </w:r>
      <w:r>
        <w:rPr>
          <w:rFonts w:ascii="Traditional Arabic" w:hAnsi="Traditional Arabic" w:cs="Traditional Arabic"/>
          <w:sz w:val="48"/>
          <w:sz w:val="48"/>
          <w:szCs w:val="48"/>
          <w:rtl w:val="true"/>
        </w:rPr>
        <w:t>﴾ ال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بَكْر</w:t>
      </w:r>
      <w:r>
        <w:rPr>
          <w:rFonts w:ascii="Traditional Arabic" w:hAnsi="Traditional Arabic" w:cs="Traditional Arabic"/>
          <w:sz w:val="48"/>
          <w:sz w:val="48"/>
          <w:szCs w:val="48"/>
          <w:rtl w:val="true"/>
        </w:rPr>
        <w:t>ِ بنُ عَبْدِ الرَّح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سْمَعُ هَذِهِ الآيَةَ نَزَلَتْ فِي الفَرِيقَيْنِ كِلَيْهِمَا، فِي الَّذِينَ كَانُوا يَتَحَرَّجُونَ أَنْ يَطُوفُوا بِ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 قالت عائشة رضي الله عنهم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 كَانَ ذَاكَ أَنَّ الْأَنْصَارَ كَانُوا يُهِلُّونَ فِي الْجَاهِلِيَّةِ لِصَنَمَيْنِ عَلَى شَطِّ الْبَحْرِ، يُقَالُ لَهُمَا إِسَافٌ وَنَائِلَةُ، ثُمَّ يَجِيئُونَ فَيَطُوفُونَ بَيْنَ الصَّفَا وَالْمَرْوَةِ، ثُمَّ يَحْلِقُونَ، فَلَمَّا جَاءَ الْإِسْلَامُ كَرِهُوا أَنْ يَطُوفُوا بَيْنَهُمَا لِلَّذِي كَانُوا يَصْنَعُونَ فِي الْجَاهِلِيَّ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 اللهُ عَزَّ وَجَلَّ ﴿</w:t>
      </w:r>
      <w:r>
        <w:rPr>
          <w:rFonts w:ascii="Traditional Arabic" w:hAnsi="Traditional Arabic" w:cs="Traditional Arabic"/>
          <w:b/>
          <w:b/>
          <w:bCs/>
          <w:sz w:val="48"/>
          <w:sz w:val="48"/>
          <w:szCs w:val="48"/>
          <w:rtl w:val="true"/>
        </w:rPr>
        <w:t>إِنَّ الصَّفَا وَالْمَرْوَةَ مِنْ شَعَائِرِ اللهِ</w:t>
      </w:r>
      <w:r>
        <w:rPr>
          <w:rFonts w:ascii="Traditional Arabic" w:hAnsi="Traditional Arabic" w:cs="Traditional Arabic"/>
          <w:sz w:val="48"/>
          <w:sz w:val="48"/>
          <w:szCs w:val="48"/>
          <w:rtl w:val="true"/>
        </w:rPr>
        <w:t>﴾ إِلَى آخِرِ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طَافُ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حكام السعي أنه لا يشرع التنفل به مستقلا كما يتنفل بالطواف، وإنما يسعى الساعي لحجه وعمرته فقط؛ كما فعل النبي صلى الله عليه و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علما نافعا، وعملا صالحا متقبل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أيام أيام عظيمة عند الله تعالى، وهي أفضل أيام الدنيا، والذكر فيها ليس كمثله في غيرها، وكل عمل صالح فيها فهو أفضل من مثله في سواها، فلنغتنم ما بقي منها؛ فإنما الأعمال بالخواتيم، والعبرة بكمال النهايات، لا بنقص البداي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أعمال العظيمة صوم يوم عرفة لغير الواقف بعرفة؛ فإنه يكفر سنتين؛ لقو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رَفَةَ أَحْتَسِبُ عَلَى اللَّهِ أَنْ يُكَفِّرَ السَّنَةَ الَّتِي قَبْلَهُ وَالسَّنَةَ الَّتِي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أضحية سنة مؤكدة، وهي نعمة من الله تعالى في مشروعيتها، والتقرب إليه سبحانه بها، وفي التنعم بلحمها يوم العيد، وفي أجرها المدخر للمضح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لِّ أُمَّةٍ جَعَلْنَا مَنْسَكًا لِيَذْكُرُوا اسْمَ اللَّهِ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ضحى النبي صلى الله عليه وسلم؛ كما في 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ى النَّبِيُّ صَلَّى اللهُ عَلَيْهِ وَسَلَّمَ بِكَبْشَيْنِ أَمْلَحَيْنِ، فَرَأَيْتُهُ وَاضِعًا قَدَمَهُ عَلَى صِفَاحِهِمَا، يُسَمِّي وَيُكَبِّرُ، فَذَبَحَهُمَا بِيَ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يختر المضحي السمينة الطيبة؛ لأنها لله تعالى، ويعود لحمها لصاحبها، قال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أُمَا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هْ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سَمِّنُ الأُضْحِيَّةَ بِالْمَدِينَةِ، وَكَانَ المُسْلِمُونَ يُسَمِّنُ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يجتنب عيوب الأضاحي الواردة في حديث البراء بن عازب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رْبَعٌ لَا تُجْزِئُ</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وْرَاءُ الْبَيِّنُ عَوَرُهَا، وَالْمَرِيضَةُ الْبَيِّنُ مَرَضُهَا، وَالْعَرْجَاءُ الْبَيِّنُ ظَلْعُهَا، وَالْكَسِيرُ الَّتِي لَا تُنْقِ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لترمذي وابن خزيمة و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3:00Z</dcterms:created>
  <dc:creator>lenovo</dc:creator>
  <dc:description/>
  <cp:keywords/>
  <dc:language>en-US</dc:language>
  <cp:lastModifiedBy>lenovo</cp:lastModifiedBy>
  <dcterms:modified xsi:type="dcterms:W3CDTF">2021-06-27T07:19:00Z</dcterms:modified>
  <cp:revision>12</cp:revision>
  <dc:subject/>
  <dc:title/>
</cp:coreProperties>
</file>