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نَّكَ كَادِحٌ إِلَى رَبِّكَ كَدْحًا فَمُلَاقِيهِ﴾</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وَ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وَجَا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كَسِرِينَ، وَغَوْ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تَغِيثِينَ، وَمُجِ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اعِينَ، وَقَا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ائِبِينَ، لَا يَخِيبُ مَنْ دَعَاهُ، وَلَا يَضِلُّ مَنْ هَدَاهُ،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لُّ مَنْ وَ</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لَاهُ، وَهُوَ الْعَزِيزُ الْحَكِيمُ، نَحْمَدُهُ حَمْدَ الشَّاكِرِينَ، وَنَسْتَغْفِرُهُ اسْتِغْفَارَ التَّائِبِينَ، وَنَسْأَلُهُ مِنْ فَضْلِهِ الْعَظِيمِ؛ فَهُوَ الْجَوَادُ الْكَرِيمُ، الْ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لَا إِلَهَ إِلَّا اللَّهُ وَحْدَهُ لَا شَرِيكَ لَهُ؛ خَصَّ عِبَادَهُ الْمُؤْمِنِينَ بِالْإِيمَانِ وَالْيَقِينِ، وَ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مَوَاسِ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يْرِ وَالْبَرَكَةِ؛ لِيُسَابِقُوا فِي الْخَيْرَاتِ، وَيَتَزَوَّدُوا مِنَ الْبَاقِيَاتِ الصَّالِحَاتِ، وَأَشْهَدُ أَنَّ مُحَمَّدًا عَبْدُهُ وَرَسُولُهُ؛ خَا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ينَ، وَإِ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سَلِينَ، وَسَ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دِ آدَمَ أَجْمَعِينَ،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أَمَّا بَعْدُ</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قِيمُوا لَهُ دِينَكُمْ، وَأَسْلِمُوا لَهُ وُجُوهَكُمْ، وَتَوَجَّهُوا إِلَيْهِ بِقُلُوبِكُمْ، وَأَخْلِصُوا لَهُ أَعْمَالَكُمْ؛ فَإِنَّكُمْ مُلَاقُوهُ؛ ﴿</w:t>
      </w:r>
      <w:bookmarkStart w:id="0" w:name="_Hlk39836971"/>
      <w:r>
        <w:rPr>
          <w:rFonts w:ascii="Traditional Arabic" w:hAnsi="Traditional Arabic" w:cs="Traditional Arabic"/>
          <w:b/>
          <w:b/>
          <w:bCs/>
          <w:sz w:val="36"/>
          <w:sz w:val="36"/>
          <w:szCs w:val="48"/>
          <w:rtl w:val="true"/>
        </w:rPr>
        <w:t>فَمَنْ كَانَ يَرْجُو لِقَاءَ رَبِّهِ فَلْيَعْمَلْ عَمَلًا صَالِحًا وَلَا يُشْرِكْ بِعِبَادَةِ رَبِّهِ أَحَدًا</w:t>
      </w:r>
      <w:bookmarkEnd w:id="0"/>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كَهْفِ</w:t>
      </w:r>
      <w:r>
        <w:rPr>
          <w:rFonts w:cs="Traditional Arabic" w:ascii="Traditional Arabic" w:hAnsi="Traditional Arabic"/>
          <w:sz w:val="48"/>
          <w:rtl w:val="true"/>
        </w:rPr>
        <w:t xml:space="preserve">: </w:t>
      </w:r>
      <w:r>
        <w:rPr>
          <w:rFonts w:cs="Traditional Arabic" w:ascii="Traditional Arabic" w:hAnsi="Traditional Arabic"/>
          <w:sz w:val="48"/>
        </w:rPr>
        <w:t>11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أَيُّهَا النَّاسُ</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نْسَانُ مُنْذُ وِلَادَتِهِ إِلَى قُدُومِهِ عَلَى رَبِّهِ سُبْحَانَهُ وَهُوَ يَكْدَحُ فِي دُنْيَاهُ، وَلَا عَيْشَ فِي الدُّنْيَا بِلَا كَدْح</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إِنْ كَدْحَهُ قَدْ يَكُونُ لِدُنْيَاهُ فَقَطْ؛ كَمَا هُوَ كَدْحُ الْمَلَاحِدَةِ وَمَنْ وَافَقَهُمْ مِمَّنْ لَا يَأْبَهُونَ بِمَا بَعْدَ الْمَوْتِ؛ ﴿</w:t>
      </w:r>
      <w:r>
        <w:rPr>
          <w:rFonts w:ascii="Traditional Arabic" w:hAnsi="Traditional Arabic" w:cs="Traditional Arabic"/>
          <w:b/>
          <w:b/>
          <w:bCs/>
          <w:sz w:val="36"/>
          <w:sz w:val="36"/>
          <w:szCs w:val="48"/>
          <w:rtl w:val="true"/>
        </w:rPr>
        <w:t>وَقَالُوا إِنْ هِيَ إِلَّا حَيَاتُنَا الدُّنْيَا وَمَا نَحْنُ بِمَبْعُوثِ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29</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وَقَالُوا مَا هِيَ إِلَّا حَيَاتُنَا الدُّنْيَا نَمُوتُ وَنَحْيَا وَمَا يُهْلِكُنَا إِلَّا الدَّهْ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جَاثِيَةِ</w:t>
      </w:r>
      <w:r>
        <w:rPr>
          <w:rFonts w:cs="Traditional Arabic" w:ascii="Traditional Arabic" w:hAnsi="Traditional Arabic"/>
          <w:sz w:val="48"/>
          <w:rtl w:val="true"/>
        </w:rPr>
        <w:t xml:space="preserve">: </w:t>
      </w:r>
      <w:r>
        <w:rPr>
          <w:rFonts w:cs="Traditional Arabic" w:ascii="Traditional Arabic" w:hAnsi="Traditional Arabic"/>
          <w:sz w:val="48"/>
        </w:rPr>
        <w:t>2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يَكْدَحُ الْإِنْسَانُ لِبِ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خِ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صِيبُ الطَّ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كَدْحِ الْمُؤْمِنِ فِي الطَّاعَةِ؛ ﴿</w:t>
      </w:r>
      <w:r>
        <w:rPr>
          <w:rFonts w:ascii="Traditional Arabic" w:hAnsi="Traditional Arabic" w:cs="Traditional Arabic"/>
          <w:b/>
          <w:b/>
          <w:bCs/>
          <w:sz w:val="36"/>
          <w:sz w:val="36"/>
          <w:szCs w:val="48"/>
          <w:rtl w:val="true"/>
        </w:rPr>
        <w:t>إِنَّ الَّذِينَ آمَنُوا وَعَمِلُوا الصَّالِحَاتِ إِنَّا لَا نُضِيعُ أَجْرَ مَنْ أَحْسَنَ عَمَلً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كَهْفِ</w:t>
      </w:r>
      <w:r>
        <w:rPr>
          <w:rFonts w:cs="Traditional Arabic" w:ascii="Traditional Arabic" w:hAnsi="Traditional Arabic"/>
          <w:sz w:val="48"/>
          <w:rtl w:val="true"/>
        </w:rPr>
        <w:t xml:space="preserve">: </w:t>
      </w:r>
      <w:r>
        <w:rPr>
          <w:rFonts w:cs="Traditional Arabic" w:ascii="Traditional Arabic" w:hAnsi="Traditional Arabic"/>
          <w:sz w:val="48"/>
        </w:rPr>
        <w:t>30</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دْ يُخْطِئُ الطَّ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كَدْحِ الْكَافِرِ فِي دِينِهِ الْمُحَرَّفِ أَوِ الْمُخْتَرَعِ؛ ﴿</w:t>
      </w:r>
      <w:r>
        <w:rPr>
          <w:rFonts w:ascii="Traditional Arabic" w:hAnsi="Traditional Arabic" w:cs="Traditional Arabic"/>
          <w:b/>
          <w:b/>
          <w:bCs/>
          <w:sz w:val="36"/>
          <w:sz w:val="36"/>
          <w:szCs w:val="48"/>
          <w:rtl w:val="true"/>
        </w:rPr>
        <w:t>فَرِيقًا هَدَى وَفَرِيقًا حَقَّ عَلَيْهِمُ الضَّلَالَةُ إِنَّهُمُ اتَّخَذُوا الشَّيَاطِينَ أَوْلِيَاءَ مِنْ دُونِ اللَّهِ وَيَحْسَبُونَ أَنَّهُمْ مُهْتَ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30</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ضَلَّ سَعْيُهُمْ فِي الْحَيَاةِ الدُّنْيَا وَهُمْ يَحْسَبُونَ أَنَّهُمْ يُحْسِنُونَ صُنْعً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كَهْفِ</w:t>
      </w:r>
      <w:r>
        <w:rPr>
          <w:rFonts w:cs="Traditional Arabic" w:ascii="Traditional Arabic" w:hAnsi="Traditional Arabic"/>
          <w:sz w:val="48"/>
          <w:rtl w:val="true"/>
        </w:rPr>
        <w:t xml:space="preserve">: </w:t>
      </w:r>
      <w:r>
        <w:rPr>
          <w:rFonts w:cs="Traditional Arabic" w:ascii="Traditional Arabic" w:hAnsi="Traditional Arabic"/>
          <w:sz w:val="48"/>
        </w:rPr>
        <w:t>104</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وَيَحْسَبُونَ أَنَّهُمْ عَلَى شَيْءٍ</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جَادَلَةِ</w:t>
      </w:r>
      <w:r>
        <w:rPr>
          <w:rFonts w:cs="Traditional Arabic" w:ascii="Traditional Arabic" w:hAnsi="Traditional Arabic"/>
          <w:sz w:val="48"/>
          <w:rtl w:val="true"/>
        </w:rPr>
        <w:t xml:space="preserve">: </w:t>
      </w:r>
      <w:r>
        <w:rPr>
          <w:rFonts w:cs="Traditional Arabic" w:ascii="Traditional Arabic" w:hAnsi="Traditional Arabic"/>
          <w:sz w:val="48"/>
        </w:rPr>
        <w:t>1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كَدْحِ كُلِّ إِنْ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يَا أَيُّهَا الْإِنْسَانُ إِنَّكَ كَادِحٌ إِلَى رَبِّكَ كَدْحًا فَمُلَاقِي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انْشِقَاقِ</w:t>
      </w:r>
      <w:r>
        <w:rPr>
          <w:rFonts w:cs="Traditional Arabic" w:ascii="Traditional Arabic" w:hAnsi="Traditional Arabic"/>
          <w:sz w:val="48"/>
          <w:rtl w:val="true"/>
        </w:rPr>
        <w:t xml:space="preserve">: </w:t>
      </w:r>
      <w:r>
        <w:rPr>
          <w:rFonts w:cs="Traditional Arabic" w:ascii="Traditional Arabic" w:hAnsi="Traditional Arabic"/>
          <w:sz w:val="48"/>
        </w:rPr>
        <w:t>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تَقْسِ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وَ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 سَعْيَكُمْ لَشَتَّ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لَّيْلِ</w:t>
      </w:r>
      <w:r>
        <w:rPr>
          <w:rFonts w:cs="Traditional Arabic" w:ascii="Traditional Arabic" w:hAnsi="Traditional Arabic"/>
          <w:sz w:val="48"/>
          <w:rtl w:val="true"/>
        </w:rPr>
        <w:t xml:space="preserve">: </w:t>
      </w:r>
      <w:r>
        <w:rPr>
          <w:rFonts w:cs="Traditional Arabic" w:ascii="Traditional Arabic" w:hAnsi="Traditional Arabic"/>
          <w:sz w:val="48"/>
        </w:rPr>
        <w:t>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كُلُّ النَّاسِ يَغْدُو فَبَايِعٌ نَفْسَهُ فَمُعْتِقُهَا أَوْ مُوبِقُ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ا مِنْ عَبْدٍ إِلَّا وَهُوَ كَادِ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لَاقِي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بِكَدْحِهِ؛ فَإِمَّا نَ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دْ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سَ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هُ كَانَ فِي مَرْضَاةِ اللَّهِ تَعَالَى، وَإِمَّا 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دْ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هُ كَانَ فِي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نَفْسٍ مَنْفُوسَةٍ، إِلَّا وَقَدْ كَتَبَ اللَّهُ مَكَانَهَا مِنَ الْجَنَّةِ وَالنَّارِ، وَإِلَّا وَقَدْ كُتِبَتْ شَقِيَّةً أَوْ سَعِيدَةً</w:t>
      </w:r>
      <w:r>
        <w:rPr>
          <w:rFonts w:ascii="Traditional Arabic" w:hAnsi="Traditional Arabic" w:cs="Traditional Arabic"/>
          <w:sz w:val="48"/>
          <w:sz w:val="48"/>
          <w:szCs w:val="48"/>
          <w:rtl w:val="true"/>
        </w:rPr>
        <w:t>، فَقَالَ رَ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أَفَلَا نَمْكُثُ عَلَى كِتَابِنَا وَنَدَعُ الْعَمَلَ؟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كَانَ مِنْ أَهْلِ السَّعَادَةِ فَسَيَصِيرُ إِلَى عَمَلِ أَهْلِ السَّعَادَةِ، وَمَنْ كَانَ مِنْ أَهْلِ الشَّقَاوَةِ فَسَيَصِيرُ إِلَى عَمَلِ أَهْلِ الشَّقَاوَ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عْمَلُوا فَكُلٌّ مُيَسَّرٌ، أَمَّا أَهْلُ السَّعَادَةِ فَيُيَسَّرُونَ لِعَمَلِ أَهْلِ السَّعَادَةِ، وَأَمَّا أَهْلُ الشَّقَاوَةِ فَيُيَسَّرُونَ لِعَمَلِ أَهْلِ الشَّقَاوَةِ</w:t>
      </w:r>
      <w:r>
        <w:rPr>
          <w:rFonts w:ascii="Traditional Arabic" w:hAnsi="Traditional Arabic" w:cs="Traditional Arabic"/>
          <w:sz w:val="48"/>
          <w:sz w:val="48"/>
          <w:szCs w:val="48"/>
          <w:rtl w:val="true"/>
        </w:rPr>
        <w:t>، ثُمَّ قَرَأَ</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فَأَمَّا مَنْ أَعْطَى وَاتَّقَ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صَدَّقَ بِالْحُسْنَ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سَنُيَسِّرُهُ لِلْيُسْرَ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أَمَّا مَنْ بَخِلَ وَاسْتَغْنَ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كَذَّبَ بِالْحُسْنَ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سَنُيَسِّرُهُ لِلْعُسْرَ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لَّيْلِ</w:t>
      </w:r>
      <w:r>
        <w:rPr>
          <w:rFonts w:cs="Traditional Arabic" w:ascii="Traditional Arabic" w:hAnsi="Traditional Arabic"/>
          <w:sz w:val="48"/>
          <w:rtl w:val="true"/>
        </w:rPr>
        <w:t xml:space="preserve">: </w:t>
      </w:r>
      <w:r>
        <w:rPr>
          <w:rFonts w:cs="Traditional Arabic" w:ascii="Traditional Arabic" w:hAnsi="Traditional Arabic"/>
          <w:sz w:val="48"/>
        </w:rPr>
        <w:t>5</w:t>
      </w:r>
      <w:r>
        <w:rPr>
          <w:rFonts w:cs="Traditional Arabic" w:ascii="Traditional Arabic" w:hAnsi="Traditional Arabic"/>
          <w:sz w:val="48"/>
          <w:rtl w:val="true"/>
        </w:rPr>
        <w:t xml:space="preserve"> - </w:t>
      </w:r>
      <w:r>
        <w:rPr>
          <w:rFonts w:cs="Traditional Arabic" w:ascii="Traditional Arabic" w:hAnsi="Traditional Arabic"/>
          <w:sz w:val="48"/>
        </w:rPr>
        <w:t>1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إِ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دْ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شَ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يْسَتْ 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ا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تْ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مَنْ أَرَاحَ فِيهَا جَسَدَهُ لَمْ يَرْتَحْ فِيهَا قَلْبُهُ، وَمَنِ ارْتَاحَ فِيهَا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 يَر</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حْ فِيهَا جَسَدُهُ، قَالَ رَجُلٌ لِعَلِيِّ بْنِ أَبِي طَالِبٍ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أَمِيرَ الْمُؤْمِنِينَ، صِفْ لَنَا الدُّنْ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صِفُ لَكَ مِنْ دَارٍ مَنْ صَحَّ فِيهَا أَمِنَ، وَمَنْ سَقِمَ فِيهَا نَدِمَ، وَمَنِ افْتَقَرَ فِيهَا حَزِنَ، وَمَنِ اسْتَغْنَى فِيهَا فُتِنَ، فِي حَلَالِهَا الْحِسَابُ، وَفِي حَرَامِهَا النَّا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الْحَسَنُ الْبَصْرِيُّ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سْكِينٌ ابْنُ آدَمَ، رَضِيَ بِدَارٍ حَلَالُهَا حِسَابٌ، وَحَرَامُهَا عَذَابٌ، إِنْ أَخَذَهُ مِنْ حِلِّهِ حُوسِبَ بِنَعِيمِهِ، وَإِنْ أَخَذَهُ مِنْ حَرَامٍ عُذِّبَ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بْنُ آدَمَ يَسْتَقِلُّ مَالَهُ وَلَا يَسْتَقِلُّ عَمَلَهُ، وَيَفْرَحُ بِمُصِيبَتِهِ فِي دِينِهِ، وَيَجْزَعُ مِنْ مُصِيبَتِهِ فِي دُنْيَ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ئِلَ الْإِمَامُ أَحْمَدُ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تَى يَجِدُ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احَ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دَ أَوَّلِ قَدَمٍ يَضَعُهَا فِي الْجَنَّ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مَا أَنَّ الدُّنْيَا لَا يُنَالُ 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إِلَّا بِكَدْ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كَذَلِكَ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لُ نَعِ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إِلَّا بِكَدْ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ا أَقْدَمَ أَحَدٌ عَلَى تَحَمُّلِ مَشَقَّةٍ عَاجِلَةٍ إِلَّا لِثَمَرَةٍ مُؤَجَّلَةٍ، فَالنَّفْسُ مُولَعَةٌ بِحُبِّ الْعَا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مَا خَاصَّةُ الْعَقْ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لَمُّحُ الْعَوَاقِبِ، وَمُطَالَعَةُ الْغَايَاتِ</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مَ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خَيْ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لَّذَّ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كَمَالَاتُ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لُ إِلَّا بِحَظٍّ مِنَ الْمَشَقَّةِ، وَلَا 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إِلَيْهَا إِلَّا عَلَى جِسْرٍ مِنَ التَّعَ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أَجْمَعَ عُقَلَاءُ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ةٍ عَلَى أَنَّ النَّعِيمَ لَا يُ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بِالنَّعِيمِ، وَأَنَّ مَنْ آثَرَ الرَّاحَةَ فَاتَتْهُ الرَّا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هُ بِحَسْبِ رُكُ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هْوَالِ وَاحْتِ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شَاقِّ تَكُونُ الْفَرْ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لَّذَّ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فَرْحَةَ لِمَنْ لَا 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وَلَا لَذَّةَ لِمَنْ لَا صَبْرَ لَهُ، وَلَا نَعِيمَ لِمَنْ لَا شَقَاءَ لَهُ، وَلَا رَاحَةَ لِمَنْ لَا تَعَبَ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إِذَا تَعِبَ الْعَبْدُ قَلِيلًا اسْتَرَاحَ طَوِيلًا، وَإِذَا تَحَمَّلَ مَشَقَّةَ الصَّبْرِ سَ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دَهُ لِحَيَ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بَ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مَا فِيهِ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عِيمِ الْمُقِيمِ فَهُوَ صَ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اعَ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مُؤْمِنُ إِذَا تَذَكَّرَ مَا أَعَدَّ اللَّهُ تَعَالَى لِلْمُؤْمِنِينَ مِنَ الْكَرَامَةِ بَعْدَ الْمَوْتِ هَانَ عَلَيْهِ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دْحٍ فِي مَرْضَاةِ اللَّهِ تَعَالَى، وَسَعَى إِلَى الْعِبَادَةِ وَلَوْ كَانَ فِيهَا مَشَقَّ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الرَّبِ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ثَيْمٍ شَدِ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لَّهِ تَعَالَى، 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ادَةِ لَهُ سُبْحَانَهُ، فَقِيلَ 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 أَرَحْتَ نَفْسَكَ؟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احَتَهَا أُرِيدُ</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يْلِ يَكْدَحُونَ فِي الصَّلَاةِ، وَيُغَ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ونَ السَّ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فَارِقُونَ ا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يَنْصِبُوا أَقْدَ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هْلُ ال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كَابِدُونَ الْجُوعَ وَالْعَطَشَ فِي مَرْضَاةِ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هْلُ الْ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رْكَبُونَ الصِّعَ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نْفِقُونَ الْأَمْ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يَصِلُوا الْبَيْتَ الْحَرَامَ، كُلُّ ذَلِكَ كَدْحًا فِي مَرْضَاةِ اللَّهِ تَعَالَى، وَ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لِثَوَابِهِ، وَخَوْفًا مِنْ عِقَا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كَذَا كُلُّ الطَّاعَاتِ، وَقَدْ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عَلَى هَذَا الْكَدْحِ أُجُ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يمَ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نْبَغِي لِلْمُؤْمِنِ أَنْ لَا يَسْتَ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دْحٍ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طَاعَةِ اللَّهِ تَعَالَى؛ فَإِنَّهُ يَجِدُ ثَوَابَهُ مُدَّ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 لَهُ يَوْمَ الْ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نْبَغِي لَهُ أَنْ يَعْلَمَ أَنَّ كُلَّ الْبَشَرِ يَكْدَحُونَ، وَأَنَّهُمْ يَجِدُونَ 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دْ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دَّ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 لَهُمْ يَوْمَ الْقِيَامَةِ؛ فَإِمَّا كَانَ كَدْحًا فِي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مَّا كَانَ كَدْحًا فِي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إِنَّ اللَّهَ لَا يَظْلِمُ مِثْقَالَ ذَرَّةٍ وَإِنْ تَكُ حَسَنَةً يُضَاعِفْهَا وَيُؤْتِ مِنْ لَدُنْهُ أَجْرًا 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40</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فَمَنْ يَعْمَلْ مِثْقَالَ ذَرَّةٍ خَيْرًا يَرَ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مَنْ يَعْمَلْ مِثْقَالَ ذَرَّةٍ شَرًّا يَرَ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لْزَلَةِ</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cs="Traditional Arabic" w:ascii="Traditional Arabic" w:hAnsi="Traditional Arabic"/>
          <w:sz w:val="48"/>
        </w:rPr>
        <w:t>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أَمَّا بَعْدُ</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ascii="Traditional Arabic" w:hAnsi="Traditional Arabic" w:cs="Traditional Arabic"/>
          <w:b/>
          <w:b/>
          <w:bCs/>
          <w:sz w:val="36"/>
          <w:sz w:val="36"/>
          <w:szCs w:val="48"/>
          <w:rtl w:val="true"/>
        </w:rPr>
        <w:t>وَاتَّقُوا يَوْمًا لَا تَجْزِي نَفْسٌ عَنْ نَفْسٍ شَيْئًا وَلَا يُقْبَلُ مِنْهَا عَدْلٌ وَلَا تَنْفَعُهَا شَفَاعَةٌ وَلَا هُمْ يُنْصَ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2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تَوْفِيقِ اللَّهِ تَعَالَى لِلْعَبْدِ أَنْ يَكُونَ كَدْ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مَا يُرْضِي اللَّهَ تَعَالَى، وَمِنْ تَمَامِ التَّوْفِيقِ أَنْ يَزِيدَ كَدْ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مَوَاسِمِ الْفَاضِلَةِ؛ كَالْجُمْعَةِ وَ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ي الْحِجَّةِ وَنَ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فَضِيلَةِ الْعَمَلِ الصَّالِحِ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فَضِيلَةِ الْعَمَلِ الصَّالِحِ فِي عَشْرِ ذِي الْحِجَّةِ حَدِيثُ ابْنِ عَبَّاسٍ رَضِيَ اللَّهُ عَنْهُمَا عَنِ النَّبِيِّ صَلَّى اللَّهُ عَلَيْهِ وَسَلَّمَ أَنَّهُ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الْعَمَلُ فِي أَيَّامٍ أَفْضَلَ مِنْهَا فِي هَذِهِ</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الْجِهَادُ؟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لَا الْجِهَادُ، إِلَّا رَجُلٌ خَرَجَ يُخَاطِرُ بِنَفْسِهِ وَمَالِهِ فَلَمْ يَرْجِعْ بِشَيْ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أَ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ادَاتِ فِيهَا 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كْرِ وَالتَّكْبِيرِ؛ لِحَدِيثِ ابْنِ عُمَرَ رَضِيَ اللَّهُ عَنْهُمَا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أَيَّامٍ أَعْظَمُ عِنْدَ اللَّهِ وَلَا أَحَبُّ إِلَيْهِ مِنَ الْعَمَلِ فِيهِنَّ مِنْ هَذِهِ الْأَيَّامِ الْعَشْرِ، فَأَكْثِرُوا فِيهِنَّ مِنَ التَّهْلِيلِ وَالتَّكْبِيرِ وَالتَّحْمِ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أَحْمَ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انَ ابْنُ عُمَرَ وَأَبُو هُرَيْرَةَ يَخْرُجَانِ إِلَى السُّوقِ فِي أَيَّامِ الْعَشْرِ يُكَبِّرَانِ، وَيُكَبِّرُ النَّاسُ بِتَكْبِيرِ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مُعَلَّقًا مَجْزُومًا بِهِ، وَقَالَ سَعِيدُ بْنُ جُبَيْرٍ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تُطْفِئُوا سُرُجَكُمْ لَيَالِيَ الْعَشْرِ، تُعْجِبُهُ الْعِبَادَةُ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قِظُوا خَدَمَكُمْ يَتَسَحَّرُونَ لِصَوْمِ يَوْمِ عَرَفَ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لْيَحْرِصِ الْمُؤْمِنُ فِي عَشْرِ ذِي الْحِجَّةِ عَلَى التَّفَرُّغِ لِلْعِبَادَةِ، وَالْمُحَافَظَةِ عَلَى صَلَاةِ الْجَمَاعَةِ، وَالسُّنَ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وَا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صَلَاةِ الضُّحَى، وَقِ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يْلِ وَالْوِتْرِ، وَإِطْعَ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عَامِ، وَسَقْ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اءِ، وَ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الِدَيْنِ، وَصِ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حَامِ، وَالْإِكْثَ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صَّدَقَةِ، وَلَوْ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تَصَدَّ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لِّ يَوْمٍ مِنَ الْعَشْرِ؛ لِيَنَالَ دَعْ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لَكِ؛ كَمَا فِي حَدِيثِ أَبِي هُرَيْرَةَ رَضِيَ اللَّهُ عَنْهُ أَ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يَوْمٍ يُصْبِحُ الْعِبَادُ فِيهِ، إِلَّا مَلَكَانِ يَنْزِ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نِ، فَيَقُولُ أَحَدُهُمَ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مَّ أَعْطِ مُنْفِقًا خَلَفًا، وَيَقُولُ الْآخَرُ</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مَّ أَعْطِ مُمْسِكًا تَلَفً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ا يُفَرِّطُ فِي الْأُضْحِيَّةِ إِذَا كَانَ يَجِدُ ثَمَنَهَا؛ فَإِنَّهَا مِنْ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هَذَا الْمَوْسِمِ الْعَظِيمِ، فَإِنْ نَوَى الْأُضْحِ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يُمْسِكْ عَنْ شَعْرِهِ وَأَظْفَارِهِ مِنْ إِهْ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ي الْحِجَّةِ؛ لِحَدِيثِ أُمِّ سَلَمَةَ رَضِيَ اللَّهُ عَنْهَا أَ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رَأَيْتُمْ هِلَالَ ذِي الْحِجَّةِ وَأَرَادَ أَحَدُكُمْ أَنْ يُضَحِّيَ فَلْيُمْسِكْ عَنْ شَعْرِهِ وَأَظْفَا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raditional Arabic"/>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59:00Z</dcterms:created>
  <dc:creator>lenovo</dc:creator>
  <dc:description/>
  <cp:keywords/>
  <dc:language>en-US</dc:language>
  <cp:lastModifiedBy>lenovo</cp:lastModifiedBy>
  <dcterms:modified xsi:type="dcterms:W3CDTF">2021-06-27T07:26:00Z</dcterms:modified>
  <cp:revision>23</cp:revision>
  <dc:subject/>
  <dc:title/>
</cp:coreProperties>
</file>