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ق والباط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لاثاء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زيز الحميد، ذي العرش المجيد، فعال لما يريد، وهو على كل شيء شهي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حمد لله القوي القهار، العزيز الجبار، العفو الغفار؛ سبقت رحمته غضبه، ووسع كل شيء رحمة وع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طاؤه لا ينقطع، وخزائنه لا تنف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يحصي خلقه غيره، ولا يدبرهم سوا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ه وبحمده، عدد خلقه، ورضا نفسه، وزنة عرشه، ومداد كلم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شرع الدين لعباده، وهدى المؤمنين لصراطه، ودلهم على كتابه، وفصل  لهم حلاله وحرامه، فالذين أخذوه واستقاموا عليه في الجنة ينعمون، والذين أعرضوا عنه وعارضوه في الجحيم يعذبون، وأشهد أن محمدا عبده ورسوله؛ خاتم النبيين، وإمام المرسلين، وسيد ولد آدم أجمعين، بعثه الله تعالى بالدين الحنيف؛ ففتح به أعينا عميا، وآذنا صما، وقلوبا غلفا، صلى الله وسلم وبارك عليه وعلى آله وأصحابه، الذين قضوا بالحق وبه كانوا يعدلون، وعلى 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ا شعائره في هذه الأيام العظيمة؛ فإنها أيام الشعائر والمشاعر، وفيها تجاب الدعوات، وتقال العثرات، وتكثر الأعطيات، وهي خير أيام الدنيا، ويوم النحر أفضل الأيام وأعظمها عند الله تعالى، فاللهم أعطنا ولا تحرمنا، وزدنا ولا تنقصنا، وأكرمنا ولا تهنا، وآثرنا ولا تؤثر علينا، وأرضنا وارض ع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وقف إخوانكم الحجاج بالأمس في عرفات ضاحين داعين ملبين، والله تعالى يباهي بهم ملائكته،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أراد هؤلاء؟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مَا مِنْ يَوْمٍ أَكْثَرَ مِنْ أَنْ يُعْتِقَ اللهُ فِيهِ عَبْدًا مِنَ النَّارِ مِنْ يَوْمِ عَرَفَ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يسير الحجاج الآن إلى منى لرمي جمرة العقبة، ونحر الهدي، والإحلال من الإحرام، ثم الطواف بالبيت، ثم المبيت بمنى ليالي التشريق، ورمي الجمار، ثم توديع البيت الح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شعائر عظيمة، أذّن بها الخليل عليه السلام، ولبى نداءه المؤمنون، وفصلها النبي صلى الله عليه وسلم في حجة الوداع، وقا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تَأْخُذُوا مَنَاسِكَكُمْ، فَإِنِّي لَا أَدْرِي لَعَلِّي لَا أَحُجُّ بَعْدَ حَجَّتِي هَذِ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قال لهم في عرف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فُوا عَلَى مَشَاعِرِكُمْ، فَإِنَّكُمْ عَلَى إِرْثٍ مِنْ إِرْثِ أَبِيكُمْ إِبْرَاهِ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tabs>
          <w:tab w:val="clear" w:pos="720"/>
          <w:tab w:val="left" w:pos="23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له أكبر؛ في هذا اليوم العظيم يصلي المؤمنون في شتى البقاع صلاة العيد، ثم يتقربون إلى الله تعالى بالأضاحي، وهي عمل هذا اليوم وأيام التشريق، وهي سنة مؤكدة، والسنة أن يأكل منها ويهدي ويتصدق، فطيبوا بها نفسا؛ فإنها من الله تعالى وإليه سبحانه، رزقكم إياها، وشرعها لكم نسكا، ويجزيكم على ذبحها، ويعود إليكم لحم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tabs>
          <w:tab w:val="clear" w:pos="720"/>
          <w:tab w:val="left" w:pos="2366" w:leader="none"/>
        </w:tabs>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دنيا ميدان للصراع بين الحق والباطل، وهما ضدان لا يجتمعان ولا يرتفعان، وسنة الله تعالى قاضية ببقائهما إلى آخر الزمان؛ ابتلاء للع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منهم من يثبت على الحق مهما كلف الأمر، ومنهم من يدعو إلى الباطل، ومنهم من يحاول المواءمة بين الحق والباطل؛ حفظا لدين ودنيا، وذلك ما لا يكون عند شدة البلاء، وغلبة أهل 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ما نَصَرَ الحق ولو ذهبت دنياه، وإما ركب الباطل فأذهب دينه، فليس ثمة إلا فريقا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 الَّذِينَ كَفَرُوا اتَّبَعُوا الْبَاطِلَ وَأَنَّ الَّذِينَ آمَنُوا اتَّبَعُوا الْحَقَّ مِنْ رَبِّ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tabs>
          <w:tab w:val="clear" w:pos="720"/>
          <w:tab w:val="left" w:pos="2366" w:leader="none"/>
        </w:tabs>
        <w:jc w:val="left"/>
        <w:rPr/>
      </w:pPr>
      <w:r>
        <w:rPr>
          <w:rFonts w:ascii="Traditional Arabic" w:hAnsi="Traditional Arabic" w:cs="Traditional Arabic"/>
          <w:sz w:val="48"/>
          <w:sz w:val="48"/>
          <w:szCs w:val="48"/>
          <w:rtl w:val="true"/>
        </w:rPr>
        <w:t>والقرآن الكريم عرض للحق والباطل في كثير من الآيات؛ ليكون المؤمن على بينة من أمره، فيلزم الحق ولو قل أنصاره، ويجانب الباطل ولو كثر أتبا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له تعالى هو الح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تَعَالَى اللَّهُ الْمَلِكُ الْحَ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جاءت رسله بالح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جَاءَتْ رُسُلُ رَبِّنَا بِالْحَ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ح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يَقُولُ الْحَقَّ وَهُوَ يَهْدِي السَّبِي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ينه ح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رْسَلَ رَسُولَهُ بِالْهُدَى وَدِينِ الْحَ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كتابه ح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 أَوْحَيْنَا إِلَيْكَ مِنَ الْكِتَابِ هُوَ الْحَقُّ مُصَدِّقًا لِمَا بَيْنَ يَدَ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وعده ح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صْبِرْ إِنَّ وَعْدَ اللَّهِ حَ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كل دعوة تخالف دينه فهي باط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 اللَّهَ هُوَ الْحَقُّ وَأَنَّ مَا يَدْعُونَ مِنْ دُونِهِ هُوَ الْبَاطِ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szCs w:val="32"/>
          <w:rtl w:val="true"/>
        </w:rPr>
        <w:t>.</w:t>
      </w:r>
    </w:p>
    <w:p>
      <w:pPr>
        <w:pStyle w:val="Normal"/>
        <w:tabs>
          <w:tab w:val="clear" w:pos="720"/>
          <w:tab w:val="left" w:pos="23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واجب على أهل الإيمان الثبات على الحق</w:t>
      </w:r>
      <w:r>
        <w:rPr>
          <w:rFonts w:ascii="Traditional Arabic" w:hAnsi="Traditional Arabic" w:cs="Traditional Arabic"/>
          <w:szCs w:val="32"/>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تَوَكَّلْ عَلَى اللَّهِ إِنَّكَ عَلَى الْحَقِّ الْ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خوطب الناس بذ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نَّاسُ قَدْ جَاءَكُمُ الْحَقُّ مِنْ رَبِّكُمْ فَمَنِ اهْتَدَى فَإِنَّمَا يَهْتَدِي 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10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م الله تعالى أهل الكتاب لأنهم يكتمون الح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 فَرِيقًا مِنْهُمْ لَيَكْتُمُونَ الْحَقَّ وَهُمْ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قُّ مِنْ رَبِّكَ فَلَا تَكُونَنَّ مِنَ الْمُمْتَ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tabs>
          <w:tab w:val="clear" w:pos="720"/>
          <w:tab w:val="left" w:pos="23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هل الأهواء يلبسون الحق بالباطل؛ لإخفاء الحق وتزيين الباط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هْلَ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يجادلون لإبطال الحق، والإقناع بالباطل</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ادَلُوا بِالْبَاطِلِ لِيُدْحِضُوا بِهِ الْحَ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tl w:val="true"/>
        </w:rPr>
        <w:t>.</w:t>
      </w:r>
    </w:p>
    <w:p>
      <w:pPr>
        <w:pStyle w:val="Normal"/>
        <w:tabs>
          <w:tab w:val="clear" w:pos="720"/>
          <w:tab w:val="left" w:pos="23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ترك الحق إلى الباطل سببه الجهل والهو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أَكْثَرُهُمْ لَا يَعْلَمُونَ الْحَقَّ فَهُمْ مُعْرِضُ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تَّبِعْ أَهْوَاءَهُمْ عَمَّا جَاءَكَ مِنَ الْحَ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في ذلك الفساد العريض، والهلاك للأفراد والأم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 اتَّبَعَ الْحَقُّ أَهْوَاءَهُمْ لَفَسَدَتِ السَّمَاوَاتُ وَالْأَرْضُ وَمَنْ فِيهِ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لي بن أبي طال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خْوَفَ مَا أَتَخَوَّفُ عَلَيْكُمُ اثْنَتَ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ولُ الْأَمَلِ، وَاتِّبَاعُ الْهَوَى، فَأَمَّا طُولُ الْأَمَلِ فَيُنْسِي الْآخِرَةَ، وَأَمَّا اتِّبَاعُ الْهَوَى فَيَصُدُّ عَنِ الْحَ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حمل الحق ثقيل على النفوس، وله تبعات لا يطيقها إلا أفذاذ الناس، وعاقبتهم حميدة في الدنيا بالذكر الحسن، وفي الآخرة بالجزاء العظيم، وخيار الناس في كل زمان حملة الحق، وشرارهم دعاة 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قُّ ثَقِيلٌ مَرِيءٌ، وَالْبَاطِلُ خَفِيفٌ وَبِيءٌ</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لْ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هَذَا الدِّينَ دِينٌ وَاصِبٌ، وَإِنَّهُ مَنْ لَا يَصْبِرْ عَلَيْهِ يَدَعْهُ، وَإِنَّ الْحَقَّ ثَقِيلٌ، وَإِنَّ الْإِنْسَانَ ضَعِي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رادة الله تعالى غالبة في أن الحق يظهر على الباطل إذا تحلى أهل الحق بالصبر واليقين، ولن يستطيع أنصار الباطل مهما بلغت قوتهم أن يميتوا الحق</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جَاءَ الْحَقُّ وَزَهَقَ الْبَاطِلُ إِنَّ الْبَاطِلَ كَانَ زَهُوقً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رْسَلَ رَسُولَهُ بِالْهُدَى وَدِينِ الْحَقِّ لِيُظْهِرَهُ عَلَى الدِّينِ كُلِّهِ وَكَفَى بِاللَّهِ شَهِي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نك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حق أنصارا، ولنحذر من أن نكون للباطل أعوانا؛ فإن الموعد قريب، والحساب عسير، والجزاء خلد في الجنة أو في الحج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w:t>
      </w:r>
    </w:p>
    <w:p>
      <w:pPr>
        <w:pStyle w:val="Normal"/>
        <w:tabs>
          <w:tab w:val="clear" w:pos="720"/>
          <w:tab w:val="left" w:pos="2366" w:leader="none"/>
        </w:tabs>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tabs>
          <w:tab w:val="clear" w:pos="720"/>
          <w:tab w:val="left" w:pos="2366" w:leader="none"/>
        </w:tabs>
        <w:jc w:val="left"/>
        <w:rPr/>
      </w:pPr>
      <w:r>
        <w:rPr>
          <w:rFonts w:ascii="Traditional Arabic" w:hAnsi="Traditional Arabic" w:cs="Traditional Arabic"/>
          <w:sz w:val="48"/>
          <w:sz w:val="48"/>
          <w:szCs w:val="48"/>
          <w:rtl w:val="true"/>
        </w:rPr>
        <w:t>الحمد لله حمدا طيبا كثيرا مباركا فيه كما يحب ربنا ويرضى؛ أكمل لنا ديننا، وأتم نعمته علينا، وأفرحنا بعيدنا، فله الحمد كما ينبغي لجلاله وعظيم سلطانه، وأشهد أن لا إله إلا الله وحده لا شريك له، لا رب لنا سواه، ولا نعبد إلا إياه، مخلصين له الدين ولو كره الكافرون، وأشهد أن محمدا عبده ورسوله؛ تمت به النعمة، وعظمت به المنة، وختمت به النبوة، فلا نبي بعد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tabs>
          <w:tab w:val="clear" w:pos="720"/>
          <w:tab w:val="left" w:pos="2366" w:leader="none"/>
        </w:tabs>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عظموه في هذا اليوم العظيم؛ فإن ربكم عظيم كبي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بِأَنَّ اللَّهَ هُوَ الْحَقُّ وَأَنَّ مَا يَدْعُونَ مِنْ دُونِهِ الْبَاطِلُ وَأَنَّ اللَّهَ هُوَ الْعَلِيُّ الْكَبِيرُ﴾ </w:t>
      </w:r>
      <w:r>
        <w:rPr>
          <w:rFonts w:cs="Traditional Arabic" w:ascii="Traditional Arabic" w:hAnsi="Traditional Arabic"/>
          <w:rtl w:val="true"/>
        </w:rPr>
        <w:t>[</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tabs>
          <w:tab w:val="clear" w:pos="720"/>
          <w:tab w:val="left" w:pos="2366" w:leader="none"/>
        </w:tabs>
        <w:jc w:val="left"/>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تباع الحق يعني التجرد من الهوى، وأخذ الدين بعزم وقوة، والتمسك بتعاليمه في كل شئون الحياة، في المنزل والعمل والسوق وكل مكان، في النفس والزوج والأولاد والقرابة وسائر الناس، في العبادة والمعاملة واللباس وكل شأ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ن تأخذ من الحق ما تهوى، وتترك منه ما لا تهوى؛ ففي عبوديتها لله تعالى نقص بحسب ما تركت من الحق، وما أتت من 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أة المسلمة تطلب رضا الله تعالى، ورضاه سبحانه في قبول دينه الذي هو الحق، والاستسلام له، وأخذه كله، وعدم التفريط في شيء منه، ومجانبة الباطل ولو هوته النفس، ودعا إليه أهل ال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ليها أن تربي أولادها من بنين وبنات على سلوك طريق الحق، والثبات عليه، والدعوة إليه؛ والصبر على الأذى ف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عَصْ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الْإِنْسَانَ لَفِي خُسْ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الَّذِينَ آمَنُوا وَعَمِلُوا الصَّالِحَاتِ وَتَوَاصَوْا بِالْحَقِّ وَتَوَاصَوْا بِ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ص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فرحوا بعيدكم، واذبحوا أنساككم، وتمتعوا بما أحل الله تعالى لكم، وأكثروا من ذكر الله تعالى وشكره وتكبيره وتعظيمه؛ فإن هذه الأيام أيام الذك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ا اللَّهَ فِي أَيَّامٍ مَعْدُودَ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0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امُ التَّشْرِيقِ أَيَّامُ أَكْلٍ وَشُرْبٍ</w:t>
      </w:r>
      <w:r>
        <w:rPr>
          <w:b/>
          <w:b/>
          <w:bCs/>
          <w:rtl w:val="true"/>
        </w:rPr>
        <w:t xml:space="preserve"> </w:t>
      </w:r>
      <w:r>
        <w:rPr>
          <w:rFonts w:ascii="Traditional Arabic" w:hAnsi="Traditional Arabic" w:cs="Traditional Arabic"/>
          <w:b/>
          <w:b/>
          <w:bCs/>
          <w:sz w:val="48"/>
          <w:sz w:val="48"/>
          <w:szCs w:val="48"/>
          <w:rtl w:val="true"/>
        </w:rPr>
        <w:t>وَذِكْرٍ لِلَّهِ</w:t>
      </w:r>
      <w:r>
        <w:rPr>
          <w:rFonts w:ascii="Traditional Arabic" w:hAnsi="Traditional Arabic" w:cs="Traditional Arabic"/>
          <w:b/>
          <w:b/>
          <w:bCs/>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21:00Z</dcterms:created>
  <dc:creator>lenovo</dc:creator>
  <dc:description/>
  <cp:keywords/>
  <dc:language>en-US</dc:language>
  <cp:lastModifiedBy>lenovo</cp:lastModifiedBy>
  <dcterms:modified xsi:type="dcterms:W3CDTF">2021-06-27T07:35:00Z</dcterms:modified>
  <cp:revision>23</cp:revision>
  <dc:subject/>
  <dc:title/>
</cp:coreProperties>
</file>