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ق والباط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لاثاء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ي الْعَرْشِ الْمَجِيدِ، 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رِيدُ، وَهُوَ عَلَى كُلِّ شَيْءٍ شَهِي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قَوِيِّ الْقَهَّارِ،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بَقَتْ رَحْمَتُهُ غَضَبَهُ،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رَحْمَةً وَعِ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طَاؤُهُ لَا يَنْقَطِعُ، وَخَزَائِنُهُ لَا تَنْفَ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حْصِي خَلْقَهُ غَيْرُ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w:t>
      </w:r>
      <w:r>
        <w:rPr>
          <w:rFonts w:ascii="Traditional Arabic" w:hAnsi="Traditional Arabic" w:cs="Traditional Arabic"/>
          <w:b/>
          <w:b/>
          <w:bCs/>
          <w:sz w:val="36"/>
          <w:sz w:val="36"/>
          <w:szCs w:val="4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سُبْحَانَهُ وَبِحَمْدِهِ،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هِ، وَرِضَا نَفْسِهِ، وَزِ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شَرَعَ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عِبَادِهِ، وَهَدَى الْمُؤْمِنِينَ لِصِرَاطِهِ، وَدَلَّهُمْ عَلَى كِتَابِهِ،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حَ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ذِينَ أَخَذُوهُ وَاسْتَقَامُوا عَلَيْهِ فِي الْجَنَّ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وَالَّذِينَ أَعْرَضُوا عَنْهُ وَعَارَضُوهُ فِي الْجَحِيمِ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وَأَشْهَدُ أَنَّ مُحَمَّدًا عَبْدُهُ وَرَسُولُهُ؛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وَ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بَعَثَهُ اللَّهُ تَعَالَى بِالدِّينِ الْحَنِيفِ؛ فَفَتَحَ بِهِ أَعْيُنًا عُمْيًا، وَآذ</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نًا صُمًّا، وَقُلُوبًا غُلْفًا، صَلَّى اللَّهُ وَسَلَّمَ وَبَارَكَ عَلَيْهِ وَعَلَى آلِهِ وَأَصْحَابِهِ، الَّذِينَ قَضَوْا بِالْحَقِّ وَبِهِ كَانُوا يَعْدِلُونَ، وَعَلَى 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ا شَعَائِرَهُ فِي هَذِهِ الْأَيَّامِ الْعَظِيمَةِ؛ فَإِنَّهَا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شَا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تُجَابُ الدَّعَوَاتُ، وَتُقَالُ الْعَثَرَاتُ، وَتَكْثُرُ الْأُعْطِيَّاتُ، وَهِيَ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حْرِ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يَّامِ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دَ اللَّهِ تَعَالَى، فَاللَّهُمَّ أَعْطِنَا وَلَا تَحْرِمْنَا، وَزِدْنَا وَلَا تَنْقُصْنَا، وَأَكْرِمْنَا وَلَا تُهِنَّا، وَآ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نَا وَلَا تُ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رْ عَلَيْنَا، وَأَرْضِنَا وَارْضَ عَ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وَقَفَ إِخْوَانُكُمُ الْحُجَّاجُ بِالْأَمْسِ فِي عَرَ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عِينَ مُلَبِّينَ، وَاللَّهُ تَعَالَى يُبَاهِي بِهِمْ مَلَائِ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أَرَادَ هَؤُلَاءِ؟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ا مِنْ يَوْمٍ أَكْثَرَ مِنْ أَنْ يُعْتِقَ اللَّهُ فِيهِ عَبْدًا مِنَ النَّارِ مِنْ يَوْمِ عَرَفَ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يَسِيرُ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نَ إِ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رَمْيِ جَمْرَةِ الْعَقَبَةِ، وَنَحْرِ الْهَدْيِ، وَالْإِحْلَالِ مِنَ الْإِحْرَامِ، ثُمَّ ال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يْتِ، ثُمَّ الْمَ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نًى لَيَا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شْ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مَارِ، ثُمَّ تَوْدِ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عَائِرُ عَظِيمَةٌ، أَذَّنَ بِهَا الْخَلِيلُ عَلَيْهِ السَّلَامُ، وَلَبَّى نِدَاءَهُ الْمُؤْمِنُونَ،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 حَجَّةِ الْوَدَاعِ،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تَأْخُذُوا مَنَاسِكَكُمْ، فَإِنِّي لَا أَدْرِي لَعَلِّي لَا أَحُجُّ بَعْدَ حَجَّتِي هَذِ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قَالَ لَهُمْ فِي عَرَفَ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فُوا عَلَى مَشَاعِرِكُمْ، فَإِنَّكُمْ عَلَى إِرْثٍ مِنْ إِرْثِ أَبِيكُمْ إِبْرَاهِ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فِي هَذَا الْيَوْمِ الْعَظِيمِ يُصَلِّي الْمُؤْمِنُونَ فِي شَتَّى الْبِقَاعِ صَلَاةَ الْعِيدِ، ثُمَّ يَتَقَرَّبُونَ إِلَى اللَّهِ تَعَالَى بِالْأَضَا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عَمَلُ هَذَا الْيَوْمِ وَ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شْرِيقِ، وَهِيَ سُنَّةٌ مُؤَكَّدَةٌ، وَالسُّنَّةُ أَنْ يَأْكُلَ مِنْ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يَ وَيَتَصَدَّقَ، فَ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وا بِهَا نَفْسًا؛ فَإِنَّهَا مِنَ اللَّهِ تَعَالَى وَإِلَيْهِ سُبْحَانَهُ،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إِيَّاهَا،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كُمْ نُسُكًا، وَيَجْزِيكُمْ عَلَى ذَبْحِهَا، وَيَعُودُ إِلَيْكُمْ لَحْمُهَا؛ ﴿</w:t>
      </w:r>
      <w:r>
        <w:rPr>
          <w:rFonts w:ascii="Traditional Arabic" w:hAnsi="Traditional Arabic" w:cs="Traditional Arabic"/>
          <w:b/>
          <w:b/>
          <w:bCs/>
          <w:sz w:val="36"/>
          <w:sz w:val="36"/>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يُّهَا النَّاسُ</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دُّنْيَا مَيْ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رَاعِ بَيْنَ الْحَقِّ وَالْبَاطِلِ، وَهُمَا ضِدَّانِ لَا يَجْتَمِعَانِ وَلَا يَرْتَفِعَانِ، وَسُنَّةُ اللَّهِ تَعَالَى قَاضِ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قَائِهِمَا إِلَى آخِرِ الزَّمَانِ؛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مِنْهُمْ مَنْ يَثْبُتُ عَلَى الْحَقِّ مَهْمَا كَلَّفَ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 مَنْ يَدْعُو إِلَى الْبَاطِلِ، وَمِنْهُمْ مَنْ يُحَاوِلُ الْمُوَاءَ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حَقِّ وَالْبَاطِلِ؛ حِفْظًا 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نْيَا، وَذَلِكَ مَا لَا يَكُونُ عِنْدَ شِدَّةِ الْبَلَاءِ، وَغَلَبَةِ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مَّا نَصَرَ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ذَهَبَتْ دُنْيَاهُ، وَإِمَّا رَكِبَ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 فَلَيْسَ ثَمَّةَ إِلَّا فَرِيقَ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ذَلِكَ بِأَنَّ الَّذِينَ كَفَرُوا اتَّبَعُوا الْبَاطِلَ وَأَنَّ الَّذِينَ آمَنُوا اتَّبَعُوا الْحَقَّ مِنْ رَبِّ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الْكَرِيمُ عَرَضَ لِلْحَقِّ وَالْبَاطِلِ فِي كَثِيرٍ مِنَ الْآيَاتِ؛ لِيَكُونَ الْمُؤْمِنُ عَلَى بَيِّنَةٍ مِنْ أَمْرِهِ، فَيَلْ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قَلَّ أَنْصَارُهُ، وَيُ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ثُرَ أَتْبَا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هُوَ الْحَقُّ؛ ﴿</w:t>
      </w:r>
      <w:r>
        <w:rPr>
          <w:rFonts w:ascii="Traditional Arabic" w:hAnsi="Traditional Arabic" w:cs="Traditional Arabic"/>
          <w:b/>
          <w:b/>
          <w:bCs/>
          <w:sz w:val="36"/>
          <w:sz w:val="36"/>
          <w:szCs w:val="48"/>
          <w:rtl w:val="true"/>
        </w:rPr>
        <w:t>فَتَعَالَى اللَّهُ الْمَلِكُ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جَاءَتْ رُسُلُهُ بِالْحَقِّ؛ ﴿</w:t>
      </w:r>
      <w:r>
        <w:rPr>
          <w:rFonts w:ascii="Traditional Arabic" w:hAnsi="Traditional Arabic" w:cs="Traditional Arabic"/>
          <w:b/>
          <w:b/>
          <w:bCs/>
          <w:sz w:val="36"/>
          <w:sz w:val="36"/>
          <w:szCs w:val="48"/>
          <w:rtl w:val="true"/>
        </w:rPr>
        <w:t>لَقَدْ جَاءَتْ رُسُلُ رَبِّنَا بِ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هُ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اللَّهُ يَقُولُ الْحَقَّ وَهُوَ يَهْدِي السَّبِ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هُوَ الَّذِي أَرْسَلَ رَسُولَهُ بِالْهُدَى وَدِينِ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الَّذِي أَوْحَيْنَا إِلَيْكَ مِنَ الْكِتَابِ هُوَ الْحَقُّ مُصَدِّقًا لِمَا بَيْنَ يَدَ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وَعْدُهُ حَقٌّ؛ ﴿</w:t>
      </w:r>
      <w:r>
        <w:rPr>
          <w:rFonts w:ascii="Traditional Arabic" w:hAnsi="Traditional Arabic" w:cs="Traditional Arabic"/>
          <w:b/>
          <w:b/>
          <w:bCs/>
          <w:sz w:val="36"/>
          <w:sz w:val="36"/>
          <w:szCs w:val="48"/>
          <w:rtl w:val="true"/>
        </w:rPr>
        <w:t>فَاصْبِرْ إِنَّ وَعْدَ اللَّهِ 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كُلُّ دَعْوَةٍ تُخَالِفُ دِينَهُ فَهِيَ 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ذَلِكَ بِأَنَّ اللَّهَ هُوَ الْحَقُّ وَأَنَّ مَا يَدْعُونَ مِنْ دُونِهِ هُوَ الْبَاطِ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وَاجِبُ عَلَى أَهْلِ الْإِيمَانِ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w:t>
      </w:r>
      <w:r>
        <w:rPr>
          <w:rFonts w:ascii="Traditional Arabic" w:hAnsi="Traditional Arabic" w:cs="Traditional Arabic"/>
          <w:b/>
          <w:b/>
          <w:bCs/>
          <w:sz w:val="36"/>
          <w:sz w:val="36"/>
          <w:szCs w:val="48"/>
          <w:rtl w:val="true"/>
        </w:rPr>
        <w:t>فَتَوَكَّلْ عَلَى اللَّهِ إِنَّكَ عَلَى الْحَقِّ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خُوطِبَ النَّاسُ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يَا أَيُّهَا النَّاسُ قَدْ جَاءَكُمُ الْحَقُّ مِنْ رَبِّكُمْ فَمَنِ اهْتَدَى فَإِنَّمَا يَهْتَدِي 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0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لِأَنَّهُمْ يَكْتُمُونَ الْحَقَّ؛ ﴿</w:t>
      </w:r>
      <w:r>
        <w:rPr>
          <w:rFonts w:ascii="Traditional Arabic" w:hAnsi="Traditional Arabic" w:cs="Traditional Arabic"/>
          <w:b/>
          <w:b/>
          <w:bCs/>
          <w:sz w:val="36"/>
          <w:sz w:val="36"/>
          <w:szCs w:val="48"/>
          <w:rtl w:val="true"/>
        </w:rPr>
        <w:t>وَإِنَّ فَرِيقًا مِنْهُمْ لَيَكْتُمُونَ الْحَقَّ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حَقُّ مِنْ رَبِّكَ فَلَا تَكُونَنَّ مِنَ الْمُمْتَ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46</w:t>
      </w:r>
      <w:r>
        <w:rPr>
          <w:rFonts w:cs="Traditional Arabic" w:ascii="Traditional Arabic" w:hAnsi="Traditional Arabic"/>
          <w:sz w:val="48"/>
          <w:rtl w:val="true"/>
        </w:rPr>
        <w:t>-</w:t>
      </w:r>
      <w:r>
        <w:rPr>
          <w:rFonts w:cs="Traditional Arabic" w:ascii="Traditional Arabic" w:hAnsi="Traditional Arabic"/>
          <w:sz w:val="48"/>
        </w:rPr>
        <w:t>1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هْلُ 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ونَ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اطِلِ؛ لِإِخْفَاءِ الْحَقِّ وَتَزْ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يَا أَهْل</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يُجَادِلُونَ لِإِبْطَالِ الْحَقِّ، وَالْإِقْنَاعِ بِالْبَاطِلِ؛ ﴿</w:t>
      </w:r>
      <w:r>
        <w:rPr>
          <w:rFonts w:ascii="Traditional Arabic" w:hAnsi="Traditional Arabic" w:cs="Traditional Arabic"/>
          <w:b/>
          <w:b/>
          <w:bCs/>
          <w:sz w:val="36"/>
          <w:sz w:val="36"/>
          <w:szCs w:val="48"/>
          <w:rtl w:val="true"/>
        </w:rPr>
        <w:t>وَجَادَلُوا بِالْبَاطِلِ لِيُدْحِضُوا بِهِ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بَاطِلِ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جَهْلُ وَالْهَوَى؛ ﴿</w:t>
      </w:r>
      <w:r>
        <w:rPr>
          <w:rFonts w:ascii="Traditional Arabic" w:hAnsi="Traditional Arabic" w:cs="Traditional Arabic"/>
          <w:b/>
          <w:b/>
          <w:bCs/>
          <w:sz w:val="36"/>
          <w:sz w:val="36"/>
          <w:szCs w:val="48"/>
          <w:rtl w:val="true"/>
        </w:rPr>
        <w:t>بَلْ أَكْثَرُهُمْ لَا يَعْلَمُونَ الْحَقَّ فَهُمْ مُعْرِضُ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لَا تَتَّبِعْ أَهْوَاءَهُمْ عَمَّا جَاءَكَ مِنَ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ذَلِكَ الْ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هَ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فْرَادِ وَالْأُمَمِ؛ ﴿</w:t>
      </w:r>
      <w:r>
        <w:rPr>
          <w:rFonts w:ascii="Traditional Arabic" w:hAnsi="Traditional Arabic" w:cs="Traditional Arabic"/>
          <w:b/>
          <w:b/>
          <w:bCs/>
          <w:sz w:val="36"/>
          <w:sz w:val="36"/>
          <w:szCs w:val="48"/>
          <w:rtl w:val="true"/>
        </w:rPr>
        <w:t>وَلَوِ اتَّبَعَ الْحَقُّ أَهْوَاءَهُمْ لَفَسَدَتِ السَّمَاوَاتُ وَالْأَرْضُ وَمَنْ فِي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لِيُّ بْنُ أَبِي طَالِ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خْوَفَ مَا أَتَخَوَّفُ عَلَيْكُمُ اثْنَتَ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ولُ الْأَمَلِ، وَاتِّبَاعُ الْهَوَى، فَأَمَّا طُولُ الْأَمَلِ فَيُنْسِي الْآخِرَةَ، وَأَمَّا اتِّبَاعُ الْهَوَى فَيَصُدُّ عَنِ الْحَ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قِ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فُوسِ، وَلَهُ تَبِعَاتٌ لَا يُطِيقُهَا إِلَّا أَفْذَاذُ النَّاسِ، وَعَ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مِ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بِالذِّكْرِ الْحَسَنِ، وَفِي الْآخِرَةِ بِالْجَزَاءِ الْعَظِيمِ، وَ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 كُلِّ 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قُّ ثَقِيلٌ مَرِيءٌ، وَالْبَاطِلُ خَفِيفٌ وَبِي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حَسَنُ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هَذَا الدِّينَ دِينٌ وَاصِبٌ، وَإِنَّهُ مَنْ لَا يَصْبِرْ عَلَيْهِ يَدَعْهُ، وَإِنَّ الْحَقَّ ثَقِيلٌ، وَإِنَّ الْإِنْسَانَ ضَعِ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رَادَةُ اللَّهِ تَعَالَى غَا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نَّ الْحَقَّ يَظْهَرُ عَلَى الْبَاطِلِ إِذَا تَحَلَّى أَهْلُ الْحَقِّ بِالصَّبْرِ وَالْيَقِينِ، وَلَنْ يَسْتَطِيعَ أَنْ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هْمَا بَلَغَتْ قُ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نْ يُمِيتُوا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قُلْ جَاءَ الْحَقُّ وَزَهَقَ الْبَاطِلُ إِنَّ الْبَاطِلَ كَانَ زَهُوقً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هُوَ الَّذِي أَرْسَلَ رَسُولَهُ بِالْهُدَى وَدِينِ الْحَقِّ لِيُظْهِرَهُ عَلَى الدِّينِ كُلِّهِ وَكَفَى بِاللَّهِ شَهِ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نَكُ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حَقِّ أَنْصَارًا،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نْ نَكُونَ لِلْبَاطِلِ أَعْوَانًا؛ فَإِنَّ الْمَوْعِدَ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سِيرٌ، وَ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ةِ أَوْ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أَ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نَا، وَأَ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عِيدِنَا، فَلَهُ الْحَمْدُ كَمَا يَنْبَغِي لِجَلَالِ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طَانِهِ، وَأَشْهَدُ أَنْ لَا إِلَهَ إِلَّا اللَّهُ وَحْدَهُ لَا شَرِيكَ لَهُ، لَا رَبَّ لَنَا سِوَاهُ، وَلَا نَعْبُدُ إِلَّا إِيَّاهُ، مُخْلِصِينَ لَهُ الدِّينَ وَلَوْ كَرِهَ الْكَافِرُونَ، وَأَشْهَدُ أَنَّ مُحَمَّدًا عَبْدُهُ وَرَسُولُهُ؛ تَمَّتْ بِهِ النِّعْمَةُ، وَعَظُمَتْ بِهِ الْمِنَّةُ،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بِهِ ال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ا نَبِيَّ بَعْدَ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هُ فِي هَذَا الْيَوْمِ الْعَظِيمِ؛ فَإِنَّ رَبَّكُمْ عَظِ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ذَلِكَ بِأَنَّ اللَّهَ هُوَ الْحَقُّ وَأَنَّ مَا يَدْعُونَ مِنْ دُونِهِ الْبَاطِلُ وَأَنَّ اللَّهَ هُوَ الْعَلِيُّ الْ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تِّبَاعَ الْحَقِّ يَعْنِي التَّ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هَوَى، وَ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تَعَالِيمِهِ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الْمَنْزِلِ وَالْعَمَلِ وَالسُّوقِ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النَّفْسِ وَال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وْلَادِ وَ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بَةِ وَسَ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 الْعِبَادَةِ وَالْمُعَامَلَةِ وَاللِّبَاسِ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أْ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نْ تَأْخُذُ مِنَ الْحَقِّ مَا تَهْوَى، وَتَتْرُكُ مِنْهُ مَا لَا تَهْوَى؛ فَفِي عُبُودِيَّتِهَا لِلَّهِ تَعَالَى نَ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سْبِ مَا تَرَكَتْ مِنَ الْحَقِّ، وَمَا أَتَتْ مِنَ 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أَةُ الْمُسْلِمَةُ تَطْلُبُ رِضَا اللَّهِ تَعَالَى، وَرِضَاهُ سُبْحَانَهُ فِي قَبُولِ دِينِهِ الَّذِي هُوَ الْحَقُّ، وَالِاسْتِ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فْرِيطِ فِي شَيْءٍ مِنْهُ، وَ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عَا إِلَيْهِ أَهْلُ ال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ا أَنْ تُرَبِّيَ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بَنِينَ وَبَنَاتٍ عَلَى سُلُوكِ طَرِيقِ الْحَقِّ، وَالثَّبَاتِ عَلَيْهِ، وَالدَّعْوَةِ إِلَيْهِ؛ وَالصَّبْرِ عَلَى الْأَذَى فِيهِ؛ ﴿</w:t>
      </w:r>
      <w:bookmarkStart w:id="0" w:name="_Hlk39837428"/>
      <w:r>
        <w:rPr>
          <w:rFonts w:ascii="Traditional Arabic" w:hAnsi="Traditional Arabic" w:cs="Traditional Arabic"/>
          <w:b/>
          <w:b/>
          <w:bCs/>
          <w:sz w:val="36"/>
          <w:sz w:val="36"/>
          <w:szCs w:val="48"/>
          <w:rtl w:val="true"/>
        </w:rPr>
        <w:t>وَالْعَصْرِ</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1" w:name="_Hlk39837431"/>
      <w:r>
        <w:rPr>
          <w:rFonts w:ascii="Traditional Arabic" w:hAnsi="Traditional Arabic" w:cs="Traditional Arabic"/>
          <w:b/>
          <w:b/>
          <w:bCs/>
          <w:sz w:val="36"/>
          <w:sz w:val="36"/>
          <w:szCs w:val="48"/>
          <w:rtl w:val="true"/>
        </w:rPr>
        <w:t>إِنَّ الْإِنْسَانَ لَفِي خُسْرٍ</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2" w:name="_Hlk39837435"/>
      <w:r>
        <w:rPr>
          <w:rFonts w:ascii="Traditional Arabic" w:hAnsi="Traditional Arabic" w:cs="Traditional Arabic"/>
          <w:b/>
          <w:b/>
          <w:bCs/>
          <w:sz w:val="36"/>
          <w:sz w:val="36"/>
          <w:szCs w:val="48"/>
          <w:rtl w:val="true"/>
        </w:rPr>
        <w:t>إِلَّا الَّذِينَ آمَنُوا وَعَمِلُوا الصَّالِحَاتِ وَتَوَاصَوْا بِالْحَقِّ وَتَوَاصَوْا بِالصَّبْرِ</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صْرِ</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فْرَحُوا بِعِيدِكُمْ، وَاذْبَحُو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مَتَّعُوا بِمَا 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كُمْ، 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مِنْ ذِكْرِ اللَّهِ تَعَالَى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كْبِيرِهِ وَتَعْظِيمِهِ؛ فَإِنَّ هَذِهِ الْأَيَّامَ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كْرِ ﴿</w:t>
      </w:r>
      <w:r>
        <w:rPr>
          <w:rFonts w:ascii="Traditional Arabic" w:hAnsi="Traditional Arabic" w:cs="Traditional Arabic"/>
          <w:b/>
          <w:b/>
          <w:bCs/>
          <w:sz w:val="36"/>
          <w:sz w:val="36"/>
          <w:szCs w:val="48"/>
          <w:rtl w:val="true"/>
        </w:rPr>
        <w:t>وَاذْكُرُوا اللَّهَ فِي أَيَّامٍ مَعْدُودَ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0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امُ التَّشْرِيقِ أَيَّامُ أَكْلٍ وَشُرْبٍ وَذِكْرٍ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 xml:space="preserve">إِنَّ اللَّهَ وَمَلَائِكَتَهُ يُصَلُّونَ عَلَى النَّبِيِّ </w:t>
      </w:r>
      <w:bookmarkStart w:id="3" w:name="_Hlk7180406"/>
      <w:r>
        <w:rPr>
          <w:rFonts w:ascii="Traditional Arabic" w:hAnsi="Traditional Arabic" w:cs="Traditional Arabic"/>
          <w:b/>
          <w:b/>
          <w:bCs/>
          <w:sz w:val="36"/>
          <w:sz w:val="36"/>
          <w:szCs w:val="48"/>
          <w:rtl w:val="true"/>
        </w:rPr>
        <w:t>يَا أَيُّهَا الَّذِينَ آمَنُوا صَلُّوا عَلَيْهِ وَسَلِّمُوا تَسْلِ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21:00Z</dcterms:created>
  <dc:creator>lenovo</dc:creator>
  <dc:description/>
  <cp:keywords/>
  <dc:language>en-US</dc:language>
  <cp:lastModifiedBy>lenovo</cp:lastModifiedBy>
  <dcterms:modified xsi:type="dcterms:W3CDTF">2021-06-27T07:35:00Z</dcterms:modified>
  <cp:revision>23</cp:revision>
  <dc:subject/>
  <dc:title/>
</cp:coreProperties>
</file>