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أربع التي أمر بها الرسل عليهم السلام </w:t>
      </w:r>
    </w:p>
    <w:p>
      <w:pPr>
        <w:pStyle w:val="Normal"/>
        <w:jc w:val="right"/>
        <w:rPr>
          <w:rFonts w:cs="Traditional Arabic"/>
          <w:b/>
          <w:b/>
          <w:bCs/>
          <w:sz w:val="48"/>
          <w:szCs w:val="48"/>
        </w:rPr>
      </w:pPr>
      <w:r>
        <w:rPr>
          <w:rFonts w:cs="Traditional Arabic"/>
          <w:b/>
          <w:bCs/>
          <w:sz w:val="48"/>
          <w:szCs w:val="48"/>
        </w:rPr>
        <w:t>13</w:t>
      </w:r>
      <w:r>
        <w:rPr>
          <w:rFonts w:cs="Traditional Arabic"/>
          <w:b/>
          <w:bCs/>
          <w:sz w:val="48"/>
          <w:szCs w:val="48"/>
          <w:rtl w:val="true"/>
        </w:rPr>
        <w:t xml:space="preserve"> / </w:t>
      </w:r>
      <w:r>
        <w:rPr>
          <w:rFonts w:cs="Traditional Arabic"/>
          <w:b/>
          <w:bCs/>
          <w:sz w:val="48"/>
          <w:szCs w:val="48"/>
        </w:rPr>
        <w:t>12</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ـ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0"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2"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ظَرَ فِي حِوَارَاتِ الرُّسُلِ عَلَيْهِمُ السَّلَامُ مَعَ أَقْوَامِهِمْ يَجِدُ أَنَّهُمْ دَعَوْهُمْ إِلَى مَا يَنْفَعُهُمْ فِي الدَّارَيْنِ، وَنَهَوْهُمْ عَمَّا يَضُرُّهُمْ فِي الْحَيَا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مَّةَ قَضَايَا اشْتَرَكَ فِي الْأَمْرِ بِهَا وَالدَّعْوَةِ إِلَيْهَا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مِمَّا يَدُلُّ عَلَى أَهَمِّيَّتِهَا وَمَكَانَتِهَا عِنْدَ اللَّهِ تَعَالَى؛ إِذْ بَعَثَ بِهَا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لِهِ، وَهِيَ أُمُورٌ أَرْبَعَةٌ دَعَا إِلَيْهَا الرُّسُلُ كَمَا جَاءَ فِي الْقُرْآ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مَرُوا بِعِبَادَةِ اللَّهِ تَعَالَى وَحْدَهُ لَا شَرِيكَ لَهُ، وَبِتَقْوَاهُ عَزَّ وَجَلَّ، وَبِاسْتِغْفَارِهِ، وَهَذِهِ خَالِ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كُلَّ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مْرُ بِعِبَادَةِ اللَّهِ تَعَالَى وَحْدَهُ،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وْحِيدِ، وَ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شِّرْكِ،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قْوَى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رِيعَةِ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ذْ هِيَ أَوَامِرُ وَنَ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قْوَ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مَا أَنَّ الْمُكَلَّفَ قَدْ يُخْطِئُ وَيَعْصِي، فَيُقَصِّرُ فِي الْأَوَامِرِ وَيَرْتَكِبُ النَّوَا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حِينَئِذٍ لَا بُدَّ أَنْ يَسْتَغْفِرَ لِيُرَ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نَقَصَ مِنْ عِبَادَتِهِ، وَيَمْ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رَ سَيِّئَتِهِ، فَكَانَتْ هَذِهِ الْأُمُ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دِّينُ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وْحِيدُ، وَالتَّقْوَى، وَالِاسْتِغْفَ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بِيلَ لِتَحْقِيقِ هَذِهِ الْقَضَايَا الْكُبْرَى الثَّلَاثِ إِلَّا بِطَاعَةِ الرُّسُلِ عَلَيْهِمُ السَّلَامُ؛ إِذْ هُمُ الْمُبَلِّغُونَ عَنِ اللَّهِ تَعَالَ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وَّلُ الرُّسُلِ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التَّوْحِيدِ وَالتَّقْوَى وَالِاسْتِغْفَارِ وَإِلَى طَاعَتِهِ، جَاءَ ذَلِكَ فِي سُوَرٍ عِدَّةٍ؛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أَرْسَلْنَا نُوحًا إِلَى قَوْمِهِ فَ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هُ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أَرْسَلْنَا نُوحًا إِلَى قَوْمِهِ إِنِّي لَكُمْ نَذِيرٌ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 لَا تَعْبُدُوا إِلَّا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أَرْسَلْنَا نُوحًا إِلَى قَوْمِهِ فَقَالَ يَا قَوْمِ اعْبُدُوا اللَّهَ مَا لَكُمْ مِنْ إِلَهٍ غَيْرُهُ أَفَ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ذْ قَالَ لَهُمْ أَخُوهُمْ نُوحٌ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06</w:t>
      </w:r>
      <w:r>
        <w:rPr>
          <w:rFonts w:cs="Traditional Arabic" w:ascii="Traditional Arabic" w:hAnsi="Traditional Arabic"/>
          <w:sz w:val="48"/>
          <w:rtl w:val="true"/>
        </w:rPr>
        <w:t>-</w:t>
      </w:r>
      <w:r>
        <w:rPr>
          <w:rFonts w:cs="Traditional Arabic" w:ascii="Traditional Arabic" w:hAnsi="Traditional Arabic"/>
          <w:sz w:val="48"/>
        </w:rPr>
        <w:t>10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سُورَةِ نُو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يَا قَوْمِ إِنِّي لَكُمْ نَذِيرٌ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 اعْبُدُوا اللَّهَ وَاتَّقُو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نُوحٍ</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قُلْتُ اسْتَغْفِرُوا رَبَّكُمْ إِنَّهُ كَانَ غَفَّ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رْسِلِ السَّمَاءَ عَلَيْكُمْ مِدْرَ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مْدِدْكُمْ بِأَمْوَالٍ وَبَنِينَ وَيَجْعَلْ لَكُمْ جَنَّاتٍ وَيَجْعَلْ لَكُمْ أَنْهَ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نُوحٍ</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رُّسُلِ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هُ إِلَى التَّوْحِيدِ وَالتَّقْوَى وَالِاسْتِغْفَارِ كَمَا دَعَاهُمْ إِلَى طَاعَتِهِ،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عَادٍ أَخَاهُمْ هُودًا قَالَ يَا قَوْمِ اعْبُدُوا اللَّهَ مَا لَكُمْ مِنْ إِلَهٍ غَيْرُهُ أَفَ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سُورَةِ 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عَادٍ أَخَاهُمْ هُودًا قَالَ يَا قَوْمِ اعْبُدُوا اللَّهَ مَا لَكُمْ مِنْ إِلَهٍ غَيْرُهُ إِنْ أَنْتُمْ إِلَّا مُفْ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ا قَوْمِ لَا أَسْأَلُكُمْ عَلَيْهِ أَجْرًا إِنْ أَجْرِيَ إِلَّا عَلَى الَّذِي فَطَرَنِي أَفَلَا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ا قَوْمِ اسْتَغْفِرُوا رَبَّكُمْ ثُمَّ تُوبُوا إِلَيْهِ يُرْسِلِ السَّمَاءَ عَلَيْكُمْ مِدْرَارًا وَيَزِدْكُمْ قُوَّةً إِلَى قُوَّتِكُمْ وَلَا تَتَوَلَّوْا مُجْرِ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بَتْ عَادٌ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هُمْ أَخُوهُمْ هُودٌ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رُّسُلِ 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هُ إِلَى التَّوْحِيدِ وَالتَّقْوَى وَالِاسْتِغْفَارِ كَمَا دَعَاهُمْ إِلَى طَاعَتِهِ،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ثَمُودَ أَخَاهُمْ صَالِحًا 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هُ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بَتْ ثَمُودُ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هُمْ أَخُوهُمْ صَالِحٌ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41</w:t>
      </w:r>
      <w:r>
        <w:rPr>
          <w:rFonts w:cs="Traditional Arabic" w:ascii="Traditional Arabic" w:hAnsi="Traditional Arabic"/>
          <w:sz w:val="48"/>
          <w:rtl w:val="true"/>
        </w:rPr>
        <w:t>-</w:t>
      </w:r>
      <w:r>
        <w:rPr>
          <w:rFonts w:cs="Traditional Arabic" w:ascii="Traditional Arabic" w:hAnsi="Traditional Arabic"/>
          <w:sz w:val="48"/>
        </w:rPr>
        <w:t>14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نَّ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أَرْسَلْنَا إِلَى ثَمُودَ أَخَاهُمْ صَالِحًا أَنِ اعْبُدُوا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رُّسُلِ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هُ إِلَى التَّوْحِيدِ وَالتَّقْوَى وَالِاسْتِغْفَارِ كَمَا دَعَاهُمْ إِلَى طَاعَتِهِ،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مَدْيَنَ أَخَاهُمْ شُعَيْبًا 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هُ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مَدْيَنَ أَخَاهُمْ شُعَيْبًا 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 قَالَ لَهُمْ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سْتَغْفِرُوا رَبَّكُمْ ثُمَّ تُوبُوا إِلَيْهِ إِنَّ رَبِّي رَحِيمٌ وَدُ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بَ أَصْحَابُ الْأَيْكَةِ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هُمْ شُعَيْبٌ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cs="Traditional Arabic" w:ascii="Traditional Arabic" w:hAnsi="Traditional Arabic"/>
          <w:sz w:val="48"/>
        </w:rPr>
        <w:t>17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عَنْكَبُ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مَدْيَنَ أَخَاهُمْ شُعَيْبًا فَقَالَ يَا قَوْمِ اعْبُدُوا اللَّهَ وَارْجُوا الْيَوْمَ الْآخِرَ وَلَا تَعْثَوْا فِي الْأَرْضِ مُفْسِ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عَا الْخَلِيلُ عَلَيْهِ السَّلَامُ قَوْمَهُ إِلَى التَّوْحِيدِ وَالتَّقْ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بْرَاهِيمَ إِذْ قَالَ لِقَوْمِهِ اعْبُدُوا اللَّهَ وَاتَّقُوهُ ذَلِكُمْ خَيْرٌ لَكُمْ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عَا لُ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قَوْمَهُ إِلَى التَّقْوَى وَإِلَى طَا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يَا قَوْمِ هَؤُلَاءِ بَنَاتِي هُنَّ أَطْهَرُ لَكُمْ فَاتَّقُوا اللَّهَ وَلَا تُخْزُونِي فِي ضَيْفِي أَلَيْسَ مِنْكُمْ رَجُلٌ رَشِ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ذْ قَالَ لَهُمْ أَخُوهُمْ لُوطٌ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cs="Traditional Arabic" w:ascii="Traditional Arabic" w:hAnsi="Traditional Arabic"/>
          <w:sz w:val="48"/>
        </w:rPr>
        <w:t>1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عَا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مَ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تَّوْحِيدِ وَالتَّقْوَى وَإِلَى طَا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قَالَ الْمَسِيحُ يَا بَنِي إِسْرَائِيلَ اعْبُدُوا اللَّهَ رَبِّي وَرَبَّكُمْ إِنَّهُ مَنْ يُشْرِكْ بِاللَّهِ فَقَدْ حَرَّمَ اللَّهُ عَلَيْهِ الْجَنَّةَ وَمَأْوَاهُ النَّارُ وَمَا لِلظَّالِمِينَ مِنْ أَنْ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جِئْتُكُمْ بِآيَةٍ مِنْ رَبِّكُمْ 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زُّخْرُ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مَّا جَاءَ عِيسَى بِالْبَيِّنَاتِ قَالَ قَدْ جِئْتُكُمْ بِالْحِكْمَةِ وَلِأُبَيِّنَ لَكُمْ بَعْضَ الَّذِي تَخْتَلِفُونَ فِيهِ 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اللَّهَ هُوَ رَبِّي وَرَبُّكُمْ فَاعْبُدُوهُ هَذَا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حِينَ يَسْأَلُهُ اللَّهُ تَعَالَى يَوْمَ الْقِيَامَةِ عَنْ شِرْكِ قَوْمِهِ يَقُو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ضَايَا الْأَرْبَعُ الْكُبْرَى الَّتِي دَعَا إِلَيْهَا جَمِيعُ الرُّسُلِ عَلَيْهِمُ السَّلَامُ يَجِبُ عَلَى الْمُؤْمِنِ الْ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هْلِهِ وَوَلَدِهِ، وَهِيَ التَّوْحِيدُ وَالتَّقْوَى وَالِاسْتِغْفَارُ وَ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مَّا التَّوْحِيدُ فَهُوَ حَقُّ اللَّهِ تَعَالَى عَلَى الْعِبَادِ، وَ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أَجْلِهِ ﴿</w:t>
      </w:r>
      <w:r>
        <w:rPr>
          <w:rFonts w:ascii="Traditional Arabic" w:hAnsi="Traditional Arabic" w:cs="Traditional Arabic"/>
          <w:b/>
          <w:b/>
          <w:bCs/>
          <w:sz w:val="36"/>
          <w:sz w:val="36"/>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حِّدُون</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تَبْلِيغِ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بَعَثْنَا فِي كُلِّ أُمَّةٍ رَسُولًا أَنِ اعْبُدُوا اللَّهَ وَاجْتَنِبُوا الطَّاغُو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تَّقْوَى فَهِيَ وَصِيَّةُ اللَّهِ تَعَالَى لَنَا وَلِلْأُمَمِ السَّالِ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وَصَّيْنَا الَّذِينَ أُوتُوا الْكِتَابَ مِنْ قَبْلِكُمْ وَإِيَّاكُمْ أَنِ اتَّقُوا اللَّهَ وَإِنْ تَكْفُرُوا فَإِنَّ لِلَّهِ مَا فِي السَّمَاوَاتِ وَمَا فِي الْأَرْضِ وَكَانَ اللَّهُ غَنِيًّا حَمِ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سَبَبُ النَّجَاةِ مِنَ الْكُرُوبِ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تَّقِ اللَّهَ يَجْعَلْ لَهُ مَخْرَ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اسْتِغْفَارُ فَقَدْ خُوطِبَ بِهِ نَبِيُّنَا مُحَمَّدٌ صَلَّى اللَّهُ عَلَيْهِ وَسَلَّمَ مَعَ التَّوْحِيدِ كَمَا فِي أَوَّلِ سُورَةِ 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 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لَّا تَعْبُدُوا إِلَّا اللَّهَ إِنَّنِي لَكُمْ مِنْهُ نَذِيرٌ وَبَشِ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نِ اسْتَغْفِرُوا رَبَّكُمْ ثُمَّ تُوبُوا إِلَيْهِ يُمَتِّعْكُمْ مَتَاعًا حَسَنًا إِلَى أَجَلٍ مُسَمًّى وَيُؤْتِ كُلَّ ذِي فَضْلٍ فَضْلَهُ وَإِنْ تَوَلَّوْا فَإِنِّي أَخَافُ عَلَيْكُمْ عَذَابَ يَوْمٍ 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طَاعَةُ الرُّسُلِ عَلَيْهِمُ السَّلَامُ فَهِيَ الْمُ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لِلتَّوْحِيدِ وَالتَّقْوَى وَالِاسْتِغْفَارِ، وَهِيَ مِنْ طَاعَ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نْ يُطِعِ الرَّسُولَ فَقَدْ أَطَاعَ اللَّهَ وَمَنْ تَوَلَّى فَمَا أَرْسَلْنَاكَ عَلَيْهِمْ حَفِيظً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ا أَرْسَلَ اللَّهُ تَعَالَى الرُّسُلَ إِلَّا 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نَّاسُ وَيُطِيعُوهُمْ ﴿</w:t>
      </w:r>
      <w:r>
        <w:rPr>
          <w:rFonts w:ascii="Traditional Arabic" w:hAnsi="Traditional Arabic" w:cs="Traditional Arabic"/>
          <w:b/>
          <w:b/>
          <w:bCs/>
          <w:sz w:val="36"/>
          <w:sz w:val="36"/>
          <w:szCs w:val="48"/>
          <w:rtl w:val="true"/>
        </w:rPr>
        <w:t>وَمَا أَرْسَلْنَا مِنْ رَسُولٍ إِلَّا لِيُطَاعَ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5:29:00Z</dcterms:created>
  <dc:creator>lenovo</dc:creator>
  <dc:description/>
  <cp:keywords/>
  <dc:language>en-US</dc:language>
  <cp:lastModifiedBy>lenovo</cp:lastModifiedBy>
  <dcterms:modified xsi:type="dcterms:W3CDTF">2021-06-27T07:07:00Z</dcterms:modified>
  <cp:revision>13</cp:revision>
  <dc:subject/>
  <dc:title>الأربع التي أمر بها الرسل </dc:title>
</cp:coreProperties>
</file>