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صَح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102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قْب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ِي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ضِل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ل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وِّ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س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}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س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ظِي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س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خَلْ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س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تَم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م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ْم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ْم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فْ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بُخَار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‏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رَؤو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تَّخَذ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ةٍ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ْمَم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ضِي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رَ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ُع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طْلاَ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قَائِق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عَا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َّام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س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رِّبْ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ج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يْد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ب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ُو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ُفْر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ن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‏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ت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ظ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ت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ص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ئ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ف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ض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اقِي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ش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كْب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هْل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حْمِي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كْث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هْل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حْمِي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رُج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بِّر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كَب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كْبِير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فَت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ع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كْ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ج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ّا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ج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ر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َّ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ر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َاف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د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َالِط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ث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ي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مْ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َ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سُوق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ْ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ه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حّ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َس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ش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دُو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ر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ِب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أَك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ّ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جِ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غِ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رِّب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ش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ذ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ج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"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9/1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10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6-19T11:28:00Z</cp:lastPrinted>
  <dcterms:modified xsi:type="dcterms:W3CDTF">2021-07-05T20:15:00Z</dcterms:modified>
  <cp:revision>3</cp:revision>
  <dc:subject>خطبة الجمعة القادمة</dc:subject>
  <dc:title>خطب</dc:title>
</cp:coreProperties>
</file>