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مَ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سْتَعِ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ْل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د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ُ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م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ق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و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ن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ون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ب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ق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و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ث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ج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س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اء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أرح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قيباً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و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ص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عما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غ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نوب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س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و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ظيماً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sz w:val="38"/>
          <w:sz w:val="38"/>
          <w:szCs w:val="38"/>
          <w:rtl w:val="true"/>
        </w:rPr>
        <w:t>أيها المسلمون</w:t>
      </w:r>
      <w:r>
        <w:rPr>
          <w:rFonts w:cs="Andalus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ه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جب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ن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اسع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جرة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ع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اع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في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خروج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هاد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بي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زوة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آخ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غزوات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د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نفسه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زوة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سيرة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اقة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كلِفَة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ؤَرِقة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طريق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عيدٌ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عَدُوُّ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يدٌ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مي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يف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ئظٍ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هيب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موم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ارٍّ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ي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ِلَّة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تاد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ضعف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ؤونة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نَقْص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احل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زاد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ع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اع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في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خروج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بي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طاب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ثما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دينة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ط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ُّكون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ظلِ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متحان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سير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نفوس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بتلاء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ديد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إيمان</w:t>
      </w:r>
      <w:r>
        <w:rPr>
          <w:rFonts w:cs="Traditional Arabic"/>
          <w:b/>
          <w:bCs/>
          <w:sz w:val="42"/>
          <w:szCs w:val="42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زوة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قْطع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سي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ذهاب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إياب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هر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مل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دين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ت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بوك،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يواجه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سلمو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ناك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يش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ظيم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يوش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و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حُلفائِهِ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ذ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جمع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ز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دين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ستئصا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كيا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سلام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زعموا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جاء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وجي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بويّ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ؤيد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لتنزيل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نفِ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ي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َغْزُوَهُ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ارِهم،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كس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وكتِه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قمع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يبتِه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تأمي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رض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سلم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راب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فسادِهم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ناد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اد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في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سلمين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ذ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غزو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شَّاق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ُكْلِفَ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ُضنية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لَ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ترك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ُذر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مُقتَدِ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ن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ِفَا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ثِق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جَاه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ِأَمْوَا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DecoType Naskh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ث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أ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وبيخ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رآنيُ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هديد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بانيُ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ك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توان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استجاب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ذ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في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ن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ثَّاقَ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رَضِي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ِ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*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َن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ُعَذِّب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يَسْتَبْد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غَيْ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َضُرّ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DecoType Naskh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اجتم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ثلاثو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لف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صحابِ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رج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ميع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ع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بي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ل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ن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رض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بوك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عَلِ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و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مقدمِه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ذف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لو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ُّعْب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انهزم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ب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اجه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ع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تفرق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ُ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َوْب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بق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بُو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شر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اً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ثْبِت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ُوَّتَ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اشر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التَ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ؤَمِّن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رض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سلم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ساد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كافرين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ثُ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فَ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ائد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دين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تصر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ؤزراً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لو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عدائ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يبةٌ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لوب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ؤمن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أييد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ناصرة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قتداء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ascii="Microsoft Sans Serif" w:hAnsi="Microsoft Sans Serif" w:cs="Microsoft Sans Serif"/>
          <w:b/>
          <w:b/>
          <w:bCs/>
          <w:sz w:val="38"/>
          <w:sz w:val="38"/>
          <w:szCs w:val="38"/>
          <w:rtl w:val="true"/>
        </w:rPr>
        <w:t>عباد الله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لك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زو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بوك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ذلك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يش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ُسرة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اء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يان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ثير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صو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ذ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غزو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حداثِ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فصل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ور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راءة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زوةٌ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ظهَ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ِدق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ه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يمان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كَشَف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ذ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ه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فاق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زوة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حَّصَت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صف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سلام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نَفَ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ُل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افق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دَعيّ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دَخِيْل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ور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راءة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ور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فاضحة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ضَحَ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نافق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ترُ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منافق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يلة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شفته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ِذْبَة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ينته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َدِيْعَة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ظهرتها</w:t>
      </w:r>
      <w:r>
        <w:rPr>
          <w:rFonts w:cs="Traditional Arabic"/>
          <w:b/>
          <w:bCs/>
          <w:sz w:val="42"/>
          <w:szCs w:val="42"/>
          <w:rtl w:val="true"/>
        </w:rPr>
        <w:t xml:space="preserve">.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ورة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ظهَرَ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جَلَّت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ُل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ف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نافقين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شف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خلاقَه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فَسَّرَ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قاصِدَه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ظهر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ضمائرَهم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DecoType Naskh"/>
          <w:b/>
          <w:bCs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حْذ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ُنَز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ُنَبِّئ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ْتَهْزِئ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ُخْرِ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َحْذَرُونَ</w:t>
      </w:r>
      <w:r>
        <w:rPr>
          <w:rFonts w:cs="DecoType Naskh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َ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أم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ذِكْ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نافق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رآن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ج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آية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حدة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كشِف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سمائه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إن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َشَف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رآ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وصافَه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ظه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فعالَه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بَيَّ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قاصِدَهم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يبق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ؤمنو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متدا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زم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طرِ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ذر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ظه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رآنُ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نافق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ه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دَّع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لاح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قصد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نُبْ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هَدَف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إن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ذبو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خادعو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لَيَحْلِف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ر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حُسْن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كَاذِبُونَ</w:t>
      </w:r>
      <w:r>
        <w:rPr>
          <w:rFonts w:cs="DecoType Naskh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Microsoft Sans Serif" w:ascii="Microsoft Sans Serif" w:hAnsi="Microsoft Sans Serif"/>
          <w:b/>
          <w:bCs/>
          <w:sz w:val="38"/>
          <w:szCs w:val="38"/>
          <w:rtl w:val="true"/>
        </w:rPr>
        <w:t>*</w:t>
      </w:r>
      <w:r>
        <w:rPr>
          <w:rFonts w:cs="Andalus" w:ascii="Andalus" w:hAnsi="Andalus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لك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زو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بوك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ع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اع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في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بي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أعرض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ه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فاق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استجاب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رسول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ع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َث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هَ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تخذي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اس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في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َن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حَرِّ</w:t>
      </w:r>
      <w:r>
        <w:rPr>
          <w:rFonts w:cs="DecoType Naskh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َ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ّ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DecoType Naskh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مُخَلَّ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ِمَقْعَ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ِلَ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كَرِ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ُجَاه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أَن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cs="DecoType Naskh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Farsi Simple Bold"/>
          <w:b/>
          <w:b/>
          <w:bCs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ستضعفو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ذ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ذر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ق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آلم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خرج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جاهد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بي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عودٌ،</w:t>
      </w:r>
      <w:r>
        <w:rPr>
          <w:rFonts w:cs="DecoType Naskh"/>
          <w:b/>
          <w:bCs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تَو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ِتَحْمِ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حْمِ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َوَلّ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َّأَعْيُ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َفِي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َزَ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cs="DecoType Naskh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كتب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صدق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ِيَّتِهِ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ج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امل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ثب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ثواب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جاهدين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نَس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الَ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َجَعْن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َزْوَ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بُوك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ع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َّبِي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قَالَ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Cs/>
          <w:sz w:val="42"/>
          <w:szCs w:val="42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قْوَامَ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ْفَن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لمدِين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َلَكْن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ِعْب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لا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ادِي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لا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ه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عَنَ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َبَسَه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عُذْرُ</w:t>
      </w:r>
      <w:r>
        <w:rPr>
          <w:rFonts w:cs="Traditional Arabic"/>
          <w:b/>
          <w:bCs/>
          <w:sz w:val="42"/>
          <w:szCs w:val="42"/>
          <w:rtl w:val="true"/>
        </w:rPr>
        <w:t xml:space="preserve">)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Farsi Simple Bold"/>
          <w:b/>
          <w:bCs/>
          <w:sz w:val="30"/>
          <w:szCs w:val="30"/>
          <w:rtl w:val="true"/>
        </w:rPr>
        <w:t xml:space="preserve">. </w:t>
      </w:r>
      <w:r>
        <w:rPr>
          <w:rFonts w:cs="DecoType Naskh"/>
          <w:b/>
          <w:bCs/>
          <w:sz w:val="32"/>
          <w:szCs w:val="32"/>
          <w:rtl w:val="true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ُولَٰ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Farsi Simple Bold"/>
          <w:b/>
          <w:bCs/>
          <w:sz w:val="22"/>
          <w:szCs w:val="22"/>
          <w:rtl w:val="true"/>
        </w:rPr>
        <w:t xml:space="preserve"> </w:t>
      </w:r>
      <w:r>
        <w:rPr>
          <w:rFonts w:cs="Farsi Simple Bold"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بار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لكم</w:t>
      </w:r>
      <w:r>
        <w:rPr>
          <w:rFonts w:cs="Farsi Simple Bold"/>
          <w:b/>
          <w:bCs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م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الم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شه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صالح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شه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مد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بد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رسو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بعوث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حم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عالم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بار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آ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صحاب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جمع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اتق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با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ascii="Microsoft Sans Serif" w:hAnsi="Microsoft Sans Serif" w:cs="Microsoft Sans Serif"/>
          <w:b/>
          <w:b/>
          <w:bCs/>
          <w:sz w:val="38"/>
          <w:sz w:val="38"/>
          <w:szCs w:val="38"/>
          <w:rtl w:val="true"/>
        </w:rPr>
        <w:t>أيها المسلمون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ن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زو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بوك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ما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رآ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اع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ُسرةِ</w:t>
      </w:r>
      <w:r>
        <w:rPr>
          <w:rFonts w:cs="Traditional Arabic"/>
          <w:b/>
          <w:bCs/>
          <w:sz w:val="42"/>
          <w:szCs w:val="42"/>
          <w:rtl w:val="true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ُسرة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تناهية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ظي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ا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مؤمنو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رَبِ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ي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يام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أنفق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والِه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فَق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ثمان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ال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ثير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ك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ثري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هاجر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جاءت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بُشر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س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42"/>
          <w:szCs w:val="42"/>
          <w:rtl w:val="true"/>
        </w:rPr>
        <w:t xml:space="preserve"> (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ضَر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ثمان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عد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يوم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ضر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ثمان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م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ع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يوم</w:t>
      </w:r>
      <w:r>
        <w:rPr>
          <w:rFonts w:cs="Traditional Arabic"/>
          <w:b/>
          <w:bCs/>
          <w:sz w:val="42"/>
          <w:szCs w:val="42"/>
          <w:rtl w:val="true"/>
        </w:rPr>
        <w:t xml:space="preserve">)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نفق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فقراء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قدرو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دّ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صاع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شيء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سير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منافقو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بضو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يديَ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نفقون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ؤمن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خرية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مز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تشكي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لْمِز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مُطَّوِّ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جُهْ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يَسْخ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َ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َلِيمٌ</w:t>
      </w:r>
      <w:r>
        <w:rPr>
          <w:rFonts w:cs="DecoType Naskh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Microsoft Sans Serif" w:ascii="Microsoft Sans Serif" w:hAnsi="Microsoft Sans Serif"/>
          <w:b/>
          <w:bCs/>
          <w:sz w:val="38"/>
          <w:szCs w:val="38"/>
          <w:rtl w:val="true"/>
        </w:rPr>
        <w:t>*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اع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ُسرةِ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زل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م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بتلاء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ديداً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أظه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فاق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قوام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ن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جل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يما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ستترون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ُسر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شِّد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ابتلاء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ظَه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فاقُهمْ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ستبا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َبَثُهُم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ُ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واقف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شد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نزل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لمؤمن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ب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رون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تكشَّف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وءات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تتهاو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ايات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تُفضَح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فايا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Microsoft Sans Serif" w:ascii="Microsoft Sans Serif" w:hAnsi="Microsoft Sans Serif"/>
          <w:b/>
          <w:bCs/>
          <w:sz w:val="38"/>
          <w:szCs w:val="38"/>
          <w:rtl w:val="true"/>
        </w:rPr>
        <w:t>*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اع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ُسرة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خ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ؤمنو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ثير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ظوظ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فوسِ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آثر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رسولَ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ُل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واهما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كل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ؤمن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اع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ُسرة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بتل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ها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هوة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ستع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فس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وى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عصِف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لقلب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ضَب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ثُو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فؤاد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مَ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د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َفْس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اع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ُسرَت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زمام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يما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جا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رَدَّت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َفْسُ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اع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ُسْرَتِ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َلَك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DecoType Naskh"/>
          <w:b/>
          <w:bCs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َ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cs="DecoType Naskh"/>
          <w:b/>
          <w:bCs/>
          <w:sz w:val="36"/>
          <w:szCs w:val="36"/>
          <w:rtl w:val="true"/>
        </w:rPr>
        <w:t>*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مَأْوَى</w:t>
      </w:r>
      <w:r>
        <w:rPr>
          <w:rFonts w:cs="DecoType Naskh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Microsoft Sans Serif" w:ascii="Microsoft Sans Serif" w:hAnsi="Microsoft Sans Serif"/>
          <w:b/>
          <w:bCs/>
          <w:sz w:val="38"/>
          <w:szCs w:val="38"/>
          <w:rtl w:val="true"/>
        </w:rPr>
        <w:t>*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اعة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ُسرة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ن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عوة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نفي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واجه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دو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ديد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لاد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عيدٍ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د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َرّ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ظمأ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حاجة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سغبة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فاز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لك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ُسر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جال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ؤمنو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ستجاب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ِراع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رسولِه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كَ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اع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بتلاء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عُسرة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مُرّ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لمؤمنِ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ُقارِب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سوت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ل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اعةِ،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ستبين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ُك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رسولِ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ر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وْجَب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لَيْ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ر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َرَّم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عيش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ِرَاع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طَوِيْل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بو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انقياد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مَ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أمر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سرع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ستجابة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مغفر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توبت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حر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قر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ّ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ّ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الْمُهَاج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الْأَنص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تَّبَ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ْعُس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زِي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رِ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DecoType Naskh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قلوبنا</w:t>
      </w:r>
      <w:r>
        <w:rPr>
          <w:rFonts w:cs="Farsi Simple Bold"/>
          <w:b/>
          <w:bCs/>
          <w:sz w:val="30"/>
          <w:szCs w:val="30"/>
          <w:rtl w:val="true"/>
        </w:rPr>
        <w:t xml:space="preserve">..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أخل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أعما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أحوالنا</w:t>
      </w:r>
      <w:r>
        <w:rPr>
          <w:rFonts w:cs="Farsi Simple Bold"/>
          <w:b/>
          <w:bCs/>
          <w:sz w:val="30"/>
          <w:szCs w:val="30"/>
          <w:rtl w:val="true"/>
        </w:rPr>
        <w:t xml:space="preserve">..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واه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صراط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0"/>
          <w:rtl w:val="true"/>
        </w:rPr>
        <w:t>المستقيم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عنوان 5 Char"/>
    <w:qFormat/>
    <w:rPr>
      <w:b/>
      <w:bCs/>
    </w:rPr>
  </w:style>
  <w:style w:type="character" w:styleId="Edittitle">
    <w:name w:val="edit-tit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0:00Z</dcterms:created>
  <dc:creator>AZYAN</dc:creator>
  <dc:description/>
  <cp:keywords/>
  <dc:language>en-US</dc:language>
  <cp:lastModifiedBy>DELL</cp:lastModifiedBy>
  <cp:lastPrinted>2021-07-01T14:22:00Z</cp:lastPrinted>
  <dcterms:modified xsi:type="dcterms:W3CDTF">2021-07-01T11:22:00Z</dcterms:modified>
  <cp:revision>40</cp:revision>
  <dc:subject/>
  <dc:title/>
</cp:coreProperties>
</file>