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ascii="Traditional Arabic" w:hAnsi="Traditional Arabic" w:cs="Traditional Arabic"/>
          <w:sz w:val="42"/>
          <w:sz w:val="42"/>
          <w:szCs w:val="42"/>
          <w:u w:val="single"/>
          <w:rtl w:val="true"/>
        </w:rPr>
        <w:t xml:space="preserve">كَيْفَ تُذْكَرُ عِنْدَ اللهِ </w:t>
      </w:r>
      <w:r>
        <w:rPr>
          <w:rFonts w:cs="Traditional Arabic" w:ascii="Traditional Arabic" w:hAnsi="Traditional Arabic"/>
          <w:sz w:val="42"/>
          <w:szCs w:val="42"/>
          <w:u w:val="single"/>
        </w:rPr>
        <w:t>22</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 xml:space="preserve">ذِي القَعْدَة </w:t>
      </w:r>
      <w:r>
        <w:rPr>
          <w:rFonts w:cs="Traditional Arabic" w:ascii="Traditional Arabic" w:hAnsi="Traditional Arabic"/>
          <w:sz w:val="42"/>
          <w:szCs w:val="42"/>
          <w:u w:val="single"/>
        </w:rPr>
        <w:t>1442</w:t>
      </w:r>
      <w:r>
        <w:rPr>
          <w:rFonts w:ascii="Traditional Arabic" w:hAnsi="Traditional Arabic" w:cs="Traditional Arabic"/>
          <w:sz w:val="42"/>
          <w:sz w:val="42"/>
          <w:szCs w:val="42"/>
          <w:u w:val="single"/>
          <w:rtl w:val="true"/>
        </w:rPr>
        <w:t>هـ</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الْحَمْدُ للهِ الذِي جَعَلَ فِي السَّمَاءِ بُرُوجًا وَجَعَلَ فِيهَا سِرَاجًا وَقَمَرًا مُنِيرً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وَ</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 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م</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ا</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ب</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ع</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د</w:t>
      </w:r>
      <w:r>
        <w:rPr>
          <w:rFonts w:ascii="Traditional Arabic" w:hAnsi="Traditional Arabic" w:cs="Traditional Arabic"/>
          <w:b/>
          <w:b/>
          <w:bCs/>
          <w:sz w:val="42"/>
          <w:sz w:val="42"/>
          <w:szCs w:val="42"/>
          <w:rtl w:val="true"/>
        </w:rPr>
        <w:t>ُ</w:t>
      </w:r>
      <w:r>
        <w:rPr>
          <w:rFonts w:ascii="Traditional Arabic" w:hAnsi="Traditional Arabic" w:cs="Traditional Arabic"/>
          <w:b/>
          <w:b/>
          <w:bCs/>
          <w:sz w:val="42"/>
          <w:sz w:val="42"/>
          <w:szCs w:val="42"/>
          <w:rtl w:val="true"/>
        </w:rPr>
        <w:t xml:space="preserve"> </w:t>
      </w:r>
      <w:r>
        <w:rPr>
          <w:rFonts w:ascii="Traditional Arabic" w:hAnsi="Traditional Arabic" w:cs="Traditional Arabic"/>
          <w:b/>
          <w:b/>
          <w:bCs/>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 xml:space="preserve">َاتَّقُوا اللهَ وَاعْلَمُوا أَنَّ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 xml:space="preserve">ًا مِنَ الْكَلَامِ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قَدْ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هَذِهِ الكَلِمَاتِ الأَرْبَعِ </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صٌ</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ضْلِهَ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سَمُرَةَ بْنِ جُنْدَبٍ</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حَبُّ الْكَلَامِ إِلَى اللهِ أَرْبَ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بْحَانَ اللهِ، وَالْحَمْدُ لِلَّهِ، وَلَا إِلَهَ إِلَّا اللهُ، وَاللهُ أَكْبَ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يَضُرُّكَ بِأَيِّهِنَّ بَدَأْ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نَّه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حبُّ</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ى </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أَبِي هُرَيْرَةَ</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أَنْ أَقُولَ سُبْحَانَ اللهِ، وَالْحَمْدُ لِلَّهِ، وَلَا إِلَهَ إِلَّا اللهُ، وَاللهُ أَكْبَرُ، أَحَبُّ إِلَيَّ مِمَّا طَلَعَتْ عَلَيْهِ الشَّمْ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مُسْلِمٌ</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هِ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هُ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عَبْدِ اللهِ بْنِ عَمْرٍو</w:t>
      </w:r>
      <w:r>
        <w:rPr>
          <w:rFonts w:ascii="Traditional Arabic" w:hAnsi="Traditional Arabic" w:cs="Traditional Arabic"/>
          <w:sz w:val="42"/>
          <w:sz w:val="42"/>
          <w:szCs w:val="42"/>
          <w:rtl w:val="true"/>
        </w:rPr>
        <w:t xml:space="preserve"> رَضِيَ اللهُ عَنْهُمَا</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عَلَى الْأَرْضِ رَجُلٌ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إِلَهَ إِلَّا اللهُ، وَاللهُ أَكْبَرُ، وَسُبْحَانَ اللهِ، وَالْحَمْدُ لِلَّهِ، وَلَا حَوْلَ وَلَا قُوَّةَ إِلَّا بِاللهِ، إِلَّا كُفِّرَتْ عَنْهُ ذُنُوبُهُ، وَلَوْ كَانَتْ أَكْثَرَ مِنْ زَبَدِ الْبَحْ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أَحْمَدُ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كفِّ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ه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نِ</w:t>
      </w:r>
      <w:r>
        <w:rPr>
          <w:rFonts w:ascii="Traditional Arabic" w:hAnsi="Traditional Arabic" w:cs="Traditional Arabic"/>
          <w:sz w:val="42"/>
          <w:sz w:val="42"/>
          <w:szCs w:val="42"/>
          <w:rtl w:val="true"/>
        </w:rPr>
        <w:t xml:space="preserve"> عَبْدِ اللهِ</w:t>
      </w:r>
      <w:r>
        <w:rPr>
          <w:rFonts w:ascii="Traditional Arabic" w:hAnsi="Traditional Arabic" w:cs="Traditional Arabic"/>
          <w:sz w:val="42"/>
          <w:sz w:val="42"/>
          <w:szCs w:val="42"/>
          <w:rtl w:val="true"/>
        </w:rPr>
        <w:t xml:space="preserve"> بْنِ مَسْعُودٍ</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قِيتُ إِبْرَاهِيمَ لَيْلَةَ أُسْرِيَ بِي فَ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وَاهُ التِّرْمِذِيُّ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autoSpaceDE w:val="false"/>
        <w:spacing w:lineRule="auto" w:line="240" w:before="0" w:after="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نَّ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نْ عَبْدِ اللَّهِ بْنِ شَدَّادٍ</w:t>
      </w:r>
      <w:r>
        <w:rPr>
          <w:rFonts w:ascii="Traditional Arabic" w:hAnsi="Traditional Arabic" w:cs="Traditional Arabic"/>
          <w:sz w:val="42"/>
          <w:sz w:val="42"/>
          <w:szCs w:val="42"/>
          <w:rtl w:val="true"/>
        </w:rPr>
        <w:t xml:space="preserve"> رَضِيَ اللهُ عَنْهَ</w:t>
      </w:r>
      <w:r>
        <w:rPr>
          <w:rFonts w:ascii="Traditional Arabic" w:hAnsi="Traditional Arabic" w:cs="Traditional Arabic"/>
          <w:sz w:val="42"/>
          <w:sz w:val="42"/>
          <w:szCs w:val="42"/>
          <w:rtl w:val="true"/>
        </w:rPr>
        <w:t xml:space="preserve"> أَنَّ نَفَرًا مِنْ بَنِي عُذْرَةَ ثَلَاثَةً، أَتَوْا النَّبِيَّ صَلَّى اللهُ عَلَيْهِ وَسَلَّمَ فَأَسْلَمُوا، فَقَالَ النَّبِيُّ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يَكْفِينِيهِ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 طَلْحَ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كَانُوا عِنْدَ</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فَبَعَثَ النَّبِيُّ صَلَّى اللهُ عَلَيْهِ وَسَلَّمَ بَعْثًا فَخَرَجَ فيه أَحَدُهُمْ فَاسْتُشْهِدَ، ثُمَّ بَعَثَ بَعْثًا فَخَرَجَ فِيهِ آخَرُ فَاسْتُشْهِدَ،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مَاتَ الثَّالِثُ عَلَى فِرَاشِهِ، قَالَ طَلْحَ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رَأَيْتُ هَؤُلاءِ الثَّلاثَةَ الَّذِينَ كَانُوا عِنْدِي فِي الْجَنَّةِ، فَرَأَيْتُ الْمَيِّتَ عَلَى فِرَاشِهِ أَمَامَهُمْ، وَرَأَيْتُ الَّذِي اسْتُشْهِدَ أَخِيرًا يَلِيهِ، وَرَأَيْتُ الَّذِي اسْتُشْهِدَ أَوَّلَهُمِ آخِرَهُمْ،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دَخَلَنِي مِنْ ذَلِكَ،</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فَأَتَيْتُ النَّبِيَّ صَلَّى اللهُ عَلَيْهِ وَسَلَّمَ فَذَكَرْتُ ذَلِكَ لَهُ، فَ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مَا أَنْكَرْتَ مِنْ ذَلِ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يْسَ أَحَدٌ أَفْضَلَ عِنْدَ اللَّهِ مِنْ مُؤْمِنٍ يُعَمَّرُ فِي الْإِسْلامِ لِتَسْبِيحِهِ وَتَكْبِيرِهِ وَتَهْلِي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حَسَّنَهُ الْأَرْنَاؤُوط</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ه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جُنّ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رَوَى </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نْ أَبِي هُرَيْرَ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خُذُوا جُنَّتَكُمْ، خُذُوا جُنَّتَكُ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مِنْ عَدُوٍّ حَضَرَ؟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وَلَكِنْ مِنَ النَّارِ، قُو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بْحَانَ اللَّهِ، وَالْحَمْدُ لِلَّهِ وَلَا إِلَهَ إِلَّا اللَّهُ وَاللَّهُ أَكْبَ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هُنَّ يَأْتِينَ يَوْمَ الْقِيَامَةِ مُسْتَقْدِمَاتٍ وَمُجَنَّبَاتٍ، وَهُنَّ الْبَاقِيَاتُ الصَّالِحَاتُ</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نَّه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نعَطِفْ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نِ النُّعْمَانِ بْنِ بَشِي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مَا</w:t>
      </w:r>
      <w:r>
        <w:rPr>
          <w:rFonts w:ascii="Traditional Arabic" w:hAnsi="Traditional Arabic" w:cs="Traditional Arabic"/>
          <w:sz w:val="42"/>
          <w:sz w:val="42"/>
          <w:szCs w:val="42"/>
          <w:rtl w:val="true"/>
        </w:rPr>
        <w:t xml:space="preserve"> عَنْ رَسُولِ اللَّهِ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ذِي تَذْكُرُونَ مِنْ جَلَالِ اللَّهِ، وَتَسْبِيحِهِ، وَتَحْمِيدِهِ، وَتَهْلِيلِهِ تَتَعَطَّفُ حَوْلَ الْعَرْشِ، لَهُنَّ دَوِيٌّ، كَدَوِيِّ النَّحْلِ، يُذَكِّرْنَ بِصَاحِبِهِنَّ، أَفَلَا يُحِبُّ أَحَدُكُمْ أَنْ لَا يَزَالَ لَهُ عِنْدَ اللَّهِ شَيْءٌ يُذَكِّرُ 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هَؤُلاءِ الْكَلَمَاتِ الْأَرْبَعِ</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نَّه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نْ أَبِي </w:t>
      </w:r>
      <w:r>
        <w:rPr>
          <w:rFonts w:ascii="Traditional Arabic" w:hAnsi="Traditional Arabic" w:cs="Traditional Arabic"/>
          <w:sz w:val="42"/>
          <w:sz w:val="42"/>
          <w:szCs w:val="42"/>
          <w:rtl w:val="true"/>
        </w:rPr>
        <w:t>سَلْمَى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مِعْتُ رَسُولَ اللَّهِ صَلَّى اللَّهُ عَلَيْهِ وَسَلَّمَ يَقُو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بخٍ بخٍ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أَشَارَ بِيَدِهِ بِخَمْسٍ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ا أَثْقَلَهُنَّ فِي الْمِيزَانِ سُبْحَانَ اللَّهِ وَالْحَمْدُ لِلَّهِ وَلَا إِلَهَ إِلَّا اللَّهُ وَاللَّهُ أَكْبَرُ</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وَلَدُ الصَّالِحُ يُتَوَفَّى لِلْمَرْءِ الْمُسْلِمِ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الْحَاكِمُ وَ</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ث</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بَخٍ</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خٍ</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نْ أَبِي ذَرٍّ رَضِيَ اللَّهُ عَنْهُ أَنَّ نَاسًا مِنْ أَصْحَابِ النَّبِيِّ صَلَّى اللهُ عَلَيْهِ وَسَلَّمَ قَالُوا لِلنَّبِيِّ صَلَّى اللهُ عَلَيْهِ وَ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ذَهَبَ أَهْلُ الدُّثُورِ بِالْأُجُورِ، يُصَلُّونَ كَمَا نُصَلِّي، وَيَصُومُونَ كَمَا نَصُومُ، وَيَتَصَدَّقُونَ بِفُضُولِ أَمْوَالِهِ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و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 أَيَأتِي أَحَدُنَا شَهْوَتَهُ وَيَكُونُ لَهُ فِيهَا أَجْرٌ؟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رَأَيْتُمْ لَوْ وَضَعَهَا فِي حَرَامٍ أَكَانَ عَلَيْهِ فِيهَا وِزْرٌ؟ فَكَذَلِكَ إِذَا وَضَعَهَا فِي الْحَلَالِ كَانَ لَهُ أَجْرٌ</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 الصَّحَابَةِ رَضِيَ اللهُ عَنْهُ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فَهَكَذَا أَيُّهَا الْمُؤْمِنُونَ كَمَا سَمِعْتِمُ شَيْئًا مِنْ الْفَضَائِلِ لِهَذِهِ الْكَلِمَاتِ فَيَنْبَغِي لِلْعَاقِلِ أَنْ يُوَاظِبَ عَلَى ذِكْرِ اللهِ عَزَّ وَجَلَّ بِهِ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يَغْفَلُ مَعَ الْغَافِلِينَ وَيَلْهُوَ مَعَ اللَّاهِ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أَعُوذُ بِاللهِ مِنَ الشَّيْطَانِ الرَّجِي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وَلَا تُطِعْ مَنْ أَغْفَلْنَا قَلْبَهُ عَنْ ذِكْرِنَا وَاتَّبَعَ هَوَاهُ وَكَانَ أَمْرُهُ فُرُطًا</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spacing w:lineRule="auto" w:line="24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p>
    <w:p>
      <w:pPr>
        <w:pStyle w:val="Normal"/>
        <w:spacing w:lineRule="auto" w:line="240"/>
        <w:jc w:val="left"/>
        <w:rPr/>
      </w:pPr>
      <w:r>
        <w:rPr>
          <w:rFonts w:ascii="Traditional Arabic" w:hAnsi="Traditional Arabic" w:cs="Traditional Arabic"/>
          <w:sz w:val="42"/>
          <w:sz w:val="42"/>
          <w:szCs w:val="42"/>
          <w:rtl w:val="true"/>
        </w:rPr>
        <w:t>الْحَمْدُ للهِ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صَّلاةُ وَالسَّلامُ عَلَى نَبِيِّنَا مُحَمَّدٍ وَعَلَى آلِهِ وَصَحْبِهِ أَجْمَعِينَ</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نَخْتِمُ فَضَائِلَ هَذَهِ الْكَلِمَاتِ بِفَائِدِةٍ نَادِرَةٍ لِهَؤُلَاءِ الكَلِمَاتِ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صَلَّى اللهُ عَلَيْهِ وَسَلَّ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الْفَاتِحَ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ضِيَ اللَّهُ عَنْهُ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ئُ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قُ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لهُ،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للهُ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حَوْلَ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بُو دَاوُدَ وَحَسَّنَهُ الْأَلْبَانِيُّ</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ر</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ل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 وَتَعَالَى</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إِلَهَ إِلَّا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هَا إِثْبَاتُ اسْتِحَقَاقِ اللهِ بِالْعِبَادَةِ دُونَ مَنْ سُوَا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فِيهَا الْ</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autoSpaceDE w:val="false"/>
        <w:spacing w:lineRule="auto" w:line="240" w:before="0" w:after="200"/>
        <w:jc w:val="left"/>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إِنَّا نَسْأَلُكَ عِلْمًا نَافِعًا وَعَمَلاً صَالِحً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جْعَلْنَا مِمَّنِ اسْتَمَعَ الْقَوْلَ فَاتَّبَعَ أَحْسَ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لَنَا دِينَنَا الذِي هُوَ عِصْمَةُ أَمْ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حْ لَنَا دُنْيَانَا التِي فِيهَا مَعَاشُنَا وَأَصْلِحْ لَنَا آخِرَتَنَا التِي إِلَيْهَا مَعَادُ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شَبَابَ الْمُسْلِمِينَ وَاهْدِهِمْ سُبُلَ السَّلامِ وَخُذْ بِنَوَاصِيهِمْ للْهُدَى وَالرَّشَا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نْصُرْ جُنُودَنَا المرَابِطِينَ عَلَى الحُوثِيِّينَ المشْركِينَ المعْتَدينَ الظَ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غْفِرْ لِمَوتَاهُمْ وَاجْعَلْهُمْ عِنْدَكَ شُهَدَ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شْفِ مَرْضَا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نْ لِأَهَالِيهِمْ وَاخْلُفْهُمْ بِخَيرٍ فِيهِمْ يَا رَبَّ العَالَمِينَ</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qFormat/>
    <w:rPr>
      <w:sz w:val="22"/>
      <w:szCs w:val="22"/>
    </w:rPr>
  </w:style>
  <w:style w:type="character" w:styleId="Char1">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37:00Z</dcterms:created>
  <dc:creator>abo salah</dc:creator>
  <dc:description/>
  <cp:keywords/>
  <dc:language>en-US</dc:language>
  <cp:lastModifiedBy>LENOVO</cp:lastModifiedBy>
  <dcterms:modified xsi:type="dcterms:W3CDTF">2021-06-30T07:29:00Z</dcterms:modified>
  <cp:revision>10</cp:revision>
  <dc:subject/>
  <dc:title/>
</cp:coreProperties>
</file>