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صَح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ُّسْلِمُونَ﴾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102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0" w:name="_Hlk75810447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Start w:id="1" w:name="_Hlk43166979"/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ش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َظِيف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مُوق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شِي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َّا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رِهَةٍ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صَف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ْح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عَادَت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تَه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ْرُك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ح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ش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ح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َ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شَّ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جَنَّةِ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ِ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ب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َأَم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َّ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ّ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bookmarkEnd w:id="1"/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سْب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ُ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 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bookmarkStart w:id="2" w:name="_Hlk75881676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جَا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3" w:name="_Hlk7581370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ِي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ط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ِك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ّ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تَح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تَح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ِك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بَر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ُعْطِي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ت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ق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حُ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- 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و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ُبَيْر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ن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اكِ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َع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ك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ظ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صُو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دْر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ُضُو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ض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نْزِ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كَا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م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ُو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شَ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شَّ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صُوص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ْتَار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صْطَفَاهُ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صُح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صْطَف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خْتَص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ح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ُص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اه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مْوَا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فُس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ص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م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سَال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ِدْ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خْ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ضْحِي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سَّابِ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َاج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نْص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بَع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ض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ه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وْ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4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5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6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بشرو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الجن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3/1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1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6-19T11:28:00Z</cp:lastPrinted>
  <dcterms:modified xsi:type="dcterms:W3CDTF">2021-06-29T15:05:00Z</dcterms:modified>
  <cp:revision>4</cp:revision>
  <dc:subject>خطبة الجمعة القادمة</dc:subject>
  <dc:title>خطب</dc:title>
</cp:coreProperties>
</file>