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أمهات المؤمنين رضي الله عنه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ناقب خديجة بنت خويلد رضي الله عن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 الْأَعْلَى؛ ﴿</w:t>
      </w:r>
      <w:r>
        <w:rPr>
          <w:rFonts w:ascii="Traditional Arabic" w:hAnsi="Traditional Arabic" w:cs="Traditional Arabic"/>
          <w:b/>
          <w:b/>
          <w:bCs/>
          <w:sz w:val="36"/>
          <w:sz w:val="36"/>
          <w:szCs w:val="48"/>
          <w:rtl w:val="true"/>
        </w:rPr>
        <w:t>الَّذِي خَلَقَ فَسَ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قَدَّرَ فَهَدَ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خْرَجَ الْمَرْعَ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جَعَلَهُ غُثَاءً أَحْ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لَى</w:t>
      </w:r>
      <w:r>
        <w:rPr>
          <w:rFonts w:cs="Traditional Arabic" w:ascii="Traditional Arabic" w:hAnsi="Traditional Arabic"/>
          <w:sz w:val="48"/>
          <w:rtl w:val="true"/>
        </w:rPr>
        <w:t xml:space="preserve">: </w:t>
      </w:r>
      <w:r>
        <w:rPr>
          <w:rFonts w:cs="Traditional Arabic" w:ascii="Traditional Arabic" w:hAnsi="Traditional Arabic"/>
          <w:sz w:val="48"/>
        </w:rPr>
        <w:t>2</w:t>
      </w:r>
      <w:r>
        <w:rPr>
          <w:rFonts w:cs="Traditional Arabic" w:ascii="Traditional Arabic" w:hAnsi="Traditional Arabic"/>
          <w:sz w:val="48"/>
          <w:rtl w:val="true"/>
        </w:rPr>
        <w:t xml:space="preserve"> - </w:t>
      </w:r>
      <w:r>
        <w:rPr>
          <w:rFonts w:cs="Traditional Arabic" w:ascii="Traditional Arabic" w:hAnsi="Traditional Arabic"/>
          <w:sz w:val="48"/>
        </w:rPr>
        <w:t>5</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عَلَى نِعَمِهِ وَآلَائِهِ، وَنَشْكُرُهُ عَلَى فَضْلِهِ وَإِحْسَانِهِ، وَأَشْهَدُ أَنْ لَا إِلَهَ إِلَّا اللَّهُ وَحْدَهُ لَا شَرِيكَ؛ فَضَّلَ الْبَشَرَ 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لَى بَعْضٍ، وَاصْطَفَى مِنْهُمْ رُسُلًا، وَاخْتَارَ لِلرُّسُلِ أَصْحَابًا، فَكَانُوا خِيَارَ الْأُمَمِ، وَأَشْهَدُ أَنَّ مُحَمَّدًا عَبْدُهُ وَرَسُولُهُ؛ دَعَا إِلَى الْحَنِيفِيَّةِ السَّمْحَةِ، وَنَهَى عَنِ التَّبَتُّلِ وَالرَّهْبَنَةِ، وَ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سْلِمُوا لَهُ الْقُلُوبَ؛ فَأَ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أَوْلِيَاءَهُ وَ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مْ، وَأَ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وا أَعْدَاءَهُ وَعَادُوهُمْ فَإِنَّ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مَنْ أَحَبَّ لِلَّهِ، وَأَبْغَضَ لِلَّهِ، وَأَعْطَى لِلَّهِ، وَمَنَعَ لِلَّهِ فَقَدِ اسْتَكْمَلَ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مَا وَلِيُّكُمُ اللَّهُ وَرَسُولُهُ وَالَّذِينَ آمَنُوا الَّذِينَ يُقِيمُونَ الصَّلَاةَ وَيُؤْتُونَ الزَّكَاةَ وَهُمْ رَاكِ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يَتَوَلَّ اللَّهَ وَرَسُولَهُ وَالَّذِينَ آمَنُوا فَإِنَّ حِزْبَ اللَّهِ 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 xml:space="preserve">- </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لْصَ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نَّبِيِّ صَلَّى اللَّهُ عَلَيْهِ وَسَلَّمَ زَوْجَ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هَ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مِنِينَ رَضِيَ اللَّهُ عَنْهُنَّ، وَلَهُنَّ فَضْلٌ عَلَى هَذِهِ الْأُمَّةِ بِإِسْعَادِهِنَّ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دْمَتِهِ وَمُعَاشَرَتِ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ادِ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حْ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بَيْتِهِ وَ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يُ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إِلَيْهِ إِلَّا عَنْ طَرِيقِهِ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لُهُنَّ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هِيَ أَكْثَرُهُنَّ إِ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عَ النَّبِيِّ صَلَّى اللَّهُ عَلَيْهِ وَسَلَّمَ؛ إِذِ انْفَرَدَتْ بِهِ خَمْسًا وَعِشْرِينَ سَنَةً تَقْرِيبًا، وَأَنْجَبَتْ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نَائِهِ وَبَنَاتِهِ عَدَا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هَا فَضْلٌ عَظِيمٌ، وَ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اقِ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غَزِ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سُنُ بِالْمُؤْمِنِ مَعْرِ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نَ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إِلَى أَهْلِهِ وَأَخَوَاتِهِ وَبَنَاتِهِ؛ لِيَقْتَفِينَ أَثَرَهَا، وَيَنْعَمْنَ بِسِيرَتِ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بَشَّرَهَا بِبَيْتٍ فِي الْجَنَّةِ، وَنَقَلَ رِسَالَتَهُ إِلَيْهَا جِبْرِيلُ عَلَيْهِ السَّلَامُ؛ كَمَا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تَى جِبْرِيلُ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ا رَسُولَ اللَّ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هَذِهِ خَدِيجَةُ قَدْ أَتَتْ مَعَهَا إِنَاءٌ فِيهِ إِدَامٌ أَوْ طَعَامٌ أَوْ شَرَابٌ، فَإِذَا هِيَ أَتَتْكَ فَاقْرَأْ عَلَيْهَا السَّلَامَ مِنْ رَبِّهَا وَمِنِّي، وَبَشِّرْهَا بِبَيْتٍ فِي الْجَنَّةِ مِنْ قَصَبٍ، لَا صَخَبَ فِيهِ وَلَا نَصَ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شَّرَهَا رَبُّهَا عَزَّ وَجَلَّ بِبَيْتٍ فِي الْجَنَّةِ، وَلَمْ يَقُلْ قَصْرًا مَعَ أَنَّهُ قَ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قَابَ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صَنِيعِهَا رَضِيَ اللَّهُ عَنْهَا؛ فَ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لُ بَيْتٍ فِي الْإِسْلَامِ فِي هَذِهِ الْأُمَّةِ، وَهِيَ أَوَّلُ رَبَّةِ بَيْتٍ فِي الْإِسْلَامِ، وَأُسْ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لُ أُسْرَةٍ فِي الْإِسْلَامِ، وَلَمْ يَكُنْ عَلَى وَجْهِ الْأَرْضِ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تْ بِبَيْتٍ فِي الْجَ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صِفَةُ هَذَا الْبَيْتِ أَنَّهُ لَا صَخَبَ فِيهِ وَلَا نَصَبَ؛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إِزْعَاجَ وَلَا تَعَبَ؛ لِأَنَّهَا رَضِيَ اللَّهُ عَنْ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أَتَاهَا النَّبِيُّ صَلَّى اللَّهُ عَلَيْهِ وَسَلَّمَ بِالْأَمْرِ الْعَظِيمِ، وَالْخَبَرِ الْخَطِيرِ، وَهُوَ أَنَّهُ أُوحِيَ إِلَيْهِ لَمْ تَتَّهِمْهُ فِي عَقْلِهِ، وَلَمْ تُقَابِلْ خَبَرَهُ بِالصُّرَاخِ وَالتَّكْذِيبِ، بَلْ 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تْ رَ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دَّدَتْ خَوْفَهُ، وَشَدَّتْ أَزْرَهُ، وَطَمْأَ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هُ بِمَا 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سْنِ أَخْلَاقِهِ، وَ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فْعَالِهِ، فَلَا يُمْكِنُ أَ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زَى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دَعَاهَا لِلْإِيمَانِ طَاوَعَتْ فَكَانَتْ أَوَّلَ مُؤْمِ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مْ تُعَارِضْهُ أَوْ تُجَادِلْهُ أَوْ تَشُ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بَلْ وَافَقَتْهُ وَآنَسَتْهُ وَعَاوَنَتْهُ عَلَى تَبْلِيغِ رِسَالَتِهِ؛ فَاسْتَحَقَّتْ بَيْتًا فِي الْجَنَّةِ لَا صَخَبَ فِيهِ وَلَا نَصَ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مَنِهَا؛ لِحَدِيثِ عَلِيِّ بْنِ أَبِي طَالِ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يْرُ نِسَائِهَا مَرْيَمُ، وَخَيْرُ نِسَائِهَا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فِي مُقَدِّمَةِ أَفْضَلِ نِسَاءِ أَهْلِ الْجَنَّةِ؛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نِسَاءِ أَهْلِ الْجَنَّ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خَدِيجَةُ بِنْتُ خُوَيْلِدٍ، وَفَاطِمَةُ بِنْتُ مُحَمَّدٍ، وَآسِيَةُ بِنْتُ مُزَاحِمٍ امْرَأَةُ فِرْعَوْنَ، وَمَرْيَمُ ابْنَةُ عِ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كَا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عْدَ مَوْتِهَا، وَيُثْنِي عَلَيْهَا؛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أَنَّهُ لَمْ يَكُنْ فِي الدُّنْيَا امْرَأَةٌ إِلَّا خَدِيجَةُ، فَيَقُولُ </w:t>
      </w:r>
      <w:r>
        <w:rPr>
          <w:rFonts w:ascii="Traditional Arabic" w:hAnsi="Traditional Arabic" w:cs="Traditional Arabic"/>
          <w:b/>
          <w:b/>
          <w:bCs/>
          <w:sz w:val="48"/>
          <w:sz w:val="48"/>
          <w:szCs w:val="48"/>
          <w:rtl w:val="true"/>
        </w:rPr>
        <w:t>إِنَّهَا كَانَتْ، وَكَانَتْ، وَكَانَ لِي مِنْهَا وَلَ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ائِشَةَ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كَانَ رَسُولُ اللَّهِ صَلَّى اللَّهُ عَلَيْهِ وَسَلَّمَ إِذَا ذَبَحَ الشَّاةَ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رْسِلُوا بِهَا إِلَى أَصْدِقَاءِ خَدِيجَةَ</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غْضَبْتُهُ يَوْمً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دِيجَ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ي قَدْ رُزِقْتُ حُ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أُتِيَ بِالشَّيْءِ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وا بِهِ إِلَى فُلَانَ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ا كَانَتْ صَدِيقَةَ خَدِيجَةَ</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ذْهَبُوا بِهِ إِلَى بَيْتِ فُلَانَ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إِنَّهَا كَانَتْ تُحِبُّ خَدِي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مَنَاقِبِهَا رَضِيَ اللَّهُ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نَّبِيَّ صَلَّى اللَّهُ عَلَيْهِ وَسَلَّمَ كَانَ يَتَذَكَّرُهَا بِأُ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هَا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سْتَأْذَنَتْ هَالَةُ بِنْتُ خُوَيْلِدٍ أُخْتُ خَدِيجَةَ عَلَى رَسُولِ اللَّهِ صَلَّى اللَّهُ عَلَيْهِ وَسَلَّمَ، فَعَرَفَ اسْتِئْذَانَ خَدِيجَةَ فَارْتَاحَ لِذَلِكَ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هَالَةُ بِنْتُ خُوَيْلِدٍ</w:t>
      </w:r>
      <w:r>
        <w:rPr>
          <w:rFonts w:ascii="Traditional Arabic" w:hAnsi="Traditional Arabic" w:cs="Traditional Arabic"/>
          <w:sz w:val="48"/>
          <w:sz w:val="48"/>
          <w:szCs w:val="48"/>
          <w:rtl w:val="true"/>
        </w:rPr>
        <w:t>، فَغِرْتُ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ذْكُرُ مِنْ عَجُوزٍ مِنْ عَجَائِزِ قُرَيْشٍ، حَمْرَاءَ الشِّدْقَيْنِ، هَلَكَتْ فِي الدَّهْرِ فَأَبْدَلَكَ اللَّهُ خَيْرًا مِ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ذَكَرَ خَدِيجَةَ أَثْنَى عَلَيْهَا، فَأَحْسَنَ الثَّنَاءَ،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رْتُ يَوْمًا،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أَكْثَرَ مَا تَذْكُرُهَا حَمْرَاءَ الشِّدْقِ، قَدْ أَبْدَلَكَ اللَّهُ عَزَّ وَجَلَّ بِهَا خَيْرًا مِنْ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أَبْدَلَنِي اللَّهُ عَزَّ وَجَلَّ خَيْرًا مِنْهَا، قَدْ آمَنَتْ بِي إِذْ كَفَرَ بِي النَّاسُ، وَصَدَّقَتْنِي إِذْ كَذَّبَنِي النَّاسُ، وَوَاسَتْنِي بِمَالِهَا إِذْ حَرَمَنِي النَّاسُ، وَرَزَقَنِي اللَّهُ عَزَّ وَجَلَّ وَلَدَهَا إِذْ حَرَمَنِي أَوْلَادَ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دُّولَا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إِسْنَادٍ حَسَنٍ قَالَتْ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إِذَا ذَكَرَ خَدِيجَةَ لَمْ يَكَدْ يَسْأَمُ مِنْ ثَنَاءٍ عَلَيْهَا وَاسْتِغْفَارٍ، فَذَكَرَهَا ذَاتَ يَوْمٍ فَاحْتَمَلَتْنِي الْغَيْرَةُ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عَوَّضَكَ اللَّهُ مِنْ كَبِيرَةِ السِّنِّ،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أَيْتُ النَّبِيَّ صَلَّى اللَّهُ عَلَيْهِ وَسَلَّمَ غَضِبَ غَضَبًا شَدِيدًا، وَسَقَطْتُ فِي جِلْدِي 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مَّ إِنَّكَ إِنْ أَذْهَبْتَ غَضَبَ رَسُولِكَ عَنِّي لَمْ أَعُدْ لِذِكْرِهَا بِسُوءٍ مَا بَقِيتُ،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رَأَى رَسُولُ اللَّهِ صَلَّى اللَّهُ عَلَيْهِ وَسَلَّمَ مَا لَقِيتُ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يْفَ قُلْتِ</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اللَّهِ لَقَدْ آمَنَتْ بِي إِذْ كَفَرَ بِي النَّاسُ، وَأَوَتْنِي إِذْ رَفَضَنِي النَّاسُ، وَصَدَّقَتْنِي إِذْ كَذَّبَنِي النَّاسُ، وَرُزِقَتْ مِنِّي الْوَلَد</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حَيْثُ حُرِمْتُمُوهُ،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غَدَا وَرَاحَ عَلَيَّ بِهَا شَهْرً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اللَّهُمَّ ارْضَ عَنْ أُمِّنَا خَدِيجَةَ وَ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عَنْ سَائِرِ أُمَّهَاتِ الْمُؤْمِنِينَ، وَعَنِ الصَّحَابَةِ أَجْمَعِينَ، وَمَنْ تَبِعَهُمْ بِإِحْسَانٍ إِلَى يَوْمِ الدِّينِ، وَاجْمَعْنَا بِهِمْ فِي دَارِ النَّعِيمِ، إِنَّكَ أَنْتَ الْجَوَادُ الْكَرِي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النَّبِيُّ صَلَّى اللَّهُ عَلَيْهِ وَسَلَّمَ يَتَذَكَّرُ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مَا يَمُرُّ بِهِ مِ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بِهَا، وَكَانَ يُكْرِمُ مِنَ النِّسَاءِ مَنْ كَانَتْ لَهَا 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عَنْ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جَاءَتْ عَجُوزٌ إِلَى النَّبِيِّ صَلَّى اللَّهُ عَلَيْهِ وَسَلَّمَ وَهُوَ عِنْدِي، فَقَالَ لَهَا رَسُولُ اللَّهِ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أَنْت</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ا جَثَّ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نِيَّ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نْتَ حَسَّانَ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مُزَنِيَّةُ، كَيْفَ أَنْتُمْ؟ كَيْفَ حَالُكُمْ؟ كَيْفَ كُنْتُمْ بَعْدَنَا؟</w:t>
      </w:r>
      <w:r>
        <w:rPr>
          <w:rFonts w:ascii="Traditional Arabic" w:hAnsi="Traditional Arabic" w:cs="Traditional Arabic"/>
          <w:sz w:val="48"/>
          <w:sz w:val="48"/>
          <w:szCs w:val="48"/>
          <w:rtl w:val="true"/>
        </w:rPr>
        <w:t xml:space="preserve">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يْرٍ بِأَبِي أَنْتَ وَأُمِّي يَا رَسُولَ اللَّهِ، فَلَمَّا خَرَجَتْ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تُقْبِلُ عَلَى هَذِهِ الْعَجُوزِ هَذَا الْإِقْبَا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هَا كَانَتْ تَأْتِينَا زَمَنَ خَدِيجَةَ، وَإِنَّ حُسْنَ الْعَهْدِ مِنَ الْإِيمَ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حَاكِمُ وَصَحَّحَهُ،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شَرْطِ الشَّيْخَيْنِ، وَوَافَقَهُ الذَّهَبِ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بِّ النَّبِيِّ صَلَّى اللَّهُ عَلَيْهِ وَسَلَّمَ لِخَدِيجَةَ رَضِيَ اللَّهُ عَنْهَا أَنَّ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ادَ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تْ بِهَا ابْنَ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لِزَوْجِهَا أَبِي الْعَاصِ وَهُوَ أَسِيرٌ بَعْدَ غَزْوَةِ بَدْرٍ، فَتَحَرَّكَ قَلْبُهُ، وَ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بَعَثَ أَهْلُ مَكَّةَ فِي فِدَاءِ أَسْرَاهُمْ، بَعَثَتْ زَيْنَبُ بِنْتُ رَسُولِ اللَّهِ صَلَّى اللَّهُ عَلَيْهِ وَسَلَّمَ فِي فِدَاءِ أَبِي الْعَاصِ بْنِ الرَّبِيعِ بِمَالٍ، وَبَعَثَتْ فِيهِ بِقِلَادَةٍ لَهَا كَانَتْ لِخَدِيجَةَ، أَدْخَلَتْهَا بِهَا عَلَى أَبِي الْعَاصِ حِينَ بَنَى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رَآهَا رَسُولُ اللَّهِ صَلَّى اللَّهُ عَلَيْهِ وَسَلَّمَ رَقَّ لَهَا رِقَّةً شَدِيدَةً، وَ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رَأَيْتُمْ أَنْ تُطْلِقُوا لَهَا أَسِيرَهَا، وَتَرُدُّوا عَلَيْهَا الَّذِي لَهَا، فَافْعَلُوا</w:t>
      </w:r>
      <w:r>
        <w:rPr>
          <w:rFonts w:ascii="Traditional Arabic" w:hAnsi="Traditional Arabic" w:cs="Traditional Arabic"/>
          <w:sz w:val="48"/>
          <w:sz w:val="48"/>
          <w:szCs w:val="48"/>
          <w:rtl w:val="true"/>
        </w:rPr>
        <w:t>، فَ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يَا رَسُولَ اللَّهِ، فَأَطْلَقُوهُ، وَرَدُّوا عَلَيْهَا الَّذِي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بَعْدُ أَيُّهَا الْإِخْ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سِيرَةَ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وَفَاءِ وَالْعَطَ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زَا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دُّرُوسِ وَالْعِبَرِ وَالْعِظَاتِ، وَهِيَ أَجْدَرُ أَنْ تَتَرَبَّى عَلَيْهَا نِسَ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سْلِمِينَ وَفَتَيَ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يَتَعَلَّمْنَ مِنْهَا الْقُ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إِيمَانِ، وَالصَّلَا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حَقِّ، وَالْحَزْ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مُورِ، وَمُسَانَ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زْوَاجِهِنَّ وَآبَائِهِنَّ وَإِخْوَانِهِنَّ وَأَبْنَائِهِنَّ، كَمَا كَانَتْ خَدِي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سَنَدًا لِلنَّبِيِّ صَلَّى اللَّهُ عَلَيْهِ وَسَلَّمَ فِي بِعْثَتِهِ وَتَبْلِي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تَعَلَّمُ الرِّجَالُ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سِيرَتِهَا رَضِيَ اللَّهُ عَنْهَا الْوَ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وْجَاتِهِمْ، وَا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أُمَّهَاتِهِمْ، وَ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أَخَوَاتِهِمْ وَبَنَاتِهِمْ؛ كَمَا كَانَ النَّبِيُّ صَلَّى اللَّهُ عَلَيْهِ وَسَلَّمَ وَفِيًّا مَعَ خَدِيجَةَ رَضِيَ اللَّهُ عَنْهَا فِي حَيَاتِهَا وَبَعْدَ مَمَاتِهَا، وَ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صَدِيقَاتِهَا، وَ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عَ ابْنَتِهَا زَيْ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وَالْوَفَ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تَحَلَّى بِهِ ا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رِّجَا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Tips2">
    <w:name w:val="tips2"/>
    <w:basedOn w:val="Style14"/>
    <w:qFormat/>
    <w:rPr/>
  </w:style>
  <w:style w:type="character" w:styleId="Hadith">
    <w:name w:val="hadith"/>
    <w:basedOn w:val="Style14"/>
    <w:qFormat/>
    <w:rPr/>
  </w:style>
  <w:style w:type="character" w:styleId="Aaya">
    <w:name w:val="aaya"/>
    <w:basedOn w:val="Style14"/>
    <w:qFormat/>
    <w:rPr/>
  </w:style>
  <w:style w:type="character" w:styleId="Sora">
    <w:name w:val="sora"/>
    <w:basedOn w:val="Style14"/>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8:00Z</dcterms:created>
  <dc:creator>lenovo</dc:creator>
  <dc:description/>
  <cp:keywords/>
  <dc:language>en-US</dc:language>
  <cp:lastModifiedBy>lenovo</cp:lastModifiedBy>
  <dcterms:modified xsi:type="dcterms:W3CDTF">2021-06-29T08:44:00Z</dcterms:modified>
  <cp:revision>18</cp:revision>
  <dc:subject/>
  <dc:title>مناقب خديجة بنت خويلد رضي الله عنها </dc:title>
</cp:coreProperties>
</file>