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43910854"/>
      <w:bookmarkStart w:id="1" w:name="_Hlk4316696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Start w:id="2" w:name="_Hlk43910870"/>
      <w:bookmarkStart w:id="3" w:name="_Hlk43778086"/>
      <w:bookmarkStart w:id="4" w:name="_Hlk43166979"/>
      <w:bookmarkEnd w:id="0"/>
      <w:bookmarkEnd w:id="1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تَسْكُ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وَد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آ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كَّ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نَاي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ِي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نْ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َوَاج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يث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لِي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ن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حَب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وَد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مَار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ر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ص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َ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ي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تِي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وَ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ي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كَ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َاج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الَ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غْض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رَ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بْذِ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ئ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ِف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جَاوَ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َيْع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ر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ْتَم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ض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اليف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عُو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طَل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خ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س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ال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ف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ز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َا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بِيعِيّ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انِي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طْبَت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اق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ْن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ت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طْب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هُو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َا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هُو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َافَق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اق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َا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ْلِي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ق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صِي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ص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طَلَّ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خ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يْس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وِلَا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سْ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ُغ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َأ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َّ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ا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ِّف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ر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مّ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بْ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ل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رْب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رَه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ا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رَه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َّف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مّ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نَاق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ي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َبَّب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ق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ِي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ائِ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ك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سْب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رِّيَّا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صَالَح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ؤُون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ث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bookmarkStart w:id="5" w:name="_Hlk4391281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5"/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ب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تَمَع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ْرُو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ل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ض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اِحْترَاز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ِب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َار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ق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يِّر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فَاس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ا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ت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ُس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ُو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ا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ِف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ظِيم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ع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ض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رَ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ئِل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ِيب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و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َع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شَق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ف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الي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ْ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ْطَ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اِقْتِ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ظْه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ك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ِي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كَان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اِجْتِمَا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ضُور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اد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بْنَائ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س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َا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6" w:name="_Hlk4568171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6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ث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د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ق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8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9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واج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8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1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6-19T11:28:00Z</cp:lastPrinted>
  <dcterms:modified xsi:type="dcterms:W3CDTF">2021-06-16T14:08:00Z</dcterms:modified>
  <cp:revision>3</cp:revision>
  <dc:subject>خطبة الجمعة القادمة</dc:subject>
  <dc:title>خطب</dc:title>
</cp:coreProperties>
</file>