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علم بالله تعالى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 مظاهر ربوبية الله تعالى</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حَمْدُ لِلَّهِ الَّذِي خَلَقَ السَّمَاوَاتِ وَالْأَرْضَ وَجَعَلَ الظُّلُمَاتِ وَالنُّورَ ثُمَّ الَّذِينَ كَفَرُوا بِرَبِّهِمْ يَعْدِ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هُوَ الَّذِي خَلَقَكُمْ مِنْ طِينٍ ثُمَّ قَضَى أَجَلًا وَأَجَلٌ مُسَمًّى عِنْدَهُ ثُمَّ أَنْتُمْ تَمْتَ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هُوَ اللَّهُ فِي السَّمَاوَاتِ وَفِي الْأَرْضِ يَعْلَمُ سِرَّكُمْ وَجَهْرَكُمْ وَيَعْلَمُ مَا تَكْسِ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خَلَقَ الْخَلْقَ فَ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هَدَاهُمْ لِمَا يُصْلِحُهُمْ، وَدَلَّهُمْ عَلَى مَا يَنْفَعُهُمْ، وَصَرَفَهُمْ عَمَّا يَضُرُّهُمْ، وَأَشْهَدُ أَنَّ مُحَمَّدًا عَبْدُهُ وَرَسُو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بِّهِمْ سُبْحَانَهُ، وَدَلَّهُمْ عَلَى دِينِهِ، وَبَلَّغَهُمْ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مْ شَرِي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نْ أَطَاعَهُ سَعِدَ وَفَازَ، وَمَنْ عَصَاهُ خَسِرَ وَخَابَ،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شْكُرُوهُ عَلَى مَا هَدَاكُمْ إِلَيْهِ مِنْ مَعْرِفَتِهِ سُبْحَانَهُ وَمَعْرِفَةِ دِينِهِ؛ فَتِلْكَ أَشْ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أَصْحَابِهَا ﴿</w:t>
      </w:r>
      <w:r>
        <w:rPr>
          <w:rFonts w:ascii="Traditional Arabic" w:hAnsi="Traditional Arabic" w:cs="Traditional Arabic"/>
          <w:b/>
          <w:b/>
          <w:bCs/>
          <w:sz w:val="36"/>
          <w:sz w:val="36"/>
          <w:szCs w:val="48"/>
          <w:rtl w:val="true"/>
        </w:rPr>
        <w:t>قُلْ هَلْ يَسْتَوِي الَّذِينَ يَعْلَمُونَ وَالَّذِينَ لَا يَعْلَمُونَ إِنَّمَا يَتَذَكَّرُ أُولُو 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ظَاهِرُ رُبُوبِيَّةِ اللَّهِ تَعَالَى فِي الْوُجُودِ لَا يُحْصِيهَا غَيْرُهُ سُبْحَانَهُ؛ فَهِيَ مِنَ الْكَثْرَةِ وَالتَّنَوُّعِ بِمَا يَدُلُّ عَلَيْهِ عَزَّ وَجَلَّ، فَلَا يُمَارِي فِيهَا إِلَّا مُكَا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يَجْحَدُهَا إِلَّا مُغَ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وَجَحَدُوا بِهَا وَاسْتَيْقَنَتْهَا أَنْفُسُهُمْ ظُلْمًا وَعُلُوًّ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bookmarkStart w:id="0" w:name="_Hlk57966567"/>
      <w:r>
        <w:rPr>
          <w:rFonts w:ascii="Traditional Arabic" w:hAnsi="Traditional Arabic" w:cs="Traditional Arabic"/>
          <w:b/>
          <w:b/>
          <w:bCs/>
          <w:sz w:val="48"/>
          <w:sz w:val="48"/>
          <w:szCs w:val="48"/>
          <w:rtl w:val="true"/>
        </w:rPr>
        <w:t>وَمِنْ مَظَاهِ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رُبُوبِيَّ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حْسَ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فَقْرِ إِلَى اللَّهِ تَعَالَى، وَ</w:t>
      </w:r>
      <w:r>
        <w:rPr>
          <w:rFonts w:ascii="Traditional Arabic" w:hAnsi="Traditional Arabic" w:cs="Traditional Arabic"/>
          <w:sz w:val="48"/>
          <w:sz w:val="48"/>
          <w:szCs w:val="48"/>
          <w:rtl w:val="true"/>
        </w:rPr>
        <w:t xml:space="preserve">ضَرُورَةِ </w:t>
      </w:r>
      <w:r>
        <w:rPr>
          <w:rFonts w:ascii="Traditional Arabic" w:hAnsi="Traditional Arabic" w:cs="Traditional Arabic"/>
          <w:sz w:val="48"/>
          <w:sz w:val="48"/>
          <w:szCs w:val="48"/>
          <w:rtl w:val="true"/>
        </w:rPr>
        <w:t>اللُّجُ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فِي الشَّدَائِدِ</w:t>
      </w:r>
      <w:bookmarkEnd w:id="0"/>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قُلْ مَنْ يُنَجِّيكُمْ مِنْ ظُلُمَاتِ الْبَرِّ وَالْبَحْرِ تَدْعُونَهُ تَضَرُّعًا وَخُفْيَةً لَئِنْ أَنْجَانَا مِنْ هَذِهِ لَنَكُونَنَّ مِنَ الشَّاكِ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لِ اللَّهُ يُنَجِّيكُمْ مِنْهَا وَمِنْ كُلِّ كَرْبٍ ثُمَّ أَنْتُمْ تُ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63</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لَمَّا أَنْجَاهُمْ إِذَا هُمْ يَبْغُونَ فِي الْأَرْضِ بِغَيْرِ الْحَقِّ يَا أَيُّهَا النَّاسُ إِنَّمَا بَغْيُكُمْ عَلَى أَنْفُسِكُمْ مَتَاعَ الْحَيَاةِ الدُّنْيَا ثُمَّ إِلَيْنَا مَرْجِعُكُمْ فَنُنَبِّئُكُمْ بِمَا كُنْتُمْ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نَجَاةُ الْعِبَادِ مِنَ الْكُرُوبِ دَلِيلٌ عَلَى اسْتِجَ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دُعَائِهِمْ، وَهَذَا مَظْ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ظَاهِرِ رُبُوبِيَّتِهِ عَزَّ وَجَلَّ، وَفِي تَعْدَ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دِ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وبِيَّةِ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مْ مَنْ يُجِيبُ الْمُضْطَرَّ إِذَا دَعَاهُ وَيَكْشِفُ السُّوءَ وَيَجْعَلُكُمْ خُلَفَاءَ الْأَرْضِ أَإِلَهٌ مَعَ اللَّهِ قَلِيلًا مَا تَ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6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ظَاهِرِ رُبُوبِيَّ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دَايَةُ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صَالِحِهِمْ، وَهَرَبُهُمْ مِمَّا يَكُونُ خَطَرًا عَلَيْهِمْ، وَهَذَا الْمَظْ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رُّبُوبِيَّةِ احْتَجَّ بِهِ مُوسَى عَلَيْهِ السَّلَامُ عَلَى فِرْعَوْنَ حِينَ أَنْكَرَ الرُّبُوبِيَّةَ ﴿</w:t>
      </w:r>
      <w:r>
        <w:rPr>
          <w:rFonts w:ascii="Traditional Arabic" w:hAnsi="Traditional Arabic" w:cs="Traditional Arabic"/>
          <w:b/>
          <w:b/>
          <w:bCs/>
          <w:sz w:val="36"/>
          <w:sz w:val="36"/>
          <w:szCs w:val="48"/>
          <w:rtl w:val="true"/>
        </w:rPr>
        <w:t>قَالَ فَمَنْ رَبُّكُمَا يَا مُوسَ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 xml:space="preserve">قَالَ رَبُّنَا الَّذِي </w:t>
      </w:r>
      <w:bookmarkStart w:id="1" w:name="_Hlk42253912"/>
      <w:r>
        <w:rPr>
          <w:rFonts w:ascii="Traditional Arabic" w:hAnsi="Traditional Arabic" w:cs="Traditional Arabic"/>
          <w:b/>
          <w:b/>
          <w:bCs/>
          <w:sz w:val="36"/>
          <w:sz w:val="36"/>
          <w:szCs w:val="48"/>
          <w:rtl w:val="true"/>
        </w:rPr>
        <w:t>أَعْطَى كُلَّ شَيْءٍ خَلْقَهُ ثُمَّ هَدَى</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طه</w:t>
      </w:r>
      <w:r>
        <w:rPr>
          <w:rFonts w:cs="Traditional Arabic" w:ascii="Traditional Arabic" w:hAnsi="Traditional Arabic"/>
          <w:sz w:val="48"/>
          <w:rtl w:val="true"/>
        </w:rPr>
        <w:t xml:space="preserve">: </w:t>
      </w:r>
      <w:r>
        <w:rPr>
          <w:rFonts w:cs="Traditional Arabic" w:ascii="Traditional Arabic" w:hAnsi="Traditional Arabic"/>
          <w:sz w:val="48"/>
        </w:rPr>
        <w:t>49</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مَنْ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ى الطِّ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وْلُ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تِقَامِ الثَّدْيِ وَمَصِّهِ لِاسْتِخْ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ذَائِهِ فَوْرَ وِلَادَتِهِ؟ وَمَنْ هَدَاهُ إِلَى الْخَوْفِ مِمَّا يَضُرُّهُ؟ وَمَنْ هَدَى الْحَيَ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فْتَرِ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عَطْفِ عَلَى وَلَدِهِ وَالْقِتَالِ دُونَهُ؟ وَمَنْ هَدَى الْحَيَ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عْجَ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حَبَّةِ مَنْ يُحْسِنُ إِلَيْهِ، وَانْتِقَامِهِ مِمَّنْ يُؤْذِيهِ؟ وَمَنْ هَدَى الْمَجَانِ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طْفَ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يَوَا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لْهَرَبِ مِنَ النَّارِ، وَالْخَوْفِ مِنَ الْمُرْتَفَعَاتِ، وَالْحَذَرِ مِنَ السُّقُوطِ فِي أَعَالِيهَا؟ وَمَنْ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ى الْحَيَوَانَ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طُّيُ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شَ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بِ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وتِهَا؟ وَمَنْ هَدَاهَا لِلتَّزَاوُجِ وَالتَّكَاثُرِ لِتَحْقِيقِ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 التَّسْخِيرِ وَعِمَارَةِ الْأَرْضِ بِالْمَخْلُوقَاتِ الْمُنَوَّ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الْمَظْهَرُ مِنْ مَظَاهِرِ الرُّبُوبِيَّةِ لَا يَنْقَضِي؛ فَهُوَ مَوْجُودٌ فِي كُلِّ حَيَوَانٍ وَفِي كُلِّ طَيْرٍ وَفِي كُلِّ وَحْشٍ وَفِي كُلِّ حَشَرَةٍ فِي الْبَرِّ وَفِي الْبَحْرِ، فَسُبْحَانَ مَنْ هَدَى الْ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مَصَالِحِهِمْ، وَسُبْحَانَ مَنْ عَلَّمَهُمُ اتِّ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اطِرِ ﴿</w:t>
      </w:r>
      <w:r>
        <w:rPr>
          <w:rFonts w:ascii="Traditional Arabic" w:hAnsi="Traditional Arabic" w:cs="Traditional Arabic"/>
          <w:b/>
          <w:b/>
          <w:bCs/>
          <w:sz w:val="36"/>
          <w:sz w:val="36"/>
          <w:szCs w:val="48"/>
          <w:rtl w:val="true"/>
        </w:rPr>
        <w:t>وَمَا مِنْ دَابَّةٍ فِي الْأَرْضِ وَلَا طَائِرٍ يَطِيرُ بِجَنَاحَيْهِ إِلَّا أُمَمٌ أَمْثَالُكُمْ مَا فَرَّطْنَا فِي الْكِتَابِ مِنْ شَيْءٍ ثُمَّ إِلَى رَبِّهِمْ يُحْشَ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نَ كَذَّبُوا بِآيَاتِنَا صُمٌّ وَبُكْمٌ فِي الظُّلُمَاتِ مَنْ يَشَأِ اللَّهُ يُضْلِلْهُ وَمَنْ يَشَأْ يَجْعَلْهُ عَ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38</w:t>
      </w:r>
      <w:r>
        <w:rPr>
          <w:rFonts w:cs="Traditional Arabic" w:ascii="Traditional Arabic" w:hAnsi="Traditional Arabic"/>
          <w:sz w:val="48"/>
          <w:rtl w:val="true"/>
        </w:rPr>
        <w:t xml:space="preserve">- </w:t>
      </w:r>
      <w:r>
        <w:rPr>
          <w:rFonts w:cs="Traditional Arabic" w:ascii="Traditional Arabic" w:hAnsi="Traditional Arabic"/>
          <w:sz w:val="48"/>
        </w:rPr>
        <w:t>3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ذَا كُلُّهُ مِنْ أَدَلِّ الدَّلَائِلِ عَلَى الْخَالِقِ لَهَا سُبْحَانَهُ، وَعَلَى إِتْقَانِ صُنْعِهِ، وَعَجِ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دْبِيرِهِ، وَلَطِي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كْمَتِهِ؛ فَإِنَّ فِيمَا أَوْدَعَهَا مِنْ غَرَائِبِ الْمَعَارِفِ، وَغَوَامِ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دْبِيرِ، وَالتَّأَنِّي لِمَا تُرِيدُهُ؛ مَا يَسْتَنْطِقُ الْأَفْوَ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سْبِيحِ، وَيَمْلَأُ الْقُلُوبَ مِنْ مَعْرِفَتِهِ وَمَعْرِفَةِ حِكْمَتِهِ 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ا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 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عَبَثًا، وَلَ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ى، وَأَنَّ لَهُ سُبْحَانَهُ 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خْلُ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كْمَةً بَاهِرَةً، وَآيَةً ظَاهِرَةً، وَبُرْهَانًا قَاطِعًا؛ يَدُلُّ عَلَى أَنَّهُ رَبُّ كُلِّ شَيْءٍ وَمَلِيكُهُ، وَأَنَّهُ الْمُنْفَرِدُ بِكُلِّ كَمَالٍ دُونَ خَلْقِهِ، وَأَنَّهُ عَلَى كُلِّ شَيْءٍ قَدِيرٌ، وَبِكُلِّ شَيْءٍ عَلِي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فِي الْقُرْآنِ الْكَرِيمِ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التَّنْبِ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هَذَا الْمَظْهَرِ مِنْ مَظَاهِرِ الرُّبُوبِيَّةِ بِذِكْرِ الْخَلْقِ مَقْرُونًا بِالتَّعْلِيمِ وَالْهِدَايَةِ أَوْ بِذِكْرِ وَسَائِلِ تَحْصِيلِ الْعِلْمِ وَالْمَعْرِفَةِ، وَمِنَ الْ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 ﴿</w:t>
      </w:r>
      <w:r>
        <w:rPr>
          <w:rFonts w:ascii="Traditional Arabic" w:hAnsi="Traditional Arabic" w:cs="Traditional Arabic"/>
          <w:b/>
          <w:b/>
          <w:bCs/>
          <w:sz w:val="36"/>
          <w:sz w:val="36"/>
          <w:szCs w:val="4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7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اتٍ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رَّحْمَن</w:t>
      </w:r>
      <w:r>
        <w:rPr>
          <w:rFonts w:ascii="Traditional Arabic" w:hAnsi="Traditional Arabic" w:cs="Traditional Arabic"/>
          <w:b/>
          <w:b/>
          <w:bCs/>
          <w:sz w:val="36"/>
          <w:sz w:val="36"/>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عَلَّمَ الْقُرْآ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خُلِقَ الْإِنْسَا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عَلَّمَهُ الْبَيَا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حْمَنِ</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ثَالِثَ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ا خَلَقْنَا الْإِنْسَانَ مِنْ نُطْفَةٍ أَمْشَاجٍ نَبْتَلِيهِ فَجَعَلْنَاهُ سَمِيعًا بَصِ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ا هَدَيْنَاهُ السَّبِيلَ إِمَّا شَاكِرًا وَإِمَّا كَفُو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نْسَانِ</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w:t>
      </w:r>
      <w:r>
        <w:rPr>
          <w:rFonts w:cs="Traditional Arabic" w:ascii="Traditional Arabic" w:hAnsi="Traditional Arabic"/>
          <w:sz w:val="48"/>
        </w:rPr>
        <w:t>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رَابِعَ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لَمْ نَجْعَلْ لَهُ عَيْ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لِسَانًا وَشَفَتَ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هَدَيْنَاهُ النَّجْ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لَدِ</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 xml:space="preserve"> - </w:t>
      </w:r>
      <w:r>
        <w:rPr>
          <w:rFonts w:cs="Traditional Arabic" w:ascii="Traditional Arabic" w:hAnsi="Traditional Arabic"/>
          <w:sz w:val="48"/>
        </w:rPr>
        <w:t>10</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وَّلُ آيَاتٍ نَزَلَتْ مِنَ الْقُرْآنِ 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بَيْنَ الْخَلْقِ وَالتَّعْلِيمِ؛ مِمَّا يَدُلُّ عَلَى أَنَّ هَذَا الْمَظْهَرَ مِنْ مَظَاهِرِ الرُّبُوبِيَّةِ مِنْ أَوْضَحِهَا وَأَكْثَرِهَا أَمْثِ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وُجُودِ؛ لِأَنَّهُ مُقْتَرِنٌ بِالْخَلْقِ، وَلَا يُحْصِي خَلْقَ اللَّهِ تَعَالَى فِي الْبَرِّ وَالْبَحْرِ سِوَا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قْرَأْ بِاسْمِ رَبِّكَ الَّذِي خَلَقَ</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خَلَقَ الْإِنْسَانَ مِنْ عَلَقٍ</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قْرَأْ وَرَبُّكَ الْأَكْرَ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عَلَّمَ بِالْقَلَ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عَلَّمَ الْإِنْسَانَ مَا لَمْ يَعْلَ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لَقِ</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سْبِيحِ عَلَى هَذَا الْمَظْهَرِ مِنْ مَظَاهِرِ الرُّبُوبِيَّةِ؛ تَنْزِيهًا لِلَّهِ تَعَالَى عَنِ الْعَبَثِ، وَ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بِالْعِلْمِ وَالْحِكْمَةِ ﴿</w:t>
      </w:r>
      <w:r>
        <w:rPr>
          <w:rFonts w:ascii="Traditional Arabic" w:hAnsi="Traditional Arabic" w:cs="Traditional Arabic"/>
          <w:b/>
          <w:b/>
          <w:bCs/>
          <w:sz w:val="36"/>
          <w:sz w:val="36"/>
          <w:szCs w:val="48"/>
          <w:rtl w:val="true"/>
        </w:rPr>
        <w:t>سَبِّحِ اسْمَ رَبِّكَ الْأَعْلَ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خَلَقَ فَسَ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قَدَّرَ فَ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 xml:space="preserve"> - </w:t>
      </w:r>
      <w:r>
        <w:rPr>
          <w:rFonts w:cs="Traditional Arabic" w:ascii="Traditional Arabic" w:hAnsi="Traditional Arabic"/>
          <w:sz w:val="48"/>
        </w:rPr>
        <w:t>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ظَاهِرِ رُبُوبِيَّ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خْتِلَافُ أَشْبَاهِ الْبَشَرِ وَأَلْسِ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لْ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عَ أَنَّ أَبَاهُمْ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مَّهُمْ 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وَمِنْ آيَاتِهِ خَلْقُ السَّمَاوَاتِ وَالْأَرْضِ وَاخْتِلَافُ أَلْسِنَتِكُمْ وَأَلْوَانِكُمْ إِنَّ فِي ذَلِكَ لَآيَاتٍ لِ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خْتِ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مَارِ وَأَلْ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رَوَائِ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عَ أَنَّ أَرْضَهَا وَاحِ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ءَهَا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9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عْدِ</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سْأَلُ اللَّهَ تَعَالَى أَنْ يُعَلِّمَنَا مَا يَنْفَعُنَا، وَيَرْزُ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الْعَ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أَمَّلُوا مَظَاهِرَ الرُّبُوبِيَّةِ فِي أَنْفُسِكُمْ وَفِيمَا يَمُرُّ بِكُمْ مِنَ الْمَخْلُوقَاتِ ﴿</w:t>
      </w:r>
      <w:r>
        <w:rPr>
          <w:rFonts w:ascii="Traditional Arabic" w:hAnsi="Traditional Arabic" w:cs="Traditional Arabic"/>
          <w:b/>
          <w:b/>
          <w:bCs/>
          <w:sz w:val="36"/>
          <w:sz w:val="36"/>
          <w:szCs w:val="48"/>
          <w:rtl w:val="true"/>
        </w:rPr>
        <w:t>إِنَّ فِي اخْتِلَافِ اللَّيْلِ وَالنَّهَارِ وَمَا خَلَقَ اللَّهُ فِي السَّمَاوَاتِ وَالْأَرْضِ لَآيَاتٍ لِقَوْمٍ يَ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بَيْنِ مَظَاهِرِ رُبُوبِيَّةِ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فِي الْأَنْفُسِ وَالْآفَاقِ مِنَ الْعَجَائِبِ الْبَاهِ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ذَ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سَنُرِيهِمْ آيَاتِنَا فِي الْآفَاقِ وَفِي أَنْفُسِهِمْ حَتَّى يَتَبَيَّنَ لَهُمْ أَنَّهُ الْحَقُّ أَوَلَمْ يَكْفِ بِرَبِّكَ أَنَّهُ عَلَى كُلِّ شَيْءٍ شَهِ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صِّلَتْ</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فِي الْأَرْضِ آيَاتٌ لِلْمُوقِ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فِي أَنْفُسِكُمْ أَفَلَا تُبْصِ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فِي السَّمَاءِ رِزْقُكُمْ وَمَا تُوعَ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وَرَبِّ السَّمَاءِ وَالْأَرْضِ إِنَّهُ لَحَقٌّ مِثْلَ مَا أَنَّكُمْ تَنْطِ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ذَّارِيَاتِ</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 xml:space="preserve"> - </w:t>
      </w:r>
      <w:r>
        <w:rPr>
          <w:rFonts w:cs="Traditional Arabic" w:ascii="Traditional Arabic" w:hAnsi="Traditional Arabic"/>
          <w:sz w:val="48"/>
        </w:rPr>
        <w:t>2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صَوَّرَكُمْ فَأَحْسَنَ صُوَرَ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لَقَدْ خَلَقْنَا الْإِنْسَانَ فِي أَحْسَنِ تَقْوِ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ين</w:t>
      </w:r>
      <w:r>
        <w:rPr>
          <w:rFonts w:ascii="Traditional Arabic" w:hAnsi="Traditional Arabic" w:cs="Traditional Arabic"/>
          <w:sz w:val="48"/>
          <w:sz w:val="48"/>
          <w:rtl w:val="true"/>
        </w:rPr>
        <w:t>ِ</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نَفْسٍ وَمَا سَوَّاهَ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أَلْهَمَهَا فُجُورَهَا وَتَقْوَا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مْسِ</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ا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هَذِهِ الْمَخْلُوقَاتِ، وَتَغَلْ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بَدَ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زْدَادَ تَأَمُّلُهُ لِلصَّنْعَةِ وَمَا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 فِيهَا مِنْ لَطَائِ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كْ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عَلِمَ أَنَّهَ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 لِلْحَقِّ وَبِالْحَقِّ، وَأَنَّهَا صَحَائِ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لَالَ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ا أَخْبَرَ بِهِ </w:t>
      </w:r>
      <w:bookmarkStart w:id="2" w:name="_Hlk57955772"/>
      <w:r>
        <w:rPr>
          <w:rFonts w:ascii="Traditional Arabic" w:hAnsi="Traditional Arabic" w:cs="Traditional Arabic"/>
          <w:sz w:val="48"/>
          <w:sz w:val="48"/>
          <w:szCs w:val="48"/>
          <w:rtl w:val="true"/>
        </w:rPr>
        <w:t>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عَنْ </w:t>
      </w:r>
      <w:bookmarkEnd w:id="2"/>
      <w:r>
        <w:rPr>
          <w:rFonts w:ascii="Traditional Arabic" w:hAnsi="Traditional Arabic" w:cs="Traditional Arabic"/>
          <w:sz w:val="48"/>
          <w:sz w:val="48"/>
          <w:szCs w:val="48"/>
          <w:rtl w:val="true"/>
        </w:rPr>
        <w:t>نَفْسِهِ وَوَحْدَ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هِ، وَمَا أَخْبَرَتْ بِهِ الرُّسُلُ مِنَ الْيَوْمِ الْآخِرِ، وَأَنَّهَا مُسَخَّرَ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سَ لَهَا تَدْبِ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اسْتِعْصَ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مُدَبِّرِهَا وَمُصَرِّفِ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الْعَ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مَا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عَ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فْ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ى اللَّهِ تَعَالَى مُفْتَقِرُونَ، وَإِلَيْهِ صَامِدُونَ، وَهُوَ الْغَنِيُّ بِالذَّاتِ عَنْ جَمِيعِ الْمَخْلُوقَاتِ، فَلَا إِلَهَ إِلَّا اللَّهُ، وَلَا رَبَّ سِوَا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وَجَبَ عَلَى قُلُوبِ الْبَشَرِ أَنْ تَتَعَلَّقَ بِاللَّهِ تَعَالَى، وَتُحِبَّهُ وَتُعَظِّمَهُ، وَلَا تَرْجُو سِوَاهُ، وَ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مِنْهُ؛ فَهُوَ سُبْحَانَهُ الْخَالِقُ الرَّازِقُ الْمُدَبِّرُ، وَبِيَدِهِ حَيَ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قِ وَمَ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ئُونِهِمْ ﴿</w:t>
      </w:r>
      <w:r>
        <w:rPr>
          <w:rFonts w:ascii="Traditional Arabic" w:hAnsi="Traditional Arabic" w:cs="Traditional Arabic"/>
          <w:b/>
          <w:b/>
          <w:bCs/>
          <w:sz w:val="36"/>
          <w:sz w:val="36"/>
          <w:szCs w:val="48"/>
          <w:rtl w:val="true"/>
        </w:rPr>
        <w:t>يَسْأَلُهُ مَنْ فِي السَّمَاوَاتِ وَالْأَرْضِ كُلَّ يَوْمٍ هُوَ فِي شَأْ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حْمَنِ</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5:38:00Z</dcterms:created>
  <dc:creator>lenovo</dc:creator>
  <dc:description/>
  <cp:keywords/>
  <dc:language>en-US</dc:language>
  <cp:lastModifiedBy>lenovo</cp:lastModifiedBy>
  <dcterms:modified xsi:type="dcterms:W3CDTF">2021-05-30T07:15:00Z</dcterms:modified>
  <cp:revision>19</cp:revision>
  <dc:subject/>
  <dc:title>دلالات الحس على الربوبية</dc:title>
</cp:coreProperties>
</file>