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</w:rPr>
        <w:t>1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 xml:space="preserve">ذي القعدة </w:t>
      </w:r>
      <w:r>
        <w:rPr>
          <w:rFonts w:cs="Traditional Arabic" w:ascii="Traditional Arabic" w:hAnsi="Traditional Arabic"/>
          <w:color w:val="000000"/>
          <w:sz w:val="42"/>
          <w:szCs w:val="42"/>
          <w:u w:val="single"/>
        </w:rPr>
        <w:t>1442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ال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بِي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ن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ه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َّقٍ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آ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؟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ة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آ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ؤ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بْدِ اللهِ بْنِ عَمْرٍو رَضِيَ اللهُ عَنْهُمَا أن النَّبِيَّ صَلَّى اللهُ عَلَيْهِ وَسَلَّمَ قَال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رْبَعٌ مَنْ كُنَّ فِيهِ كَانَ مُنَافِقًا، أَوْ كَانَتْ فِيهِ خَصْلَةٌ مِنَ الْأَرْبَعِ، كَانَتْ فِيهِ خَصْلَةٌ مِنَ النِّفَاقِ حَتَّى يَدَعَه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ذَا حَدَّثَ كَذَبَ، وَإِذَا وَعَدَ أَخْلَفَ، وَإِذَا عَاهَدَ غَدَرَ، وَإِذَا خَاصَمَ فَجَر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مِنَ النَّاسِ مَنْ يَقُولُ آمَنَّا بِاللَّهِ وَبِالْيَوْمِ الْآخِرِ وَمَا هُمْ بِمُؤْمِن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}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ذَا جَاءَكَ الْمُنَافِقُونَ قَالُوا نَشْهَدُ إِنَّكَ لَرَسُولُ اللَّهِ وَاللَّهُ يَعْلَمُ إِنَّكَ لَرَسُولُهُ وَاللَّهُ يَشْهَدُ إِنَّ الْمُنَافِقِينَ لَكَاذِب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إِذَا قِيلَ لَهُمْ آمِنُوا كَمَا آمَنَ النَّاسُ قَالُوا أَنُؤْمِنُ كَمَا آمَنَ السُّفَهَاءُ أَلَا إِنَّهُمْ هُمُ السُّفَهَاءُ وَلَكِنْ لَا يَعْلَم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{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إِذَا قِيلَ لَهُمْ لَا تُفْسِدُوا فِي الْأَرْضِ قَالُوا إِنَّمَا نَحْنُ مُصْلِحُو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لَا إِنَّهُمْ هُمُ الْمُفْسِدُونَ وَلَكِنْ لَا يَشْعُر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لَئِنْ سَأَلْتَهُمْ لَيَقُولُنَّ إِنَّمَا كُنَّا نَخُوضُ وَنَلْعَبُ قُلْ أَبِاللَّهِ وَآيَاتِهِ وَرَسُولِهِ كُنْتُمْ تَسْتَهْزِئُونَ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ا تَعْتَذِرُوا قَدْ كَفَرْتُمْ بَعْدَ إِيمَانِك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ت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ا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ُمُ الْعَدُوُّ فَاحْذَرْهُمْ قَاتَلَهُمُ اللَّهُ أَنَّى يُؤْفَكُو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ِلّ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ِكْرِ اللهِ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 الْمُنَافِقِينَ يُخَادِعُونَ اللَّهَ وَهُوَ خَادِعُهُمْ وَإِذَا قَامُوا إِلَى الصَّلَاةِ قَامُوا كُسَالَى يُرَاءُونَ النَّاسَ وَلَا يَذْكُرُونَ اللَّهَ إِلَّا قَلِيل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نْ أَنَسِ بْنِ مَالِكٍ رَضِيَ اللهُ عَنْهُ قَا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سَمِعْتُ رَسُولَ اللَّهِ صَلَّى اللَّهُ عَلَيْهِ وَسَلَّمَ يَقُول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ِلْكَ صَلَاةُ المُنَافِقِ يَجْلِسُ يَرْقُبُ الشَّمْسَ، حَتَّى إِذَا كَانَتْ بَيْنَ قَرْنَ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َّيْطَانِ قَامَ فَنَقَرَ أَرْبَعًا لَا يَذْكُرُ اللَّهَ فِيهَا إِلَّا قَلِيل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ارَكَ اللهُ لِي وَلَكُمْ فِي الْقُرْآنِ الْعَظِيمِ، وَنَفَعَنِي وَإِيَّاكُمْ بِمَا فِيهِ مِنَ الآيَاتِ وَالذِّكْرِ الْحَكِيمِ، وَنَفَعَنَا بِهَدْيِ سَيِّدِ الْمُرْسَلِينَ وَقَوْلِهِ الْقَوِيم، أَقُولُ قَوْلِي هَذَا وَأَسْتَغْفِرُ اللهَ لِي وَلَكُمْ وَلِسَائِرِ الْمُسْلِ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u w:val="single"/>
          <w:rtl w:val="true"/>
        </w:rPr>
        <w:t>الخُطْبَةُ الثَّانِيَةُ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مْدُ للهِ رَبِّ الْعَاِلِمينَ وَلِيِّ الْمُؤْمِنِينَ، أحَمْدُهُ وَأَشْكَرُهُ وَأَتُوبُ إِلَيْهِ وَأَسْتَغْفِرُهُ، وَأَشْهَدُ أَنْ لا إِلَهَ إِلَّا اللهُ وَحْدَهُ لا شَرِيكَ لَهُ الْقَوِيُّ الْمَتِينُ، وَأَشْهَدُ أَنَّ نَبِيَّنَا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َبْدُهُ وَرَسُولُهُ الْمَبْعُوثُ بِالْهُدَى وَالْيَقِينِ، صَ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ى الل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سَلِّمْ وَبَارِكْ عَ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ْ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عَلَى آلِهِ وَصَحْبِهِ أَجْمَع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تَّقُوا اللهَ وَاعْلَمُوا أنَّ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مُلَيْكَة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حِمَهُ اللهُ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ِ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ِ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لُّهمْ يَخَافُ النِّفَاق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ْسِهِ،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ٌ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إِ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ِ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َ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قَالَ الْحَس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 البَصْرِيُّ رَحِمَهُ الل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للَّهِ مَا أَصْبَحَ عَلَى وَجْهِ الْأَرْضِ مُؤْمِنٌ وَلَا أَمْسَى عَلَى وَجْهِهَا مُؤْمِنٌ، إِلَّا وَهُوَ يَخَافُ النِّفَاقَ عَلَى نَفْسِهِ، وَمَا أَمِنَ النِّفَاقَ إِلَّا مُنَافِقٌ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رَض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الْمُنَافِقِينَ فِي الدَّرْكِ الْأَسْفَلِ مِنَ النَّارِ وَلَنْ تَجِدَ لَهُمْ نَصِيرًا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لَّا الَّذِينَ تَابُوا وَأَصْلَحُوا وَاعْتَصَمُوا بِاللَّهِ وَأَخْلَصُوا دِينَهُمْ لِلَّهِ فَأُولَئِكَ مَعَ الْمُؤْمِنِينَ وَسَوْفَ يُؤْتِ اللَّهُ الْمُؤْمِنِينَ أَجْرًا عَظِيم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وَأَخِيرًا فَإن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رَدَنَا مِنَ الجِهَاتِ المخْتَصَّةِ طَلَبُ التَّحْذِيرِ مِنْ إِيوَاءِ العُمَّالِ المتَسَلِّلِينَ إِلَى بِلَادِنَا بِطُرُقٍ غَيرِ نِظَامِيَّةٍ أَوْ تَشْغِيلِ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مَا يَحْتَوي ذَلِكَ مَنَ الخَطَرِ عَلَى البِلَادِ عُمُومًا وَعَلَى مَنْ يُشَغْلُهُمْ خُصُوص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كَمْ مِنَ الوَقَائِعِ التِي حَصَلَتْ بِسَبَبِهِمْ وَنَدِمَ مَنْ شَغَّلَ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أَنَّهُمْ قَدْ يَسْرِقُونَ أَوْ يُحْدِثُونَ أَشْيَاءَ ضَارَّةً ثُمَّ يَهْرُبُونَ وَلَا سَبِيلَ لِأَخْذِ الحَقَّ مِنْهُ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ضْلًا عَمَّا قَدْ يَجْلِبُونَهُ مِنْ مُخَدِّرَاتٍ أَوْ يَكُونُ فِيهِمْ مِنْ الأَمْرَاض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كُونُوا عَلَى حَذَرٍ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سْلُكُوا الطُّرَقَ النِّظَامِيَّةِ السَلِيمَةِ لِجَلْبِ العُمَّالِ وَتَشْغِيلِهِم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سْأَلُ اللهَ بِمَنِّهِ وَكَرَمِهِ أَنْ يَحْفَظ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َمِ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ِنَ النِّفَاق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أَنْ يَأْخُذَ بِأَيْد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ِلتَّوْفِيقِ وَالسَّدَاد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أَنْ يَجْعَلَ عُقْب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رَشَادٍ، اللَّهُمَّ أَصْلِحْ لَنَا دِينَنَا الذِي هُوَ عِصْمَةُ أَمْرِنَا، وَأَصْلِحْ لَنَا دُنْيَانَا التِي فِيهَا مَعَاشُنَا وَأَصْلِحْ لَنَا آخِرَتَنَا التِي إِلَيْهَا مَعَادُ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مَّ أَصْلِحْ شَبَابَ الْمُسْلِمِينَ وَاهْدِهِمْ سُبُلَ السَّلامِ وَخُذْ بِنَوَاصِيهِمْ للْهُدَى وَالرَّشَادِ، وَجَنِّبْهُمْ الْفِتَنَ مَا ظَهَرَ مِنْهَا وَما بَطَنْ، اللَّهُمَّ آمِنَّا فِي دُورِنَا وَأَصْلِحْ وُلَاةَ أُمُورِن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مَّ جَنِّبْ بِلادَنَا الْفِتَنَ وَسَائِرَ بِلادِ الْمُسْلمِينَ يَا رَبَّ العَالَ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َّهُمَّ إِنَّا نَعُوذُ بِكَ مِن الغَلَا وَالوَبَا وَالرِّبَا وَالزِّنَا وَالزَلازِ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الفِتَنِ مَا ظَهَرَ مِنْهَا وَمَا بَطَ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صَلِّ اللَّهُمَّ وَسَلِّمْ عَلَى نَبِيِّنَا مُحَمَّدٍ وَعَلَى آلِهِ وَصَحْبِهِ أَجْمَعِينَ وَالْحَمْدِ للهِ رَبِّ العَالَمِ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raditional Arabic" w:hAnsi="Traditional Arabic" w:eastAsia="Times New Roman" w:cs="Traditional Arab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42:00Z</dcterms:created>
  <dc:creator>DELL</dc:creator>
  <dc:description/>
  <cp:keywords/>
  <dc:language>en-US</dc:language>
  <cp:lastModifiedBy>LENOVO</cp:lastModifiedBy>
  <dcterms:modified xsi:type="dcterms:W3CDTF">2021-06-09T14:04:00Z</dcterms:modified>
  <cp:revision>5</cp:revision>
  <dc:subject/>
  <dc:title/>
</cp:coreProperties>
</file>