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ُّسْلِم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ّ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نّ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َبَث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رِج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َنِس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َ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تَسَاء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َالأَرْح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رَقِيب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عَظِيم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–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]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ْ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ت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هَد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د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ْدَثَات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ْدَث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دْع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د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لال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لاَ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لقد اعتنى الإسلام بالأفراد والمجتمعات ، وجعل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تنشئة الأبناء تنشئة صالحة ، وقد أولى الإسلام أهمية كبرى في هذا الجانب المهم ، فقال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bookmarkStart w:id="0" w:name="_Hlk73802021"/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bookmarkEnd w:id="0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يُوصِي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وْلَادِكُمْ</w:t>
      </w:r>
      <w:bookmarkStart w:id="1" w:name="_Hlk73802033"/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bookmarkEnd w:id="1"/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قال تعال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bookmarkStart w:id="2" w:name="_Hlk73802049"/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﴿يَا أَيُّهَا الَّذِينَ آمَنُوا قُوا أَنفُسَكُمْ وَأَهْلِيكُمْ نَارًا وَقُودُهَا النَّاسُ وَالْحِجَارَةُ عَلَيْهَا مَلَائِكَةٌ غِلَاظٌ شِدَادٌ لَّا يَعْصُونَ اللَّهَ مَا أَمَرَهُمْ وَيَفْعَلُونَ مَا يُؤْمَ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﴾</w:t>
      </w:r>
      <w:bookmarkEnd w:id="2"/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تحري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]   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م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نَّهُ سَمِعَ رَسولَ اللَّ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صلَّى اللهُ عليه وسلَّم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ق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كُلُّكُمْ رَاعٍ ومَسْؤُولٌ عن رَعِيّ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الحديث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تَّفَ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َ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لِ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سَائِ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رَا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سْتَرْعَا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حَفِظ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ضَيَّع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يَسْأ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رَّج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ه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بَيْت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بَّا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حّ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لْبَانِيّ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bookmarkStart w:id="3" w:name="_Hlk73635884"/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لا شك أن التنشئة الصالحة للأبناء خير عاجل في الدنيا ، وآجل في الآخرة ؛ فتربيتهم على العقيدة السليمة ، والبعد عن كل ما يقدح فيها من الأمور الشركية المختلفة أمان لهم ولمجتمعاتهم في الدنيا والآخرة ؛ قال تعال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﴿الَّذِينَ آمَنُوا وَلَمْ يَلْبِسُوا إِيمَانَهُم بِظُلْمٍ أُولَٰئِكَ لَهُمُ الْأَمْنُ وَهُم مُّهْتَدُونَ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أنعا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قال تعال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 </w:t>
      </w:r>
      <w:bookmarkStart w:id="4" w:name="_Hlk73802905"/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﴿ وَعَدَ اللَّهُ الَّذِينَ آمَنُوا مِنكُمْ وَعَمِلُوا الصَّالِحَاتِ لَيَسْتَخْلِفَنَّهُمْ فِي الْأَرْضِ كَمَا اسْتَخْلَفَ الَّذِينَ مِن قَبْلِهِمْ وَلَيُمَكِّنَنَّ لَهُمْ دِينَهُمُ الَّذِي ارْتَضَىٰ لَهُمْ وَلَيُبَدِّلَنَّهُم مِّن بَعْدِ خَوْفِهِمْ أَمْنًا ۚ يَعْبُدُونَنِي لَا يُشْرِكُونَ بِي شَيْئًا ۚ وَمَن كَفَرَ بَعْدَ ذَٰلِكَ فَأُولَٰئِكَ هُمُ الْفَاسِقُونَ﴾</w:t>
      </w:r>
      <w:bookmarkEnd w:id="4"/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نور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55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قال تعال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﴿ مَنْ عَمِلَ صَالِحًا مِّن ذَكَرٍ أَوْ أُنثَىٰ وَهُوَ مُؤْمِنٌ فَلَنُحْيِيَنَّهُ حَيَاةً طَيِّبَةً ۖ وَلَنَجْزِيَنَّهُمْ أَجْرَهُم بِأَحْسَنِ مَا كَانُوا يَعْمَلُونَ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نحل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97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كذلك تربيتهم على الصلاة والتي هي الركن الثاني من أركان هذا الدين العظيم ، وفي تعويدهم علي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نور لهم في دنياهم وأخراهم ، وتهذيب لسلوكهم  ، وتأملوا الفرق العظيم بين من يحافظ على الصلاة وبين من هو مضيع ل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ي صفاته وأخلاقه وسلوكه وتعام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؛ وقد قال تعال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﴿ وَأَقِمِ الصَّلَاةَ ۖ إِنَّ الصَّلَاةَ تَنْهَىٰ عَنِ الْفَحْشَاءِ وَالْمُنكَرِ ۗ وَلَذِكْرُ اللَّهِ أَكْبَرُ ۗ وَاللَّهُ يَعْلَمُ مَا تَصْن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عنكبوت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]  </w:t>
      </w:r>
      <w:bookmarkEnd w:id="3"/>
    </w:p>
    <w:p>
      <w:pPr>
        <w:pStyle w:val="Normal"/>
        <w:jc w:val="left"/>
        <w:rPr>
          <w:rFonts w:ascii="Times New Roman" w:hAnsi="Times New Roman" w:cs="Traditional Arabic"/>
          <w:sz w:val="36"/>
          <w:szCs w:val="36"/>
        </w:rPr>
      </w:pPr>
      <w:bookmarkStart w:id="5" w:name="_Hlk73938597"/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ن ثمار التربية الصالحة للأبن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bookmarkEnd w:id="5"/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غرس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حب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حب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رسوله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–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آله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–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التي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آثار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محبة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إخلاص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صدق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متابعة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لرسوله–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آله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–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فعل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طاعات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البعد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منكرات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﴿يَ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مَن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يَرْتَدّ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مِنكُمْ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عَن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دِينِهِ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فَسَوْف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يَأْتِي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بِقَوْمٍ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يُحِبُّهُمْ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َيُحِبُّونَه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أَذِلَّةٍ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ْمُؤْمِنِين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أَعِزَّةٍ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ْكَافِرِين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يُجَاهِدُون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سَبِيلِ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يَخَافُون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لَوْمَة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لَائِمٍ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ذَٰلِك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فَضْل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يُؤْتِيهِ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مَن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يَشَاء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َاللَّه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َاسِعٌ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عَلِيمٌ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>[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مائدة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>:</w:t>
      </w:r>
      <w:r>
        <w:rPr>
          <w:rFonts w:cs="Traditional Arabic" w:ascii="Times New Roman" w:hAnsi="Times New Roman"/>
          <w:sz w:val="36"/>
          <w:szCs w:val="36"/>
          <w:lang w:bidi="ar-SA"/>
        </w:rPr>
        <w:t>54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 xml:space="preserve">]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َكَيْف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تُحِبّ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ْقُلُوب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يَأْتِي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بِالْحَسَنَاتِ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هُوَ،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يَذْهَب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بِالسَّيِّئَاتِ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هُوَ،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يُجِيب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دَّعَوَاتِ،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َيُقِيل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ْعَثَرَاتِ،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َيَغْفِر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ْخَطِيئَاتِ،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َيَسْتُر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ْعَوْرَاتِ،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َيَكْشِف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ْكُرُبَاتِ،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َيُغِيث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لَّهَفَاتِ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سِوَاهُ؟</w:t>
      </w:r>
    </w:p>
    <w:p>
      <w:pPr>
        <w:pStyle w:val="Normal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ثمار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تربية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صالحة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للأبناء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تنمية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راقبة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عنده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يصبح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ابن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رقيب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بصير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 xml:space="preserve">!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تعظيم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خشيته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الخوف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ذكر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تربية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لقمان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لابنه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يَابُنَيّ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إِنَّهَ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إِنْ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تَك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مِثْقَال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حَبَّةٍ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خَرْدَلٍ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فَتَكُنْ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صَخْرَةٍ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سَّمَاوَاتِ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ْأَرْضِ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يَأْتِ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لَطِيفٌ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خَبِيرٌ﴾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>[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لقمان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imes New Roman" w:hAnsi="Times New Roman"/>
          <w:sz w:val="36"/>
          <w:szCs w:val="36"/>
          <w:lang w:bidi="ar-SA"/>
        </w:rPr>
        <w:t>16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 xml:space="preserve">]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لفتة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كريمة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للآباء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زجر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أبناء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تخويفهم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رهب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الرغب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الدعوة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لمراقبته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استحضار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علمه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اطلاعه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جل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شأنه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>.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imes New Roman" w:hAnsi="Times New Roman" w:cs="Traditional Arabic"/>
          <w:sz w:val="36"/>
          <w:szCs w:val="36"/>
          <w:lang w:bidi="ar-SA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لهمّ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أقر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أعينن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بصلاحِ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أبنائن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أزواجن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أقاربن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إخوانن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مسلمين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يارب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عالمين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تَسْمَعُون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َأَسْتَغْفِر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َلِسَائِرِ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ْمُسْلِمِين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ذَنْبٍ،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رَّحِيمُ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ْخُطْبَةُ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إِحْسَانِهِ،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َالشُّكْر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تَوْفِيقِهِ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َامْتِنَانِهِ،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لِشَانِهِ،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دَّاعِي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رِضْوَانِهِ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َأَصْحَابِهِ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>...</w:t>
      </w:r>
    </w:p>
    <w:p>
      <w:pPr>
        <w:pStyle w:val="Normal"/>
        <w:jc w:val="left"/>
        <w:rPr>
          <w:rFonts w:ascii="Times New Roman" w:hAnsi="Times New Roman" w:cs="Traditional Arabic"/>
          <w:sz w:val="36"/>
          <w:szCs w:val="36"/>
          <w:lang w:bidi="ar-SA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أَمَّ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تَعَالَى،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َاعْلَمُو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ثمار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تربية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صالحة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للأبناء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ascii="Times New Roman" w:hAnsi="Times New Roman" w:cs="Traditional Arabic"/>
          <w:sz w:val="36"/>
          <w:szCs w:val="36"/>
          <w:lang w:bidi="ar-SA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أنه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نفع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لوالديهم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الآخرة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فكل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عمل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صالح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تربي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أبناءك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لك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أجره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أجر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مشترك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لك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له،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أجر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فعله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لك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أجر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دلالة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خير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رسولن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آله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 xml:space="preserve">: "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مَن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دَلّ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علَى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خَيْرٍ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فَلَه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مِثْل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أَجْرِ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فَاعِلِهِ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 xml:space="preserve">" [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 xml:space="preserve">] </w:t>
      </w:r>
    </w:p>
    <w:p>
      <w:pPr>
        <w:pStyle w:val="Normal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العمل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صالح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ينقطع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فاة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والدين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أخبر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بذلك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رسولن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–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آله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 xml:space="preserve">: "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مَات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بن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آدم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نْقَطَع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عَمَلُه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ثَلَاثٍ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صَدَقَةٍ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جَارِيَةٍ،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عِلْمٍ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يُنْتَفَع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بِهِ،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َلَدٍ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صَالِحٍ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يَدْعُو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>"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 xml:space="preserve">. 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 xml:space="preserve">[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مُسْلِمٌ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هريرة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>]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sz w:val="36"/>
          <w:szCs w:val="36"/>
          <w:lang w:bidi="ar-SA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فاتقو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احرصو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تربية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أبنائكم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استثمرو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كنز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عظيم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فيه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أجر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عميم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َصَلُّو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نَبِيِّكُم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أَمَرَكُمْ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بِذلِك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رَبُّكُمْ،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﴿إِنّ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َمَلائِكَتَه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يُصَلُّون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نَّبِيِّ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صَلُّو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تَسْلِيمًا﴾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>[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أحزاب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imes New Roman" w:hAnsi="Times New Roman"/>
          <w:sz w:val="36"/>
          <w:szCs w:val="36"/>
          <w:lang w:bidi="ar-SA"/>
        </w:rPr>
        <w:t>56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>]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>: «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عَلَيّ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صَلاةً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وَاحِدَةً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عَشْرًا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>» [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SA"/>
        </w:rPr>
        <w:t>مُسْلِم</w:t>
      </w: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  <w:t>].</w:t>
      </w:r>
    </w:p>
    <w:p>
      <w:pPr>
        <w:pStyle w:val="Normal"/>
        <w:jc w:val="left"/>
        <w:rPr>
          <w:rFonts w:ascii="Times New Roman" w:hAnsi="Times New Roman" w:cs="Traditional Arabic"/>
          <w:sz w:val="36"/>
          <w:szCs w:val="36"/>
          <w:lang w:bidi="ar-SA"/>
        </w:rPr>
      </w:pP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Times New Roman" w:hAnsi="Times New Roman" w:cs="Traditional Arabic"/>
          <w:sz w:val="36"/>
          <w:szCs w:val="36"/>
          <w:lang w:bidi="ar-SA"/>
        </w:rPr>
      </w:pP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left"/>
        <w:rPr>
          <w:rFonts w:ascii="Times New Roman" w:hAnsi="Times New Roman" w:cs="Traditional Arabic"/>
          <w:sz w:val="36"/>
          <w:szCs w:val="36"/>
          <w:lang w:bidi="ar-SA"/>
        </w:rPr>
      </w:pPr>
      <w:r>
        <w:rPr>
          <w:rFonts w:cs="Traditional Arabic" w:ascii="Times New Roman" w:hAnsi="Times New Roman"/>
          <w:sz w:val="36"/>
          <w:szCs w:val="36"/>
          <w:rtl w:val="true"/>
          <w:lang w:bidi="ar-SA"/>
        </w:rPr>
      </w:r>
    </w:p>
    <w:sectPr>
      <w:headerReference w:type="default" r:id="rId2"/>
      <w:type w:val="nextPage"/>
      <w:pgSz w:w="11906" w:h="16838"/>
      <w:pgMar w:left="1797" w:right="1797" w:gutter="0" w:header="493" w:top="204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ind w:left="0" w:right="357" w:hanging="0"/>
      <w:jc w:val="center"/>
      <w:rPr/>
    </w:pPr>
    <w:r>
      <w:rPr>
        <w:rFonts w:cs="DecoType Naskh Swashes"/>
        <w:bCs/>
        <w:shadow/>
        <w:color w:val="000000"/>
        <w:sz w:val="36"/>
        <w:szCs w:val="36"/>
        <w:rtl w:val="true"/>
        <w:lang w:bidi="ar-SA"/>
      </w:rPr>
      <w:t>«</w:t>
    </w:r>
    <w:r>
      <w:rPr>
        <w:rFonts w:cs="DecoType Naskh Swashes"/>
        <w:bCs/>
        <w:shadow/>
        <w:color w:val="000000"/>
        <w:sz w:val="36"/>
        <w:szCs w:val="36"/>
        <w:rtl w:val="true"/>
        <w:lang w:bidi="ar-SA"/>
      </w:rPr>
      <w:t xml:space="preserve">  </w:t>
    </w:r>
    <w:r>
      <w:rPr>
        <w:rFonts w:cs="DecoType Naskh Swashes"/>
        <w:bCs/>
        <w:shadow/>
        <w:color w:val="000000"/>
        <w:sz w:val="36"/>
        <w:sz w:val="36"/>
        <w:szCs w:val="36"/>
        <w:rtl w:val="true"/>
        <w:lang w:bidi="ar-SA"/>
      </w:rPr>
      <w:t>ثمار</w:t>
    </w:r>
    <w:r>
      <w:rPr>
        <w:rFonts w:eastAsia="Calibri" w:cs="Calibri"/>
        <w:bCs/>
        <w:shadow/>
        <w:color w:val="000000"/>
        <w:sz w:val="36"/>
        <w:sz w:val="36"/>
        <w:szCs w:val="36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36"/>
        <w:sz w:val="36"/>
        <w:szCs w:val="36"/>
        <w:rtl w:val="true"/>
        <w:lang w:bidi="ar-SA"/>
      </w:rPr>
      <w:t>التربية</w:t>
    </w:r>
    <w:r>
      <w:rPr>
        <w:rFonts w:eastAsia="Calibri" w:cs="Calibri"/>
        <w:bCs/>
        <w:shadow/>
        <w:color w:val="000000"/>
        <w:sz w:val="36"/>
        <w:sz w:val="36"/>
        <w:szCs w:val="36"/>
        <w:rtl w:val="true"/>
        <w:lang w:bidi="ar-SA"/>
      </w:rPr>
      <w:t xml:space="preserve">  </w:t>
    </w:r>
    <w:r>
      <w:rPr>
        <w:rFonts w:cs="DecoType Naskh Swashes"/>
        <w:bCs/>
        <w:shadow/>
        <w:color w:val="000000"/>
        <w:sz w:val="36"/>
        <w:sz w:val="36"/>
        <w:szCs w:val="36"/>
        <w:rtl w:val="true"/>
        <w:lang w:bidi="ar-SA"/>
      </w:rPr>
      <w:t>الصالحة</w:t>
    </w:r>
    <w:r>
      <w:rPr>
        <w:rFonts w:eastAsia="Calibri" w:cs="Calibri"/>
        <w:bCs/>
        <w:shadow/>
        <w:color w:val="000000"/>
        <w:sz w:val="36"/>
        <w:sz w:val="36"/>
        <w:szCs w:val="36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36"/>
        <w:sz w:val="36"/>
        <w:szCs w:val="36"/>
        <w:rtl w:val="true"/>
        <w:lang w:bidi="ar-SA"/>
      </w:rPr>
      <w:t>للأبناء</w:t>
    </w:r>
    <w:r>
      <w:rPr>
        <w:rFonts w:eastAsia="Calibri" w:cs="Calibri"/>
        <w:bCs/>
        <w:shadow/>
        <w:color w:val="000000"/>
        <w:sz w:val="36"/>
        <w:sz w:val="36"/>
        <w:szCs w:val="36"/>
        <w:rtl w:val="true"/>
        <w:lang w:bidi="ar-SA"/>
      </w:rPr>
      <w:t xml:space="preserve"> </w:t>
    </w:r>
    <w:r>
      <w:rPr>
        <w:rFonts w:eastAsia="Calibri" w:cs="Calibri"/>
        <w:bCs/>
        <w:shadow/>
        <w:color w:val="000000"/>
        <w:sz w:val="36"/>
        <w:sz w:val="36"/>
        <w:szCs w:val="36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36"/>
        <w:szCs w:val="36"/>
        <w:rtl w:val="true"/>
        <w:lang w:bidi="ar-SA"/>
      </w:rPr>
      <w:t>»</w:t>
    </w:r>
    <w:r>
      <w:rPr>
        <w:rFonts w:cs="DecoType Naskh Swashes"/>
        <w:bCs/>
        <w:shadow/>
        <w:color w:val="000000"/>
        <w:sz w:val="36"/>
        <w:szCs w:val="36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04"/>
      <w:ind w:left="0" w:right="357" w:hanging="0"/>
      <w:jc w:val="center"/>
      <w:rPr/>
    </w:pP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28"/>
        <w:szCs w:val="28"/>
        <w:lang w:bidi="ar-SA"/>
      </w:rPr>
      <w:t>03/01/2441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5:17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19-12-17T07:50:00Z</cp:lastPrinted>
  <dcterms:modified xsi:type="dcterms:W3CDTF">2021-06-07T03:43:00Z</dcterms:modified>
  <cp:revision>5</cp:revision>
  <dc:subject>خطبة الجمعة القادمة</dc:subject>
  <dc:title>خطب</dc:title>
</cp:coreProperties>
</file>