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ن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ط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ِز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ظَ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كِبْرِيَاء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مَ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كُ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تُو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أَ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شْ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لاَ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وَالا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عْم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خِ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س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قْب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ظِي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ز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ض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ُسُ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َات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نْبِي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  <w:bookmarkStart w:id="0" w:name="_Hlk62533904"/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ِتَا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عْجِز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الِدَة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َد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ثَّقَل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ن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ج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إِتْي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ِثْل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جَز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رَ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دَبَائ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ُعَرَائ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تْي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آي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ثْل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ْآ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َالِي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عَدِّد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ي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كْث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سَالِي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أْثِي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ُفُو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سْلُو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صَصِيّ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نَح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قُص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س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صَص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ح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ْآنَ﴾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كَ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قُص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ب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َق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99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تَمَيَّز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صَص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ِدْقٌ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كِي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بِير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صَص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قُّ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6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صَص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ص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ِت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ُل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حَدُ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فِ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حِ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َم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كِ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ْ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خ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ؤْمِن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اكِ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فَضْل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اض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ط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س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ان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ل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حَبَّة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ت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جُ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ضِي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ِل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ِزْ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تَاع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ع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عْظ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ْم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ْم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يم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يَقِ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رِّض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قَد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بْتِغ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حِب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ا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تَلا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سَط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ِزْق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َسّ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نَّتَيْن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زْرَعَتَيْ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اضْرِب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ثَل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ُل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عَل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أَحَدِه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نَّت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نَاب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َفَفْنَا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نَخْ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عَل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َرْ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ِلْت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ت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ت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كُل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ظْل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ئ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َجَّر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ِلَالَ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هَر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كهف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3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نَّت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خِي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نَاب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ت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هْ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ْر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حَدِهِم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ء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ُضْر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ثَمَر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ن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بَ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شَر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َاب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جْ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فْرَ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ُمَم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ُعْجِ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ج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ا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نَفْس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نَّتَيْ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تَ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م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ز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بَقَائِه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ُص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ض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خِ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ُلْم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نَفْس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ُفْرِه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صَاحِ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حَاوِر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ث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ل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َز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َ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*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َخ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نّ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َالِ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نَفْس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ظُن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ِي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ظُن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اع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ئِم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ئ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ُدِد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أَجِد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نْقَلَب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كهف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4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جْ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1" w:name="_Hlk73328943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bookmarkEnd w:id="1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لاَث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هْلِكَاتٌ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ح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طَاع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وً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َّبَع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عْجَا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رْ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نَفْس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خرج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يهق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حسن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2" w:name="_Hlk73329119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bookmarkEnd w:id="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ُ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ْش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لّ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عْجِب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رَجِّ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أْس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خْتَا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ْيَت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سَ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جَلْج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ر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يَام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حِب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حَاوِر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َفَر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َق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رَاب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ُطْف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وَّا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ُل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شْرِ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رَب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وْ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خَل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نَّت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و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ر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ل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َل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س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ؤْتِي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نَّت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رْسِ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سْبَا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م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تُصْبِ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عِي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َلَق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ْبِ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ؤ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وْ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تَطِي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لَب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كهف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</w:rPr>
        <w:t>: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7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41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كَّر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حِب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ِعَم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َع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يم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َذ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ذ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ِقَم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ْتَثِل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جَاء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ذَا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مِثْل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أُحِيط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ثَمَ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صْبَ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قَلّ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فّ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ف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وِي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رُوش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تَ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شْرِك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رَب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ُ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ئ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صُرُو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و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نْتَصِر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كهف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4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lang w:bidi="ar-SA"/>
        </w:rPr>
        <w:t>43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ِب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غُرُو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ُعْجِ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ُ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ظُّه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هِّ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ُوب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ِفَاق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لْسِنَت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ذِ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يُن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ِيَانَة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ل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ئِن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عْيُ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خْ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ُدُور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تَحِق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ْقِطَاع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سْتَوْجِ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ُك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قْص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سْتَطَاع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هّ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نّ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ْمَ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دْعُو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سَان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رْجُو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عَفْو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حْس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دُنْ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رَ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ْوَف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ب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صِ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ل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َ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قُو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شُك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نْع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تَفَضّ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لَّتْ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بْقَى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هُنَا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لَاي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وَا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َيْ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قْب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َاعِ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ثَّوَاب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ْزُق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قْب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3" w:name="_Hlk4568137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4" w:name="_Hlk4568139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4"/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bookmarkStart w:id="5" w:name="_Hlk4568274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5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. 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صاحب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جنتي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23/10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2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04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1-02-18T17:28:00Z</cp:lastPrinted>
  <dcterms:modified xsi:type="dcterms:W3CDTF">2021-05-31T18:39:00Z</dcterms:modified>
  <cp:revision>3</cp:revision>
  <dc:subject>خطبة الجمعة القادمة</dc:subject>
  <dc:title>خطب</dc:title>
</cp:coreProperties>
</file>