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التَّدْخِينُ </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الْوَبَاءُ الْقَاتِلُ </w:t>
      </w:r>
      <w:r>
        <w:rPr>
          <w:rFonts w:cs="Traditional Arabic" w:ascii="Traditional Arabic" w:hAnsi="Traditional Arabic"/>
          <w:sz w:val="42"/>
          <w:szCs w:val="42"/>
          <w:u w:val="single"/>
        </w:rPr>
        <w:t>16</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ش</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ال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 xml:space="preserve">هـ </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Pr>
        <w:t>1</w:t>
      </w:r>
      <w:r>
        <w:rPr>
          <w:rFonts w:cs="Traditional Arabic" w:ascii="Traditional Arabic" w:hAnsi="Traditional Arabic"/>
          <w:sz w:val="42"/>
          <w:szCs w:val="42"/>
          <w:u w:val="single"/>
          <w:rtl w:val="true"/>
        </w:rPr>
        <w:t>)</w:t>
      </w:r>
    </w:p>
    <w:p>
      <w:pPr>
        <w:pStyle w:val="Normal"/>
        <w:spacing w:lineRule="auto" w:line="240" w:before="0" w:after="0"/>
        <w:jc w:val="left"/>
        <w:rPr/>
      </w:pPr>
      <w:r>
        <w:rPr>
          <w:rFonts w:ascii="Traditional Arabic" w:hAnsi="Traditional Arabic" w:cs="Traditional Arabic"/>
          <w:sz w:val="42"/>
          <w:sz w:val="42"/>
          <w:szCs w:val="42"/>
          <w:rtl w:val="true"/>
        </w:rPr>
        <w:t>الْحَمْدُ للهِ رَبِّ الْعَالَمِينَ، لَهُ الْمُلْكُ وَلَهُ الْحَمْدُ، وَهُوَ عَلَى كُلِّ شَيْءٍ قَدِير، أَحْمَدُهُ تَعَالَى وَأْشَكْرُهُ عَلَى عَطَائِهِ الْوَفِير، وَأَتُوبُ إِلَيْهِ وَأَسْتَغْفِرُهُ وَهُوَ بِالْمَغْفِرَةِ جَدِير، وَأَشْهَدُ أَنْ لا إِلَهَ إِلَّا اللهُ وَحْدَهُ لا شَرِيكَ لَهُ، تَنَزَّهَ عَنِ الشَّبِيهِ وَالنَّظِير، وَأَشْهَدُ أَنَّ نَبِيِّنَا مُحَمَّدًا عَبْدُ اللهُ وَرَسُولُهُ، الْبَشِيرُ النَّذِيرُ، وَالسِّرَاجُ الْمُنِيرُ، صَلَّى اللهِ عَلَيْهِ وَعَلَى آلِهِ وَأَصْحَابِهِ وَمَنْ تَبِعَهُمْ بِإِحْسَانٍ إِلَى يَوْمِ الْمَصِير، وَسَلَّمَ تَسْلِيمًا كَثِيرًا</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عِبَادَ اللهِ، اتَّقُوا اللهَ رَبَّ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تَّقْوَى سَبِيلُ الرَّشَادِ، وَدَرْبُ السَّدَادِ ﴿</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تَزَوَّدُوا فَإِنَّ خَيْرَ الزَّادِ التَّقْوَى وَاتَّقُونِ يَا أُولِي الْأَلْبَابِ</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xml:space="preserve">﴾ </w:t>
      </w:r>
    </w:p>
    <w:p>
      <w:pPr>
        <w:pStyle w:val="Normal"/>
        <w:spacing w:lineRule="auto" w:line="240" w:before="0" w:after="0"/>
        <w:jc w:val="left"/>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خُطْبَ</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هَذَا اليَ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وَبَاءٍ عَالَمِ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دَاءٍ عَصْرِ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شَرٍّ مُسْتَطِيرٍ وَطَرِيقٍ شَائِكٍ مُظْ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w:t>
      </w:r>
      <w:r>
        <w:rPr>
          <w:rFonts w:ascii="Traditional Arabic" w:hAnsi="Traditional Arabic" w:cs="Traditional Arabic"/>
          <w:sz w:val="42"/>
          <w:sz w:val="42"/>
          <w:szCs w:val="42"/>
          <w:rtl w:val="true"/>
        </w:rPr>
        <w:t> </w:t>
      </w:r>
      <w:hyperlink r:id="rId2" w:tgtFrame="_blank">
        <w:r>
          <w:rPr>
            <w:rStyle w:val="InternetLink"/>
            <w:rFonts w:ascii="Traditional Arabic" w:hAnsi="Traditional Arabic" w:cs="Traditional Arabic"/>
            <w:color w:val="000000"/>
            <w:sz w:val="42"/>
            <w:sz w:val="42"/>
            <w:szCs w:val="42"/>
            <w:u w:val="none"/>
            <w:rtl w:val="true"/>
          </w:rPr>
          <w:t>الْوَبَاء</w:t>
        </w:r>
      </w:hyperlink>
      <w:r>
        <w:rPr>
          <w:rFonts w:ascii="Traditional Arabic" w:hAnsi="Traditional Arabic" w:cs="Traditional Arabic"/>
          <w:sz w:val="42"/>
          <w:sz w:val="42"/>
          <w:szCs w:val="42"/>
          <w:rtl w:val="true"/>
        </w:rPr>
        <w:t>ُ الذِي قَضَى عَلَى الْأَنْفُسِ وَالْأَمْوالِ، وَأَتَى عَلَى كُلِّ الْبَشَرِ عَلَى اخْتِلَافِ أَلْوانِهِمْ وَأَجْنَاسِهِمْ وَطَبَقَاتِهِمْ، إِنَّهُ وَبَاءٌ أَثْمَرَ قُلُوبًا سَقِيمَةً، وَأَنْفُسًا مُضْطَرِبَةً، وَأَذْهَانًا كَلِيلَةً، وَأَعْصَابًا ثَائِرَةً، وَحَيَاةً مَرِيرَةً</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هُ التَّدْخِينُ، ذَلِكَ الْقَاتِلُ الْبَطِيء، وَالْمَوْتُ الْمُحَقَّقُ، إِنَّهُ الْوَبَاءُ الذِي بَاتَ ظَاهِرَةً مُقْلِقَةً فِي الْمُجْتَمَعِ،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رِقُ الدِّينَ وَالصِّحَةَ وَالْمَالَ</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sz w:val="42"/>
          <w:szCs w:val="42"/>
          <w:rtl w:val="true"/>
        </w:rPr>
        <w:t> </w:t>
      </w: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تَقُولُ بَعْضٌ الْإِحْصَائِيَّ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عَدَدَ الْمُدَخِّنِينَ فِي السُّعُودِيَّةِ</w:t>
      </w:r>
      <w:r>
        <w:rPr>
          <w:rFonts w:ascii="Traditional Arabic" w:hAnsi="Traditional Arabic" w:cs="Traditional Arabic"/>
          <w:sz w:val="42"/>
          <w:sz w:val="42"/>
          <w:szCs w:val="42"/>
          <w:rtl w:val="true"/>
        </w:rPr>
        <w:t xml:space="preserve"> يَرْبُو عَلَى</w:t>
      </w:r>
      <w:r>
        <w:rPr>
          <w:rFonts w:ascii="Traditional Arabic" w:hAnsi="Traditional Arabic" w:cs="Traditional Arabic"/>
          <w:sz w:val="42"/>
          <w:sz w:val="42"/>
          <w:szCs w:val="42"/>
          <w:rtl w:val="true"/>
        </w:rPr>
        <w:t xml:space="preserve"> سِتَّةُ مَلايِينَ نَسَمَةٍ، نِسْبَةُ الْبَالِغِينَ فِ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مْسَةٌ وَثَلاثُونَ بِالْمِائَةِ، وَنِسْبَةُ الْمُرُاهِقِ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رْبَعُونَ بِالْمَائَةِ، وَإِنَّ</w:t>
      </w:r>
      <w:r>
        <w:rPr>
          <w:rFonts w:ascii="Traditional Arabic" w:hAnsi="Traditional Arabic" w:cs="Traditional Arabic"/>
          <w:sz w:val="42"/>
          <w:sz w:val="42"/>
          <w:szCs w:val="42"/>
          <w:rtl w:val="true"/>
        </w:rPr>
        <w:t> </w:t>
      </w:r>
      <w:hyperlink r:id="rId3" w:tgtFrame="_blank">
        <w:r>
          <w:rPr>
            <w:rStyle w:val="InternetLink"/>
            <w:rFonts w:ascii="Traditional Arabic" w:hAnsi="Traditional Arabic" w:cs="Traditional Arabic"/>
            <w:color w:val="000000"/>
            <w:sz w:val="42"/>
            <w:sz w:val="42"/>
            <w:szCs w:val="42"/>
            <w:u w:val="none"/>
            <w:rtl w:val="true"/>
          </w:rPr>
          <w:t>التَدْخِين</w:t>
        </w:r>
      </w:hyperlink>
      <w:r>
        <w:rPr>
          <w:rFonts w:ascii="Traditional Arabic" w:hAnsi="Traditional Arabic" w:cs="Traditional Arabic"/>
          <w:sz w:val="42"/>
          <w:sz w:val="42"/>
          <w:szCs w:val="42"/>
          <w:rtl w:val="true"/>
        </w:rPr>
        <w:t>َ يَقْتُلُ سَنَوِيًّا عَلَى مُسْتَوَى الْعَالَمِ مَا بَيْنَ ثَلاثَةٍ إِلَى خَمْسَةِ مَلايِينَ نَسَمَةٍ، بِمُعَدَّلِ شَخْصٍ كُ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شْرِ ثَوانٍ تَقْرِيبًا، وَإِنَّ خَسَائِرَ الْمَمْلَكَةِ مِنَ التَّدْخِينِ تُقَارِبُ مِلْيَارِيْ رِيَالٍ، وَإِنَّ نِسْبَةَ أَمْرَاضِ السَّرَطَانِ النَّاتِجَةِ عَنِ التَّدْخِينِ تُمَثِّلُ أَرْبَعِينَ بِالِمَائَةِ مِنَ الْمُصَابِينَ بِالْمَرَضِ، أَكْثَرُهُمْ بِسَبَبِ التَّدْخِينِ السَّلْبِيِّ، وَهُوَ مُخَالَطَةُ الْمُدَخِّنِ وَمُجَالَسَتُهُ</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هَذَا فَضْلًا عَنِ الْأَمْرَاضِ الْمُزْمِنَةِ الْأُخْرَى، مِنْ تَصَلُّبِ الشَّرَايِين، وَتَلَيُّفِ الْكَبِدِ، وَالسُّعَالِ الْمُسْتَمِرِّ، وَالذَّبْحَةِ الصَّدْرِيَّةِ، وَالْفَشَلِ الْ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وِيِّ، وَضَعْفِ الْجِهَازِ الْمَنَاعِيِّ بِصِفَةٍ عَامَّةٍ، فَهَلْ بَعْدَ كُلِّ هَذِا يَرْضَى الْمُدَخِّنُ لِنَفْسِهِ بِالاسْتِسْلامِ لِهَذَا الطَّاعُونِ الْمُدَمِّرِ؟</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رُبْعَ الْمُجْتَمَعِ أَوْ أَكَثْ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لْقِي بِيَدِهِ إِلَى التَّهْلُكِةِ، عَاصِيًا أَمْرَ </w:t>
      </w:r>
      <w:r>
        <w:rPr>
          <w:rFonts w:ascii="Traditional Arabic" w:hAnsi="Traditional Arabic" w:cs="Traditional Arabic"/>
          <w:sz w:val="42"/>
          <w:sz w:val="42"/>
          <w:szCs w:val="42"/>
          <w:rtl w:val="true"/>
        </w:rPr>
        <w:t>رَبِّنَا</w:t>
      </w:r>
      <w:r>
        <w:rPr>
          <w:rFonts w:ascii="Traditional Arabic" w:hAnsi="Traditional Arabic" w:cs="Traditional Arabic"/>
          <w:sz w:val="42"/>
          <w:sz w:val="42"/>
          <w:szCs w:val="42"/>
          <w:rtl w:val="true"/>
        </w:rPr>
        <w:t xml:space="preserve"> الَّذِي قَا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لا تُلْقُوا بِأَيْدِيكُمْ إِلَى التَّهْلُكَةِ</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 وَقَالَ جَلَّ وَعَلا ﴿</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لا تَقْتُلُوا أَنْفُسَكُمْ إِنَّ اللَّهَ كَانَ بِكُمْ رَحِيمًا</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w:t>
      </w:r>
    </w:p>
    <w:p>
      <w:pPr>
        <w:pStyle w:val="Normal"/>
        <w:spacing w:lineRule="auto" w:line="240" w:before="0" w:after="0"/>
        <w:jc w:val="left"/>
        <w:rPr/>
      </w:pPr>
      <w:r>
        <w:rPr>
          <w:rFonts w:ascii="Traditional Arabic" w:hAnsi="Traditional Arabic" w:cs="Traditional Arabic"/>
          <w:sz w:val="42"/>
          <w:sz w:val="42"/>
          <w:szCs w:val="42"/>
          <w:rtl w:val="true"/>
        </w:rPr>
        <w:t xml:space="preserve">وَإِنَّ </w:t>
      </w:r>
      <w:r>
        <w:rPr>
          <w:rFonts w:ascii="Traditional Arabic" w:hAnsi="Traditional Arabic" w:cs="Traditional Arabic"/>
          <w:sz w:val="42"/>
          <w:sz w:val="42"/>
          <w:szCs w:val="42"/>
          <w:rtl w:val="true"/>
        </w:rPr>
        <w:t>رُبْعُ الْمُجْتَمَعِ يَبْدَ</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 xml:space="preserve">ونَ الْخُطْوَةَ الْأُولَى مِنْ خِلالِ اسْتِمْرَاءِ السِّيجَارَةِ </w:t>
      </w:r>
      <w:r>
        <w:rPr>
          <w:rFonts w:ascii="Traditional Arabic" w:hAnsi="Traditional Arabic" w:cs="Traditional Arabic"/>
          <w:sz w:val="42"/>
          <w:sz w:val="42"/>
          <w:szCs w:val="42"/>
          <w:rtl w:val="true"/>
        </w:rPr>
        <w:t>ثُمَّ يَلِجُونَ</w:t>
      </w:r>
      <w:r>
        <w:rPr>
          <w:rFonts w:ascii="Traditional Arabic" w:hAnsi="Traditional Arabic" w:cs="Traditional Arabic"/>
          <w:sz w:val="42"/>
          <w:sz w:val="42"/>
          <w:szCs w:val="42"/>
          <w:rtl w:val="true"/>
        </w:rPr>
        <w:t xml:space="preserve"> عَ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إِدْمَانِ وَالْمُخَدِّرَاتِ</w:t>
      </w:r>
      <w:r>
        <w:rPr>
          <w:rFonts w:ascii="Traditional Arabic" w:hAnsi="Traditional Arabic" w:cs="Traditional Arabic"/>
          <w:sz w:val="42"/>
          <w:sz w:val="42"/>
          <w:szCs w:val="42"/>
          <w:rtl w:val="true"/>
        </w:rPr>
        <w:t xml:space="preserve"> مِنْ أَوْسَعِ أَبْوَابِه</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إِنَّ</w:t>
      </w:r>
      <w:r>
        <w:rPr>
          <w:rFonts w:ascii="Traditional Arabic" w:hAnsi="Traditional Arabic" w:cs="Traditional Arabic"/>
          <w:sz w:val="42"/>
          <w:sz w:val="42"/>
          <w:szCs w:val="42"/>
          <w:rtl w:val="true"/>
        </w:rPr>
        <w:t> </w:t>
      </w:r>
      <w:hyperlink r:id="rId4" w:tgtFrame="_blank">
        <w:r>
          <w:rPr>
            <w:rStyle w:val="InternetLink"/>
            <w:rFonts w:ascii="Traditional Arabic" w:hAnsi="Traditional Arabic" w:cs="Traditional Arabic"/>
            <w:color w:val="000000"/>
            <w:sz w:val="42"/>
            <w:sz w:val="42"/>
            <w:szCs w:val="42"/>
            <w:u w:val="none"/>
            <w:rtl w:val="true"/>
          </w:rPr>
          <w:t>التَّدْخِين</w:t>
        </w:r>
      </w:hyperlink>
      <w:r>
        <w:rPr>
          <w:rFonts w:ascii="Traditional Arabic" w:hAnsi="Traditional Arabic" w:cs="Traditional Arabic"/>
          <w:sz w:val="42"/>
          <w:sz w:val="42"/>
          <w:szCs w:val="42"/>
          <w:rtl w:val="true"/>
        </w:rPr>
        <w:t>َ ظَاهِرَةٌ مُزْعِجَ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فْتِكُ بِالصِّغَارِ قَبْلَ الْكِبَارِ، وَبِالرِّجَالِ وَالنِّسَاءِ، ظَاهِرَةٌ زَيَّنَهَا الشَّيْطَانُ، مَعَ أَنَّ فَاعِلَهَا يَعْلَمُ قُبْحَهَا، وَيُدْرِكُ ضَرَرَهَا؛ ﴿</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زَيَّنَ لَهُمُ الشَّيْطَانُ أَعْمَالَهُمْ فَصَدَّهُمْ عَنِ السَّبِيلِ وَكَانُوا مُسْتَبْصِرِينَ</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before="0" w:after="0"/>
        <w:jc w:val="left"/>
        <w:rPr/>
      </w:pPr>
      <w:r>
        <w:rPr>
          <w:rFonts w:ascii="Traditional Arabic" w:hAnsi="Traditional Arabic" w:cs="Traditional Arabic"/>
          <w:sz w:val="42"/>
          <w:sz w:val="42"/>
          <w:szCs w:val="42"/>
          <w:rtl w:val="true"/>
        </w:rPr>
        <w:t xml:space="preserve">إِنَّهَا </w:t>
      </w:r>
      <w:r>
        <w:rPr>
          <w:rFonts w:ascii="Traditional Arabic" w:hAnsi="Traditional Arabic" w:cs="Traditional Arabic"/>
          <w:sz w:val="42"/>
          <w:sz w:val="42"/>
          <w:szCs w:val="42"/>
          <w:rtl w:val="true"/>
        </w:rPr>
        <w:t>ظَاهِرَةٌ أَضْرَمَ نَارَهَا صَدَيقُ السُّوءَ فِي الْمَدْرَسَةِ أَوِ الشَّارِعِ، أَوِ الاسْتَرَاحَةِ،</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xml:space="preserve">ظَاهِرَةٌ </w:t>
      </w:r>
      <w:r>
        <w:rPr>
          <w:rFonts w:ascii="Traditional Arabic" w:hAnsi="Traditional Arabic" w:cs="Traditional Arabic"/>
          <w:sz w:val="42"/>
          <w:sz w:val="42"/>
          <w:szCs w:val="42"/>
          <w:rtl w:val="true"/>
        </w:rPr>
        <w:t>خَفَّفَ قُبْحَهَا</w:t>
      </w:r>
      <w:r>
        <w:rPr>
          <w:rFonts w:ascii="Traditional Arabic" w:hAnsi="Traditional Arabic" w:cs="Traditional Arabic"/>
          <w:sz w:val="42"/>
          <w:sz w:val="42"/>
          <w:szCs w:val="42"/>
          <w:rtl w:val="true"/>
        </w:rPr>
        <w:t xml:space="preserve"> وَأَغْرَقَ أَبْنَاءَنَا فِي لُجَجِهَا إَعْلَام</w:t>
      </w:r>
      <w:r>
        <w:rPr>
          <w:rFonts w:ascii="Traditional Arabic" w:hAnsi="Traditional Arabic" w:cs="Traditional Arabic"/>
          <w:sz w:val="42"/>
          <w:sz w:val="42"/>
          <w:szCs w:val="42"/>
          <w:rtl w:val="true"/>
        </w:rPr>
        <w:t>ٌ سَيْئٌ</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بْرَ مَشَاهِدَ تُنْفَثُ فِيهَا تَلْكَ السُّمُ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لا حَيَاءٍ، وَلا تَس</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 xml:space="preserve">لْ بَعْدَ ذَلِكَ عَنْ مُحَاكَاةِ الصِّغَارِ وَالْكِبَارِ لِلْفَنَّانِ فُلانٍ، أَوِ </w:t>
      </w:r>
      <w:r>
        <w:rPr>
          <w:rFonts w:ascii="Traditional Arabic" w:hAnsi="Traditional Arabic" w:cs="Traditional Arabic"/>
          <w:sz w:val="42"/>
          <w:sz w:val="42"/>
          <w:szCs w:val="42"/>
          <w:rtl w:val="true"/>
        </w:rPr>
        <w:t>المشْهُورِ</w:t>
      </w:r>
      <w:r>
        <w:rPr>
          <w:rFonts w:ascii="Traditional Arabic" w:hAnsi="Traditional Arabic" w:cs="Traditional Arabic"/>
          <w:sz w:val="42"/>
          <w:sz w:val="42"/>
          <w:szCs w:val="42"/>
          <w:rtl w:val="true"/>
        </w:rPr>
        <w:t xml:space="preserve"> عِلَّان</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إِنَّهَا ظَاهِرَةٌ رَسَّخَ جُذُورَهَا انْقِلَابُ الْمَوَازِينِ، وَتَبَدُّلُ الْمَفَاهِيمِ؛ فَظَنَّ الْكَئِيبُ وَالْقَلِقُ أَنَّ فِي نَارِ السِّيجَار</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إِطْفَاءً لِحَرَارَةِ الْقَلَقِ وَالاكْتِئَابِ، فَغَدَا مُسْتَجِيرًا مِنَ الرَّمْضَاءِ بِالنَّارِ، وَلَوِ اسْتَعَاذَ بِاللهِ حَقًّا مِنَ الشَّيْطَانِ، لَعَلِم أَنَّ طَارِدَ الْقَلَقِ وَالْكَآبَةِ هُوَ كِتَابُ اللهُ وَذِكْرُ</w:t>
      </w:r>
      <w:r>
        <w:rPr>
          <w:rFonts w:ascii="Traditional Arabic" w:hAnsi="Traditional Arabic" w:cs="Traditional Arabic"/>
          <w:sz w:val="42"/>
          <w:sz w:val="42"/>
          <w:szCs w:val="42"/>
          <w:rtl w:val="true"/>
        </w:rPr>
        <w:t xml:space="preserve"> الرَّحْمَن</w:t>
      </w:r>
      <w:r>
        <w:rPr>
          <w:rFonts w:cs="Traditional Arabic" w:ascii="Traditional Arabic" w:hAnsi="Traditional Arabic"/>
          <w:sz w:val="42"/>
          <w:szCs w:val="42"/>
          <w:rtl w:val="true"/>
        </w:rPr>
        <w:t>.</w:t>
      </w:r>
    </w:p>
    <w:p>
      <w:pPr>
        <w:pStyle w:val="Normal"/>
        <w:spacing w:lineRule="auto" w:line="240" w:before="0" w:after="0"/>
        <w:jc w:val="left"/>
        <w:rPr/>
      </w:pPr>
      <w:r>
        <w:rPr>
          <w:rFonts w:ascii="Traditional Arabic" w:hAnsi="Traditional Arabic" w:cs="Traditional Arabic"/>
          <w:sz w:val="42"/>
          <w:sz w:val="42"/>
          <w:szCs w:val="42"/>
          <w:rtl w:val="true"/>
        </w:rPr>
        <w:t xml:space="preserve">إِنَّ </w:t>
      </w:r>
      <w:r>
        <w:rPr>
          <w:rFonts w:ascii="Traditional Arabic" w:hAnsi="Traditional Arabic" w:cs="Traditional Arabic"/>
          <w:sz w:val="42"/>
          <w:sz w:val="42"/>
          <w:szCs w:val="42"/>
          <w:rtl w:val="true"/>
        </w:rPr>
        <w:t xml:space="preserve">التَّدْخِينُ يَضْرِبُ أَطْنَابَه فِي رُبُوعِ مُجْتَمَعِنَا بِلا هَوَادَةٍ، لَقَدْ تَحَوَّلَ الْإِسْرَارُ فِيهِ إِلَى عَلانِيَةٍ،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لَمْ يَعُدْ مُسْتَغْرَبًا أَنْ يُمَارِسَهُ طَالِبُ الْمَرْحَلَةِ الْمُتَوَسِّطَةِ، فَضْلًا عَمَّنْ فَوْقَهُ، فَإِلَى مَتَى نُصِرُّ عَلَى الْمَعْصِيَةِ، وَنَرْضَى بِإِزْهَاقِ أَنْفُسِنَا، وَإَحْرَ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هْرَةِ شَبَابِنَا بِأَيْدِينَا؟</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التَّدْخِينَ حَرَامٌ؛ لِأَنَّهُ</w:t>
      </w:r>
      <w:r>
        <w:rPr>
          <w:rFonts w:ascii="Traditional Arabic" w:hAnsi="Traditional Arabic" w:cs="Traditional Arabic"/>
          <w:sz w:val="42"/>
          <w:sz w:val="42"/>
          <w:szCs w:val="42"/>
          <w:rtl w:val="true"/>
        </w:rPr>
        <w:t xml:space="preserve"> مُضِرٌّ</w:t>
      </w:r>
      <w:r>
        <w:rPr>
          <w:rFonts w:ascii="Traditional Arabic" w:hAnsi="Traditional Arabic" w:cs="Traditional Arabic"/>
          <w:sz w:val="42"/>
          <w:sz w:val="42"/>
          <w:szCs w:val="42"/>
          <w:rtl w:val="true"/>
        </w:rPr>
        <w:t xml:space="preserve"> خَبِيثٌ، وَقَدْ قَالَ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يُحِلُّ لَهُمُ الطَّيِّبَاتِ وَيُحَرِّمُ عَلَيْهِمُ الْخَبَائِثَ</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دُّخَّانُ تَبْذِيرٌ، وَرَبُّنَا جَلَّ في علاه يَقُو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لا تُبَذِّرْ تَبْذِيرًا</w:t>
      </w:r>
      <w:r>
        <w:rPr>
          <w:rFonts w:ascii="Traditional Arabic" w:hAnsi="Traditional Arabic" w:cs="Traditional Arabic"/>
          <w:sz w:val="42"/>
          <w:sz w:val="42"/>
          <w:szCs w:val="42"/>
          <w:rtl w:val="true"/>
        </w:rPr>
        <w:t>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إِنَّ الْمُبَذِّرِينَ كَانُوا إِخْوَانَ الشَّيَاطِينِ وَكَانَ الشَّيْطَانُ لِرَبِّهِ كَفُورًا</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تُدْفَعُ فِيهِ أَمْوَالٌ عَظِيمَةٌ يَسْتَفِيدُ مِنْهَا الْأَعْدَاءُ فِي حَرْبِ الدِّينِ وَتَخْدِيرِ أَبْنَائِهِ</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الدُّخَّانَ قَتْلٌ لِلنَّفْسِ، وَاللهُ تَبَارَكَ وَتَعَالَى يَقُو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لَا تَقْتُلُوا أَنْفُسَكُمْ إِنَّ اللَّهَ كَانَ بِكُمْ رَحِيمًا﴾، وِإذَا كَانَتْ مَادَّةُ النِّيكُوتِين الْمُكُ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سَاسِ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دُّخَّانِ يَكْفِي فِيهَا حَقْنُ مِلِّ</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جِرَامٍ وَاحِدٍ فِي وَرِيدِ الْإِنْسَانِ لِقَتْلِهِ، فَاسْمَعْ لِقَوْلِ النَّبِيِّ صَلَّى اللهُ عَلَيْهِ وَسَلَّمَ فِي حَدِيث ِأَبِي هُرَيْرَةَ رَضِيَ اللهُ عَنْهُ فِي الْبُخَارِيِّ وَمُ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تَحَسَّى سُمًّا فَقَتَلَ نَفْسَهُ، فَ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فِي يَدِهِ يَتَحَسَّاهُ فِي نَارِ جَهَنَّمَ خَالِدًا مُخَلَّدًا فِيهَا أَبَدًا</w:t>
      </w:r>
      <w:r>
        <w:rPr>
          <w:rFonts w:cs="Traditional Arabic" w:ascii="Traditional Arabic" w:hAnsi="Traditional Arabic"/>
          <w:sz w:val="42"/>
          <w:szCs w:val="42"/>
          <w:rtl w:val="true"/>
        </w:rPr>
        <w:t>)</w:t>
      </w:r>
    </w:p>
    <w:p>
      <w:pPr>
        <w:pStyle w:val="Normal"/>
        <w:spacing w:lineRule="auto" w:line="240" w:before="0" w:after="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ي الدُّخَّانِ أَذِيَّةٌ لِخَلْقِ اللهِ فِي الْبُيُوتِ وَالْمَسَاجِدِ وَأَمَاكِنِ الْعَمَلِ، وَاللهُ يَقُو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وَالَّذِينَ يُؤْذُونَ الْمُؤْمِنِينَ وَالْمُؤْمِنَاتِ بِغَيْرِ مَا اكْتَسَبُوا فَقَدِ احْتَمَلُوا بُهْتَانًا وَإِثْمًا مُبِينًا</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وَأَعْظَمُ الْأَذِيَّةِ عِنْدَمَا تَتَأَذَّى مِنْ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زَوْجَتُكَ الْمِسْكِينَةُ التِي لا تَجِ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فَرًّا مِنْ هَذَا الْأَذَى الْقَسْرِيِّ، إِلَّا دُعَاءَ اللهِ وَالْإِلْحَاحَ عَلَيْهِ أَنْ يَصْرِفَ عَنْكَ هَذَا الخْبِيثَ</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إِنَّ الدُّخَّانَ بَابٌ لِمَعَاصٍ كَثِيرَةٍ، فَهُوَ بَابٌ لِلسَّرِقَةِ؛ لِأَنْ مَنْ لا يَجِدُ ثَمَنَهُ يَسْرِقُ لِتَحْصِيلِهِ، وَهُوَ بَابٌ لِلْفَاحِشَةِ وَ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وْمِ لُوطٍ، فَكَمْ مِنْ مُرَاهِقٍ بَذَلَ عِرْضَهُ لِتَحْصِيلِ ثَمَنِ الدُّخَّ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سْأَلُ اللهَ الْعَافِيَةَ</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وَلْتَعْلَمْ أَيُّهَا الْمُسْلِمُ أَنَّكَ إِنِ اسْتَبْدَلْتَ الدُّخَّانَ بِالشِّيشَةِ، فَقَدْ هَرَبْتَ مِنْ قَاتِلٍ إِلَى قَاتِلٍ أَشَدّ، فَأَضِفْ إِلَى مَعْلُومَاتِكَ أَنَّ رَأْسًا وَاحِدًا مِنَ الشِّيشَةِ يُعَادِلُ تَدْخِينَ ثَلاثِينَ سِيجَا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حْكُمْ أَيُّهَا الْعَاقِلُ</w:t>
      </w:r>
      <w:r>
        <w:rPr>
          <w:rFonts w:cs="Traditional Arabic" w:ascii="Traditional Arabic" w:hAnsi="Traditional Arabic"/>
          <w:sz w:val="42"/>
          <w:szCs w:val="42"/>
          <w:rtl w:val="true"/>
        </w:rPr>
        <w:t>.</w:t>
      </w:r>
    </w:p>
    <w:p>
      <w:pPr>
        <w:pStyle w:val="Normal"/>
        <w:spacing w:lineRule="auto" w:line="240" w:before="0" w:after="0"/>
        <w:jc w:val="left"/>
        <w:rPr/>
      </w:pPr>
      <w:r>
        <w:rPr>
          <w:rFonts w:ascii="Traditional Arabic" w:hAnsi="Traditional Arabic" w:cs="Traditional Arabic"/>
          <w:sz w:val="42"/>
          <w:sz w:val="42"/>
          <w:szCs w:val="42"/>
          <w:rtl w:val="true"/>
        </w:rPr>
        <w:t>أَسْأَلُ اللهَ أَنْ يُوفِّقَ إِخْوَانَنَا الْمُدَخِّنِينَ إِلَى الرُّجُوعِ إِلَى اللهِ، وَاعْتِزَالِ هَذَا الطَّرِيقِ الْمُوحِشِ الْعَفِنِ، أَقُولُ مَا تَسْمَعُونَ، وَأَسْتَغْفِرُ اللهَ لِي وَلَكُمْ</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t> </w:t>
      </w:r>
    </w:p>
    <w:p>
      <w:pPr>
        <w:pStyle w:val="Normal"/>
        <w:spacing w:lineRule="auto" w:line="240"/>
        <w:jc w:val="center"/>
        <w:rPr>
          <w:rFonts w:ascii="Traditional Arabic" w:hAnsi="Traditional Arabic" w:cs="Traditional Arabic"/>
          <w:sz w:val="42"/>
          <w:szCs w:val="42"/>
          <w:lang w:bidi="ar-EG"/>
        </w:rPr>
      </w:pPr>
      <w:r>
        <w:rPr>
          <w:rFonts w:ascii="Traditional Arabic" w:hAnsi="Traditional Arabic" w:cs="Traditional Arabic"/>
          <w:sz w:val="42"/>
          <w:sz w:val="42"/>
          <w:szCs w:val="42"/>
          <w:rtl w:val="true"/>
          <w:lang w:bidi="ar-EG"/>
        </w:rPr>
        <w:t>الخُطْبَةُ الثَّانِيَةُ</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لا إِلَهَ إِلا اللهُ وَلِيُّ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ي وَأُسَلِّمُ عَلَى مُحَمَّدٍ النَّبِيِّ الأَمِينِ وَعَلَى آلِهِ وَصَحْبِهِ وَالتَّابِعِينَ</w:t>
      </w:r>
      <w:r>
        <w:rPr>
          <w:rFonts w:cs="Traditional Arabic" w:ascii="Traditional Arabic" w:hAnsi="Traditional Arabic"/>
          <w:sz w:val="42"/>
          <w:szCs w:val="42"/>
          <w:rtl w:val="true"/>
        </w:rPr>
        <w:t xml:space="preserve">. </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lang w:bidi="ar-EG"/>
        </w:rPr>
        <w:t>أَمَّا بَعْدُ</w:t>
      </w:r>
      <w:r>
        <w:rPr>
          <w:rFonts w:cs="Traditional Arabic" w:ascii="Traditional Arabic" w:hAnsi="Traditional Arabic"/>
          <w:b/>
          <w:bCs/>
          <w:sz w:val="42"/>
          <w:szCs w:val="42"/>
          <w:rtl w:val="true"/>
          <w:lang w:bidi="ar-EG"/>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إِلَى مَتَى نَسْتَسْلِمُ لِلشَّيْطَانِ، وَنُغْضِبُ الرَّحْمَ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ى مَتَى نَسْتَسِيغُ هَذِهِ السُّمُومَ الْقِاتِ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قَدْ آنَ</w:t>
      </w:r>
      <w:r>
        <w:rPr>
          <w:rFonts w:ascii="Traditional Arabic" w:hAnsi="Traditional Arabic" w:cs="Traditional Arabic"/>
          <w:sz w:val="42"/>
          <w:sz w:val="42"/>
          <w:szCs w:val="42"/>
          <w:rtl w:val="true"/>
        </w:rPr>
        <w:t xml:space="preserve"> الأَوَانُ</w:t>
      </w:r>
      <w:r>
        <w:rPr>
          <w:rFonts w:ascii="Traditional Arabic" w:hAnsi="Traditional Arabic" w:cs="Traditional Arabic"/>
          <w:sz w:val="42"/>
          <w:sz w:val="42"/>
          <w:szCs w:val="42"/>
          <w:rtl w:val="true"/>
        </w:rPr>
        <w:t xml:space="preserve"> لَنَا أَنْ نَنْظُرَ فِي أَمْرِنَا، وَأَنْ نَتَخَلَّصَ مِنْ أَسْرِ هَذِهِ الْخصْلَةِ الذَّمِيمَةِ، وَلَنْ يَتَأَتَّى ذَلِكَ إِلَّا بِالتَّوْبَةِ النَّصُوحِ، وَالاسْتِعَانَةِ بِاللهِ عَلَى ذَلِكَ، ثُمَّ التَّسَ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الْإِصْرَارِ وَالْعَزِيمَةِ الصَّادِقَةِ الْقَوِيَّةِ التِي تُ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مَعَهَا الصِّعَ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مَشَا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before="0" w:after="0"/>
        <w:jc w:val="left"/>
        <w:rPr/>
      </w:pP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 xml:space="preserve">يَقُولُ ابْنُ الْقَيّمِ رَحِمَهُ اللهُ تَعَالَى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مَا تَكُونُ الْمَشَقَّةُ فِي تَرْكِ الْمَأْلُوفَاتِ وَالْعَوائِدِ مِمَّنْ تَرَكَهَا لِغَيْرِ اللهِ، أَمَّا مَنْ تَرَكَهَا مُخْلِصًا فِي قَلْبِهِ للهِ، فَإِنَّهُ لا يَجِدُ فِي تَرْكِهَا مَشَقَّةً إِلَّا فِي أَوَّلِ وَهْلَةٍ؛ لِ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تَحِ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صَادِقٌ هُوَ فِي تَرْكِهَا، أَمْ كَاذِبٌ؟ فَإِنْ صَبَرَ عَلَى تَرْكِ الْمَشَقَّةِ قَلِيلًا اسْتَحَالَتْ لَذَّةً</w:t>
      </w:r>
      <w:r>
        <w:rPr>
          <w:rFonts w:cs="Traditional Arabic" w:ascii="Traditional Arabic" w:hAnsi="Traditional Arabic"/>
          <w:sz w:val="42"/>
          <w:szCs w:val="42"/>
          <w:rtl w:val="true"/>
        </w:rPr>
        <w:t>".</w:t>
      </w:r>
    </w:p>
    <w:p>
      <w:pPr>
        <w:pStyle w:val="Normal"/>
        <w:spacing w:lineRule="auto" w:line="240" w:before="0" w:after="0"/>
        <w:jc w:val="left"/>
        <w:rPr/>
      </w:pPr>
      <w:r>
        <w:rPr>
          <w:rFonts w:ascii="Traditional Arabic" w:hAnsi="Traditional Arabic" w:cs="Traditional Arabic"/>
          <w:b/>
          <w:b/>
          <w:bCs/>
          <w:sz w:val="42"/>
          <w:sz w:val="42"/>
          <w:szCs w:val="42"/>
          <w:rtl w:val="true"/>
        </w:rPr>
        <w:t>أَيُّهَا المسْلِمُ</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زَمِ الصَّلَاةَ، وَحَافِظَ عَلَيْهَا؛ فَإِنَّهَا تَنْهَى عَنِ الْفَحْشَاءِ وَالْمُنْكَرِ، وَادْعُ اللهَ أَنْ يُيَسِّرَ لَكَ طَرِيقَ التَّوْبَةِ وَالْإِقْلَاعِ، فَإِنَّ اللهَ وَعَدَ مَنْ دَعَاهُ بِالْإِجَابَةِ، وَابْتَعِدْ عَنْ كُلِّ مَا يُذَكِّرُكَ بِالتَّدْخِينِ أَوْ يَدْعُوكَ إِلَيْهِ مِنْ مَجَالِسَ أَوْ أَصْحَابٍ، وَعَلَيْكَ بِلُزُومِ الصَّالِحِينَ</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وَابْتَعِدْ، فَإِنْ غَلَبَتْكَ نَفْسُكَ فَإِيَّاكَ وَالْمُجَاهَرَةَ؛ فَإِنَّهَا طَرِيقٌ لِنَزْعِ الْحَيَاءِ، وَبَابُ لِلانْفِتَاحِ فِي كُلِّ مَعْصِيَةٍ، وَاعْرِضْ نَفْسَكَ عَلَى مَنْ تَتَوَسَّمُ فِيهِ الْخَيْرَ لِعِلَاجِ مَرَضِكَ، وَلا تَنْسَ زِيَارَةَ الْعِيَادَاتِ الْمُخْتَصَّةِ بِمُعَالِجَةِ الْمُدَخِّنِينَ، فَإِنَّ آثَارَهُمْ شَاهِدَةٌ عَلَى نَجَاحِهِمْ، وَكَمْ </w:t>
      </w:r>
      <w:r>
        <w:rPr>
          <w:rFonts w:ascii="Traditional Arabic" w:hAnsi="Traditional Arabic" w:cs="Traditional Arabic"/>
          <w:sz w:val="42"/>
          <w:sz w:val="42"/>
          <w:szCs w:val="42"/>
          <w:rtl w:val="true"/>
        </w:rPr>
        <w:t xml:space="preserve">تَرَكَ </w:t>
      </w:r>
      <w:r>
        <w:rPr>
          <w:rFonts w:ascii="Traditional Arabic" w:hAnsi="Traditional Arabic" w:cs="Traditional Arabic"/>
          <w:sz w:val="42"/>
          <w:sz w:val="42"/>
          <w:szCs w:val="42"/>
          <w:rtl w:val="true"/>
        </w:rPr>
        <w:t>الدُّخَّانَ أُنَاس بَعْدَ تَوْفِيقِ اللهِ وَرَحْمَتِهِ بِسَبَبِ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نْبَغِي أَنْ نَنْصَحَ أَبْنَاءَنَا وَإِخْوَانَنَا وَجِيرَانَنَا، وَالْبَائِعِينَ لِهَذَا الدَّاءِ؛ كَيْ يَنْتَهُوا عَنْ غَيِّهِمْ، وَلْنُقَاطِعْ كُلَّ مَحَلٍّ يَبِيعُ السُّمَّ الزُّعَافَ لِأَبْنَاءِ مُجْتَمَعِنَا؛ لَعَلَّهُ يَرْجِعُ إِلَى رَبِّهِ، وَيتُوبُ مِنْ ذَنْبِهِ، وَعَلَى الْمُرَبِّينَ أَنْ تَكُونَ لَهُمْ جُهُودٌ بَارِزَةٌ فِي مُكَافَحَةِ هَذَا الْخَطَرِ</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lang w:bidi="ar-EG"/>
        </w:rPr>
      </w:pPr>
      <w:r>
        <w:rPr>
          <w:rFonts w:ascii="Traditional Arabic" w:hAnsi="Traditional Arabic" w:cs="Traditional Arabic"/>
          <w:sz w:val="42"/>
          <w:sz w:val="42"/>
          <w:szCs w:val="42"/>
          <w:rtl w:val="true"/>
        </w:rPr>
        <w:t>أَسْأَلُ اللهَ أَنْ يَرُدَّ عَنَّا كَيْدَ الْكَائِدِينَ، وَغَزْوَ الْمُفْسِدِينَ، إِنَّهُ سَمِيعٌ مُجِيبٌ</w:t>
      </w:r>
      <w:r>
        <w:rPr>
          <w:rFonts w:cs="Traditional Arabic" w:ascii="Traditional Arabic" w:hAnsi="Traditional Arabic"/>
          <w:sz w:val="42"/>
          <w:szCs w:val="42"/>
          <w:rtl w:val="true"/>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 xml:space="preserve"> الدِّنْيَا وَالآخِرَةِ</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 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ه</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ا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آ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رَوْعَ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 xml:space="preserve"> مِنْ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دِي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شِ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ئِ</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ق</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ذُ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كَ 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غْتَا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ت</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w:t>
      </w:r>
      <w:r>
        <w:rPr>
          <w:rFonts w:ascii="Traditional Arabic" w:hAnsi="Traditional Arabic" w:cs="Traditional Arabic"/>
          <w:sz w:val="42"/>
          <w:sz w:val="42"/>
          <w:szCs w:val="42"/>
          <w:rtl w:val="true"/>
          <w:lang w:bidi="ar-EG"/>
        </w:rPr>
        <w:t>ِنَا</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جَهْدِ الْبَلَاءِ وَدَرَكِ الشَّقَاءِ وَسُوءِ الْقَضَاءِ وَشَمَاتَةِ الْأَعْدَاء</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زَوالِ نِعمتِك وتَح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افِيتِك وفُج</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 نِقمَتِك وجَميعِ سَخطِكِ</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اجْعَلْ الْحَيَاةَ زِيَادَةً لِنا فِي كُلِّ خَيْرٍ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w:t>
      </w:r>
    </w:p>
    <w:p>
      <w:pPr>
        <w:pStyle w:val="Normal"/>
        <w:numPr>
          <w:ilvl w:val="0"/>
          <w:numId w:val="1"/>
        </w:numPr>
        <w:spacing w:lineRule="auto" w:line="240" w:before="0" w:after="0"/>
        <w:ind w:left="1080" w:right="0" w:hanging="72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ستفدت في إعداد هذه الخطبة من خطبة مكتوبة للشيخ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قبل بن حمد المقبل جزاه الله خيرا</w:t>
      </w:r>
      <w:r>
        <w:rPr>
          <w:rFonts w:cs="Traditional Arabic" w:ascii="Traditional Arabic" w:hAnsi="Traditional Arabic"/>
          <w:sz w:val="42"/>
          <w:szCs w:val="42"/>
          <w:rtl w:val="true"/>
        </w:rPr>
        <w:t>.</w:t>
      </w:r>
    </w:p>
    <w:sectPr>
      <w:footerReference w:type="default" r:id="rId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rFonts w:eastAsia="Times New Roman"/>
        <w:color w:val="0000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eastAsia="Times New Roman"/>
      <w:color w:val="000000"/>
      <w:lang w:bidi="ar-SA"/>
    </w:rPr>
  </w:style>
  <w:style w:type="character" w:styleId="Style14">
    <w:name w:val="خط الفقرة الافتراضي"/>
    <w:qFormat/>
    <w:rPr/>
  </w:style>
  <w:style w:type="character" w:styleId="Char">
    <w:name w:val="تذييل الصفحة Char"/>
    <w:basedOn w:val="Style14"/>
    <w:qFormat/>
    <w:rPr/>
  </w:style>
  <w:style w:type="character" w:styleId="InternetLink">
    <w:name w:val="Hyperlink"/>
    <w:rPr>
      <w:color w:val="0000FF"/>
      <w:u w:val="single"/>
    </w:rPr>
  </w:style>
  <w:style w:type="character" w:styleId="Char1">
    <w:name w:val="رأس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web/alqseer/0/94037" TargetMode="External"/><Relationship Id="rId3" Type="http://schemas.openxmlformats.org/officeDocument/2006/relationships/hyperlink" Target="https://www.alukah.net/culture/0/4836" TargetMode="External"/><Relationship Id="rId4" Type="http://schemas.openxmlformats.org/officeDocument/2006/relationships/hyperlink" Target="https://www.alukah.net/social/0/27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04:00Z</dcterms:created>
  <dc:creator>DELL</dc:creator>
  <dc:description/>
  <cp:keywords/>
  <dc:language>en-US</dc:language>
  <cp:lastModifiedBy>LENOVO</cp:lastModifiedBy>
  <dcterms:modified xsi:type="dcterms:W3CDTF">2021-05-26T16:49:00Z</dcterms:modified>
  <cp:revision>7</cp:revision>
  <dc:subject/>
  <dc:title/>
</cp:coreProperties>
</file>