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َا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يِّب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ر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بَائِ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ضِرَّات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َا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يِّ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َضُّ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ِلاَي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ر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بَائِ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ضِرّ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َاي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ِقَاي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ِع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bookmarkStart w:id="0" w:name="_Hlk6253390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َّم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د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مَلْنَ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ح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زَقْنَ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يِّ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ضَّلْنَ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ضِي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سر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ْر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إِن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ج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س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َيْ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كْمَل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ْ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صَ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ُؤَاد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ق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نْتَف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فَرّ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شْي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عْر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َافِع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وَاصّ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ضَار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ُنْيَوِي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ْر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إِن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شَ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يِّ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نَعُّ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بَائِ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جَنُّ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رَرِ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دّ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كْرِي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عْكِ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ِط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يِّب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تَنَاو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بِي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َّ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َعَه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تُل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ثَيِ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خ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بِيث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ش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ْ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تَش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ج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ِس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ِغ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ِبَا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ك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بِي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ف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حّ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الْم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ِح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لْك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ُو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صَاحِبِ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ر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رَّ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صِيَة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ل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رَا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فَاظ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ر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ن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ت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هْلاك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طِ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ضُ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فَاظ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شَر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ج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تَ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ضُر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هْلِك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ارِ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ِفَاظ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ل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رْ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ئِط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لْتَفِ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ق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فَع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ضُرُّ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ر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هْل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ض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سَ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تْلِف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ِيجَار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رَب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ذُ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ض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حّ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عِد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تَرِي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هْ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مَن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سْر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جُ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ْتَلِ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ُنْيَا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ت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غْبُو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ح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فَرَاغ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َمْرِ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َرْ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bookmarkStart w:id="1" w:name="_Hlk72874965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حم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bookmarkEnd w:id="1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ِرْمِذ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َ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ْز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لَم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ز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ْأ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ُ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نَا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كْتَسَ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َق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س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لا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حم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ِح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عْمِل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لا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الِق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صَوَّ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دَخّ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ِي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ْدَم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ِي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َ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زْمِ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ا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ان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ح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َي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افِي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ِزْق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شْك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ْع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فَضّ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طَ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دَ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لُب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طَا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ب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دِ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رِمَ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زُ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َاب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ُجُو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ت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وْب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اصِي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ْهِم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شْد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ُس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يِّ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ع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ر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ْكَرَا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خ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بِيث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حَرَّم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يُحِ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ِّ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حَرّ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بَائِث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عرا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5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تْ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نَّف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زْهَا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تُ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ُس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ع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دْو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ظُل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و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صْل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ِير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9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َا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ْ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رَا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ع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تِّج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م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شِّيش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تَشَ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م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رَا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بْذِير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سْرِ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رِف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عرا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ذِّ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خْو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َاطِين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سر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س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س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رَق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ُ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جْنُون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رَا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رِ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س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صِيب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رَاق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دُّخ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خ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س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صِيبَتَا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تْلَا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ضَر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سْ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ذِي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خَل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يُو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سَاج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َاك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ؤْذ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ؤْمِن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كْتَسَ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ْتَم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هْت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ث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ِين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2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3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3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4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4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تدخ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ضرا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أخطا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6/10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8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9-29T15:02:00Z</cp:lastPrinted>
  <dcterms:modified xsi:type="dcterms:W3CDTF">2021-05-26T12:58:00Z</dcterms:modified>
  <cp:revision>2</cp:revision>
  <dc:subject>خطبة الجمعة القادمة</dc:subject>
  <dc:title>خطب</dc:title>
</cp:coreProperties>
</file>