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يَـٰ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وٰج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تَسْكُ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وَد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يَـٰ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ق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فَكَّ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ك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ّ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سّ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ٍ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َاع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أ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ي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7226464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َاع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مَت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ْتَ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تَق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قِي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َاع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جَا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لاَ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نْي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َأ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لَّت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قَظ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ض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ري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ق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د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ف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ر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ذَاء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ب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شْر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ح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طِّي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ف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ف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ِي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د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ِب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ِر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عْطِي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َرَت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رِ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رَت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ُرّ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ْ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طِيع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ْت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س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ُر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طِيع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خَالِف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ر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م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لسل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حيح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فَ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رْض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ض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غِي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غِي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بِي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الصَّالِح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نِت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فِظ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لْغَي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فِ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َبّ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دِق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بْنَائ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عَلِّم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وْحِي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ُلُ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رْآ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غْرِ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لُغ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َات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هَاد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َات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ِيَا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َائ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س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ر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هْتَ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رِغ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عْل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بْ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ف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ل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ع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لَة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طْل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بِ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الِح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زَكَرِي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َر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رِث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جَ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هَ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ي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َح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بي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وَاج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ُرِّيَّا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ر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يُ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تَّ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َا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رق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ُرّ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ُ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شَ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عْرُو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عَاشِرُو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عْرُوف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ه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هْل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اج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أَس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ِي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مَث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و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فْع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َات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شْ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مِعُ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ِم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َاشِرُ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عْرُو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ِي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ح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ؤ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ْرِمُ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مَازِحُهُن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فُ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ن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َلِّمُ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دْع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ن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زْو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مَن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أ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ه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ِيدَ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ابَ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أَوْ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لِيم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أْكَ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شْرَ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اح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جِيئ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َّوْ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ْ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رّ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ف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لِ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مَ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دِ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سْك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اجِ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ْتَ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فْرَد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َثّ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فِي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و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يرك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أه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9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11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5-19T18:11:00Z</dcterms:modified>
  <cp:revision>2</cp:revision>
  <dc:subject>خطبة الجمعة القادمة</dc:subject>
  <dc:title>خطب</dc:title>
</cp:coreProperties>
</file>