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لال بن رباح</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م الحكيم؛ يهدي من يشاء من عباده إلى صراط مستقيم، نحمده حمد الشاكرين، ونستغفره استغفار المذنبين، ونسأله من فضله العظيم؛ فهو البر الرحيم، الجواد الكريم، وأشهد أن لا إله إلا الله وحده لا شريك له؛ لا يقع شيء إلا بعلمه، ولا يقضى شأن إلا بأمره، وله الحجة البالغة على خلق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فَلِلَّهِ الْحُجَّةُ الْبَالِغَةُ فَلَوْ شَاءَ لَهَدَاكُمْ أَجْمَعِ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النبي الأمين، والرسول الكريم، والمبلغ عن رب العالمين، والناصح للناس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سلوه الثبات على الحق إلى الممات؛ فإن قلوب العباد بين أصبعين من أصابعه عز وجل يقلبها كيف يشاء، فإذا شاء أزاغ القلب، وإذا شاء أقا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بات على الحق، وتحمل الأذى فيه؛ منَّة يمن الله تعالى بها على من يشاء من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ول الإسلام رجال حملوا هذا الدين، وفتنوا فيه، وعذبوا عليه، وأخرجوا من ديارهم بسببه؛ فما لانت شكيمتهم، ولا وهنت عزيمتهم؛ لما خالط قلوبهم من حلاوة الإيمان، فتلذذوا بكل عذاب في سبي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ولئك الأفذاذ الأبطال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 بن رباح الحبشي رضي الله عنه، ولد بمكة، وكان من الموالي، وتقدم إسلامه جدا بدليل أنه قيل ل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نْ مَعَكَ عَلَى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رٌّ وَعَبْدٌ</w:t>
      </w:r>
      <w:r>
        <w:rPr>
          <w:rFonts w:ascii="Traditional Arabic" w:hAnsi="Traditional Arabic" w:cs="Traditional Arabic"/>
          <w:sz w:val="48"/>
          <w:sz w:val="48"/>
          <w:szCs w:val="48"/>
          <w:rtl w:val="true"/>
        </w:rPr>
        <w:t>، وَمَعَهُ يَوْمَئِذٍ أَبُو بَ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لَالٌ مِمَّنْ آمَنَ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جاء في قصة إسلامه وتعذيبه ما روى </w:t>
      </w:r>
      <w:r>
        <w:rPr>
          <w:rFonts w:ascii="Traditional Arabic" w:hAnsi="Traditional Arabic" w:cs="Traditional Arabic"/>
          <w:sz w:val="48"/>
          <w:sz w:val="48"/>
          <w:szCs w:val="48"/>
          <w:rtl w:val="true"/>
        </w:rPr>
        <w:t>الْوَضِي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اءٍ</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عتزل أبو بكر رضوان اللَّه عليه ورسول اللَّه صلى اللَّه عليه وسلم في غار، ف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ما بل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 وهو في غَنَم لعبد اللَّه بن جُدْع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طلع رسول اللَّه صلى اللَّه عليه وسلم رأسَه من الغا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اعي، هل من لَبَ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لي فيها إلا شاة منها قُوتي، فإن شئتُما آثرتُكما اليوم بلَبن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ئت بها، فجاء بها فاعتَقَلها رسول اللَّه صلى اللَّه عليه وسلم، وحَلَب في القع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قدح يروي الثلاث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ب هو وأبو بكر رضي اللَّه عنه، ثم سقى بلالًا رضي اللَّه عنه، وأرسلها وهي أَحفَلُ مما كان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غُلام، هل لك في الإِسلام؟ وقرأ عليه القرآن فأسلم، فق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تُم إسلا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نصرف بغَنَمه وقد أَضْعفَ لبنُها، فقال له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رعيتَ اليوم مَرعى طَيِّبًا فعليك به، فعاد إليهما ثلاثةَ أيام يسقيهما اللبن، ويَتعلّم الإِ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خل رسول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 مكة، فاختفى في دارٍ عند المروة، فدخل بل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 يومًا إلى الكعبة وقريش في ظاهرها وهو لا يعلم، فجعل يَبصُقُ على الأصنا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بَ وخَسِرَ مَن عَبَدكم من دو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فطلبَتْه قُريشٌ فهرب، فدخل دار سيِّده عبد اللَّه بن جُدْعان فاختفى فيها، فج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وا إلى الباب، ونادَوْا عبدَ اللَّه بنَ جُدعان، فخرج إليه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بو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مثلي تقولون هذا؟ عليَّ نَحْرُ مئةِ ناقةٍ للّاتِ والعُزّى إن كنتُ صَبَوْتُ،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سوَدَك صنع كذا وكذا، فدخل فأخرجه إ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أنُكم به، افعلوا به ما أحببتُم، فخرج به أبو جهل بن هشام وأُميَّةُ بنُ خَلَف إلى الرّمْضاءِ، وبسطاه عليها، وجعلا على عُنُقه رَحًى، وق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فُر بمحمّدٍ،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 بهما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تُدْرِكان بعذابه ثأرًا، فقال له أُم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على دينك فاشتَره م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ما جاء في تعذيبه وثباته رضي الله عنه ما رواه ابن مسعود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وَّلَ مَنْ أَظْهَرَ إِسْلَامَهُ سَ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 اللَّهِ صَلَّى اللهُ عَلَيْهِ وَسَلَّمَ فَمَنَعَهُ اللَّهُ بِعَمِّهِ أَبِي طَالِبٍ، وَأَمَّا أَبُو بَكْرٍ رَضِيَ اللَّهُ عَنْهُ فَمَنَعَهُ اللَّهُ تَعَالَى بِقَوْمِهِ، وَأَمَّا سَائِرُهُمْ فَأَخَذَهُمُ الْمُشْرِكُونَ، فَأَلْبَسُوهُمْ أَدْرَاعَ الْحَدِيدِ وَأَوْقَفُوهُمْ فِي الشَّمْسِ، فَمَا مِنْ أَحَدٍ إِلَّا قَدْ آتَاهُمْ كُلَّمَا أَرَادُوا غَيْرَ بِلَالٍ، فَإِنَّهُ هَانَتْ عَلَيْهِ نَفْسُهُ فِي اللَّهِ عَزَّ وَجَلَّ، وَهَانَ عَلَى قَوْمِهِ فَأَعْطُوهُ الْوِلْدَانَ فَجَعَلُوا يَطُوفُونَ بِهِ فِي شِعَابِ مَكَّةَ وَجَعَلَ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عَمْرَ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صِ</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رْتُ ببلال وهو يعذّب في الرمضاء لو أَنْ بِضْعَةَ لَحْمٍ وُضِعَتْ لَنَضَجَتْ،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كَافِرٌ بِاللاتِ وَالْعُزَّى، وَأُمَيَّةَ مُغْتَاظٌ عَلَيْهِ فيزيده عذابا فيقبل عليه، فيدغت في حلق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يخ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غشى عليه، ثم يفي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ثَابِتٍ</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جَجْ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أَيْتُ بِلالا فِي حَبْلٍ طَوِيلٍ، تَمُدُّهُ الصِّبْيَ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ا أَكْفُرُ بِاللاتِ وَالْعُزَّى وَهُبَلَ وَسَافَ وَنَائِلَةَ وَبَوَ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ضجعه أمية في الرم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عُمَيْرِ بْنِ إِسْحَاقَ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بِلالٌ إِذَا اشْتَدَّ عَلَيْهِ الْعَذَا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و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سَانِي لا يَنْطَلِقُ بِهِ وَلا يُحْسِ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 أَنَّ بِلال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طَشُونِي يَوْمًا وَلْيَلَةً ثُمَّ أَخْرَجُونِي فَعَذَّبُونِي في الرمضاء في يوم ح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عروة</w:t>
      </w:r>
      <w:r>
        <w:rPr>
          <w:rFonts w:ascii="Traditional Arabic" w:hAnsi="Traditional Arabic" w:cs="Traditional Arabic"/>
          <w:sz w:val="48"/>
          <w:sz w:val="48"/>
          <w:szCs w:val="48"/>
          <w:rtl w:val="true"/>
        </w:rPr>
        <w:t xml:space="preserve"> بن الزب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بلال من المستضعفين من المؤمنين، وكان يعذب حين أسلم ليرجع عن دي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أعطاهم قط كلمة مما يريد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بر بلال رضي الله عنه على شدة العذاب، وهو ثابت على إيمانه لا يتزحزح عنه، حتى اشتراه أبو بكر فأعتقه، وفي هذا يقو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بُو بَكْرٍ سَيِّدُنَا، وَأَعْتَقَ سَيِّدَ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أذن الله تعالى بالهجرة إلى المدينة هاجر بلال مع المهاجرين، فلما كانت غزوة بدر وانتصر المسلمون على المشركين تحقق لبلال قصاصه ممن عذبوه، وأولهم أمية بن خلف، </w:t>
      </w:r>
      <w:r>
        <w:rPr>
          <w:rFonts w:ascii="Traditional Arabic" w:hAnsi="Traditional Arabic" w:cs="Traditional Arabic"/>
          <w:sz w:val="48"/>
          <w:sz w:val="48"/>
          <w:szCs w:val="48"/>
          <w:rtl w:val="true"/>
        </w:rPr>
        <w:t>قَالَ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فٍ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بْصَرَهُ بِلاَلٌ، فَخَرَجَ حَتَّى وَقَفَ عَلَى مَجْلِسٍ مِنَ الأَنْصَارِ،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يَّةُ بْنُ خَ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رَكَ، فَأَلْقَيْتُ عَلَيْهِ نَفْسِي لِأَمْنَعَهُ، فَتَخَلَّلُوهُ بِالسُّيُوفِ مِنْ تَحْتِي حَتَّى قَتَلُ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شهد النبي صلى الله عليه وسلم لبلال بالجنة ففي حديث</w:t>
      </w:r>
      <w:r>
        <w:rPr>
          <w:rFonts w:ascii="Traditional Arabic" w:hAnsi="Traditional Arabic" w:cs="Traditional Arabic"/>
          <w:sz w:val="48"/>
          <w:sz w:val="48"/>
          <w:szCs w:val="48"/>
          <w:rtl w:val="true"/>
        </w:rPr>
        <w:t xml:space="preserve">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قَالَ لِبِل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 صَلاَةِ الفَجْ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اَلُ حَدِّثْنِي بِأَرْجَى عَمَلٍ عَمِلْتَهُ فِي الإِسْلاَمِ، فَإِنِّي سَمِعْتُ دَفَّ نَعْلَيْكَ بَيْنَ يَدَيَّ فِي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ظل بلال مؤذنا للنبي صلى الله عليه وسلم حتى توفي وولي الخلافة أبو بكر رضي الله عنه فاشتاق بلال للجهاد فقال</w:t>
      </w:r>
      <w:r>
        <w:rPr>
          <w:rFonts w:cs="Times New Roman"/>
          <w:rtl w:val="true"/>
        </w:rPr>
        <w:t xml:space="preserve"> </w:t>
      </w:r>
      <w:r>
        <w:rPr>
          <w:rFonts w:ascii="Traditional Arabic" w:hAnsi="Traditional Arabic" w:cs="Traditional Arabic"/>
          <w:sz w:val="48"/>
          <w:sz w:val="48"/>
          <w:szCs w:val="48"/>
          <w:rtl w:val="true"/>
        </w:rPr>
        <w:t>لِأَبِي بَكْ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نْتَ إِنَّمَا اشْتَرَيْتَنِي لِنَفْسِكَ فَأَمْسِكْنِي، وَإِنْ كُنْتَ إِنَّمَا اشْتَرَيْتَنِي لِلَّهِ، فَدَعْنِي وَعَمَلَ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رواية أن أبا بكر ناشده أن يبقى معه فبقي حتى ولي الخلافة عمر رضي الله عنه فأذن له في الجه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ي الله عن بلال وأرضاه، ورضي عن الصحابة أجمعين، وجمعنا بهم في دار ال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مكث بلال مرابطا في الشام، فلما زار عمر الشام قابله بلال، روى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دَّرْدَاءِ</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خَطَبَ عُمَرُ رَضِيَ اللهُ عَنْهُ فَعَادَ إِلَى الْجَابِيَةِ، سَأَلَهُ بِلَالٌ أَنْ يُقِرَّهُ بِ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عَلَ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ي أَبُو رُوَيْحَةَ الَّذِي آخَى بَيْنَهُ وَبَيْنِي رَسُولُ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زَلَ دَارِيَّا فِي خَوْلَانَ، فَأَقْبَلَ هُوَ وَأَخُوهُ إِلَى قَوْمٍ مِنْ خَوْلَ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تَيْنَاكُمْ خَاطِبَيْنِ، وَقَدْ كُنَّا كَافِرَيْنِ فَهَدَانَا اللهُ عَزَّ وَجَلَّ، وَمَمْلُوكَيْنِ فَأَعْتَقَنَا اللهُ عَزَّ وَجَلَّ، وَفَقِيرَيْنِ فَأَغْنَانَا اللهُ، فَإِنْ تُزَوِّجُونَا فَالْحَمْدُ لِلَّهِ، وَإِنْ تَرُدُّونَا فَلَا حَوْلَ وَلَا قُوَّةَ إِلَّا بِ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وَّجُو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w:t>
      </w:r>
      <w:r>
        <w:rPr>
          <w:rFonts w:ascii="Traditional Arabic" w:hAnsi="Traditional Arabic" w:cs="Traditional Arabic"/>
          <w:sz w:val="48"/>
          <w:sz w:val="48"/>
          <w:szCs w:val="48"/>
          <w:rtl w:val="true"/>
        </w:rPr>
        <w:t xml:space="preserve"> 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مات </w:t>
      </w:r>
      <w:r>
        <w:rPr>
          <w:rFonts w:ascii="Traditional Arabic" w:hAnsi="Traditional Arabic" w:cs="Traditional Arabic"/>
          <w:sz w:val="48"/>
          <w:sz w:val="48"/>
          <w:szCs w:val="48"/>
          <w:rtl w:val="true"/>
        </w:rPr>
        <w:t xml:space="preserve">بلال </w:t>
      </w:r>
      <w:r>
        <w:rPr>
          <w:rFonts w:ascii="Traditional Arabic" w:hAnsi="Traditional Arabic" w:cs="Traditional Arabic"/>
          <w:sz w:val="48"/>
          <w:sz w:val="48"/>
          <w:szCs w:val="48"/>
          <w:rtl w:val="true"/>
        </w:rPr>
        <w:t>بالشام زمن عمر</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لما احتضر سمع امرأته ت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حزن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طرباه، غدا ألقى الأحبة محمدا وحز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كان بلال يمزج مرارة الموت بحلاوة اللقاء</w:t>
      </w:r>
      <w:r>
        <w:rPr>
          <w:rFonts w:ascii="Traditional Arabic" w:hAnsi="Traditional Arabic" w:cs="Traditional Arabic"/>
          <w:sz w:val="48"/>
          <w:sz w:val="48"/>
          <w:szCs w:val="48"/>
          <w:rtl w:val="true"/>
        </w:rPr>
        <w:t>، كما كان وهو يعذب في مكة</w:t>
      </w:r>
      <w:r>
        <w:rPr>
          <w:rFonts w:ascii="Traditional Arabic" w:hAnsi="Traditional Arabic" w:cs="Traditional Arabic"/>
          <w:sz w:val="48"/>
          <w:sz w:val="48"/>
          <w:szCs w:val="48"/>
          <w:rtl w:val="true"/>
        </w:rPr>
        <w:t xml:space="preserve"> يقول أحد أحد،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مزج مرارة العذاب بحلاوة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له دره، ما أشد صبره، وما أعظم ثباته في حياته وعند ممات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سيرة بلال وثباته نتعلم الثبات على الحق، ولو كثر المبدلون والناكصون، وندرك أن عاقبة الصبر نصرا عزيزا، وفوزا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لال رضي الله عنه صبر على الأذى في مكة، معتزا بإيمانه، شامخا في ثباته، لا يجد كلمة أشد إغاظة لأهل الكفر من كلمة التوحيد، فكان يرد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 يريد توحيد الله تعالى ونبذ شر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تق بلال وهاجر، وعوفي من البلاء، وارتاح من العذاب، واغتنى من الفقر، وحاز الأجر والشرف، وفوز الآخرة أعظم وأك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ما مات معذبوه شر ميتة في غزوة بدر، وعذاب الآخرة أشد وأبق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هنيئا لمن تزيا بالثبات على دينه، وتسلح بالصبر على ما يصيبه، وابتغى الآخرة دون العاجلة، ونظر إلى العاقبة دون الحال الحاضرة؛ فإن الله تعالى يغير من حال إلى حال، ويعز الأذلة الضعفاء وينصرهم، ويذل الأعزة الأقوياء ويهزم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دَّ اللَّهُ الَّذِينَ كَفَرُوا بِغَيْظِهِمْ لَمْ يَنَالُوا خَيْرًا وَكَفَى اللَّهُ الْمُؤْمِنِينَ الْقِتَالَ وَكَانَ اللَّهُ قَوِيًّا عَزِيزً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DELL</dc:creator>
  <dc:description/>
  <cp:keywords/>
  <dc:language>en-US</dc:language>
  <cp:lastModifiedBy>lenovo</cp:lastModifiedBy>
  <dcterms:modified xsi:type="dcterms:W3CDTF">2021-05-17T19:34:00Z</dcterms:modified>
  <cp:revision>20</cp:revision>
  <dc:subject/>
  <dc:title>الثابتون على الحق (2)</dc:title>
</cp:coreProperties>
</file>