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ال بن رباح</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يَهْدِي مَنْ يَشَاءُ مِنْ عِبَادِهِ إِلَى صِرَاطٍ مُسْتَقِيمٍ، نَحْمَدُهُ حَمْدَ الشَّاكِرِينَ، وَنَسْتَغْفِرُهُ اسْتِغْفَارَ الْمُذْنِبِينَ، وَنَسْأَلُهُ مِنْ فَضْلِهِ الْعَظِيمِ؛ فَهُوَ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لَا يَقَعُ شَيْءٌ إِلَّا بِعِلْمِهِ، وَ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أَمْرِهِ، وَلَهُ الْحُجَّةُ الْبَالِغَةُ عَلَى خَلْقِهِ ﴿</w:t>
      </w:r>
      <w:r>
        <w:rPr>
          <w:rFonts w:ascii="Traditional Arabic" w:hAnsi="Traditional Arabic" w:cs="Traditional Arabic"/>
          <w:b/>
          <w:b/>
          <w:bCs/>
          <w:sz w:val="36"/>
          <w:sz w:val="36"/>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رَبِّ الْعَالَمِينَ، وَالنَّا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حَقِّ إِلَى الْمَمَاتِ؛ فَإِنَّ قُلُوبَ الْعِبَادِ بَيْنَ أُصْبُعَيْنِ مِنْ أَصَابِعِهِ عَزَّ وَجَ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كَيْفَ يَشَاءُ، فَإِذَا شَاءَ أَزَاغَ الْقَلْبَ، وَإِذَا شَاءَ أَقَامَهُ؛ ﴿</w:t>
      </w:r>
      <w:r>
        <w:rPr>
          <w:rFonts w:ascii="Traditional Arabic" w:hAnsi="Traditional Arabic" w:cs="Traditional Arabic"/>
          <w:b/>
          <w:b/>
          <w:bCs/>
          <w:sz w:val="36"/>
          <w:sz w:val="36"/>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ى الْحَقِّ، وَ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أَذَى فِيهِ؛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عَلَى مَنْ يَشَاءُ مِنْ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وَّلِ الْإِسْلَامِ 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هَذَ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تِنُوا فِيهِ، وَعُذِّبُوا عَلَيْهِ، وَأُخْرِجُوا مِنْ دِيَارِهِمْ بِسَبَبِهِ؛ فَمَا لَانَتْ شَكِي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وَهَنَتْ عَزِيمَتُهُمْ؛ لِمَا خَالَطَ قُلُوبَهُمْ مِنْ حَلَاوَةِ الْإِيمَانِ، فَتَلَذَّذُوا بِكُلِّ عَذَابٍ فِي سَبِي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لَئِكَ الْأَفْذَاذِ الْأَبْطَ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 بْنُ رَبَاحٍ الْحَبَ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مَكَّةَ، وَكَانَ مِنَ الْمَوَالِي، وَتَقَدَّمَ إِسْلَامُهُ جِدًّا؛ بِدَلِيلِ أَنَّهُ قِيلَ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نْ مَعَكَ عَلَى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رٌّ وَعَبْدٌ</w:t>
      </w:r>
      <w:r>
        <w:rPr>
          <w:rFonts w:ascii="Traditional Arabic" w:hAnsi="Traditional Arabic" w:cs="Traditional Arabic"/>
          <w:sz w:val="48"/>
          <w:sz w:val="48"/>
          <w:szCs w:val="48"/>
          <w:rtl w:val="true"/>
        </w:rPr>
        <w:t>، وَمَعَهُ يَوْمَئِذٍ أَبُو بَكْرٍ وَبِلَالٌ مِمَّنْ آمَ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فِي قِصَّةِ إِسْلَامِهِ وَتَعْذِيبِهِ مَا رَوَى الْوَضِ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طَاءٍ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تَزَلَ أَبُو بَكْرٍ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لَيْهِ وَرَسُولُ اللَّهِ صَلَّى اللَّهُ عَلَيْهِ وَسَلَّمَ فِي 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ا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هُوَ فِي غَنَمٍ لِعَبْدِ اللَّهِ بْنِ جُدْعَ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طْلَعَ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رَأْسَهُ مِنَ الْغَا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رَاعِي، هَلْ مِنْ لَبَ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 فِيهَا إِلَّا شَ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قُوتِي، فَإِنْ شِئْتُمَا آ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ا الْيَوْمَ بِلَبَنِ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 بِهَا</w:t>
      </w:r>
      <w:r>
        <w:rPr>
          <w:rFonts w:ascii="Traditional Arabic" w:hAnsi="Traditional Arabic" w:cs="Traditional Arabic"/>
          <w:sz w:val="48"/>
          <w:sz w:val="48"/>
          <w:szCs w:val="48"/>
          <w:rtl w:val="true"/>
        </w:rPr>
        <w:t>، فَجَاءَ بِهَا فَاعْتَقَلَهَا رَسُولُ اللَّهِ صَلَّى اللَّهُ عَلَيْهِ وَسَلَّمَ، وَ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عْ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دَحٌ يَرْوِي الثَّلَا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بَ هُوَ وَأَبُو بَكْرٍ رَضِيَ اللَّهُ عَنْهُ، ثُمَّ سَقَى بِلَالًا رَضِيَ اللَّهُ عَنْهُ، وَأَرْسَلَهَا وَهِيَ أَ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مَّا كَانَتْ،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غُلَامُ، هَلْ لَكَ فِي الْإِسْلَامِ</w:t>
      </w:r>
      <w:r>
        <w:rPr>
          <w:rFonts w:ascii="Traditional Arabic" w:hAnsi="Traditional Arabic" w:cs="Traditional Arabic"/>
          <w:sz w:val="48"/>
          <w:sz w:val="48"/>
          <w:szCs w:val="48"/>
          <w:rtl w:val="true"/>
        </w:rPr>
        <w:t>؟ وَقَرَأَ عَلَيْهِ الْقُرْآنَ فَأَسْلَمَ، فَقَالَ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كْتُمْ إِسْلَ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نْصَرَفَ بِغَنَمِهِ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قَالَ لَ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رَعَ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 مَرْعًى طَيِّبًا فَعَلَيْكَ بِهِ، فَعَادَ إِلَيْهِمَا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 يَسْقِيهِمَا اللَّ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عَلَّمُ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 رَسُولُ اللَّهِ صَلَّى اللَّهُ عَلَيْهِ وَسَلَّمَ مَكَّةَ، فَاخْتَفَى فِي دَارٍ عِنْدَ 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يَوْمًا إِلَى الْكَعْبَةِ وَ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ظَاهِرِهَا وَهُوَ لَا يَعْلَمُ، فَجَعَلَ يَبْصُقُ عَلَى الْأَصْنَا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بَ وَخَسِرَ مَنْ عَبَدَكُمْ مِنْ دُونِ اللَّهِ تَعَالَى، فَطَلَبَتْهُ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رَبَ، فَدَخَ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لَّهِ بْنِ جُدْ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خْتَفَى فِيهَا، فَجَاءُوا إِلَى الْبَابِ، وَنَادَوْ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رَجَ إِلَيْهِ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بَ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 تَقُولُونَ هَذَا؟ عَلَيَّ 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قَةٍ لِ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زَّى إِنْ كُنْتُ صَبَ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ا وَكَذَا، فَدَخَلَ فَأَخْرَجَهُ إِلَيْهِ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أْنُكُمْ بِهِ، افْعَلُوا بِهِ مَا أَحْبَبْتُمْ، فَخَرَجَ بِهِ أَبُو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هِشَامٍ وَأُمَيَّةُ بْنُ خَلَفٍ إِلَى الرَّمْضَاءِ، وَبَسَطَاهُ عَلَيْهَا، وَجَعَلَا عَلَى عُنُقِهِ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فُرْ بِمُحَمَّدٍ،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 بِهِمَا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تُدْرِكَانِ بِعَذَابِهِ ثَأْرًا، فَقَالَ لَهُ أُمَ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لَى دِينِكَ فَاشْتَرِهِ مِ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جَاءَ فِي تَعْذِيبِهِ وَثَبَاتِهِ رَضِيَ اللَّهُ عَنْهُ مَا رَوَاهُ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فَمَنَعَهُ اللَّهُ بِعَمِّهِ أَبِي طَالِبٍ، وَأَمَّا أَبُو بَكْرٍ رَضِيَ اللَّهُ عَنْهُ فَمَنَعَهُ اللَّهُ تَعَالَى بِقَوْمِهِ، وَأَمَّا سَائِرُهُمْ فَأَخَذَهُمُ الْمُشْرِكُونَ، فَأَلْبَسُوهُمْ أَدْرَاعَ الْحَدِيدِ وَأَوْقَفُوهُمْ فِي الشَّمْسِ، فَمَا مِنْ أَحَدٍ إِلَّا قَدْ آتَاهُمْ كُلَّمَا أَرَادُوا غَيْرَ بِلَالٍ، فَإِنَّهُ هَانَتْ عَلَيْهِ نَفْسُهُ فِي اللَّهِ عَزَّ وَجَلَّ، وَهَانَ عَلَى قَوْمِهِ فَأَ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وِلْدَانَ فَجَعَلُوا يَطُوفُونَ بِهِ فِي شِعَابِ مَكَّةَ وَجَعَلَ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الْعَاصِ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رْتُ بِ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الرَّمْضَاءِ 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ةَ لَحْمٍ وُضِعَتْ لَنَضَجَتْ،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كَافِرٌ بِاللَّاتِ وَالْعُزَّى، وَ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تَاظٌ عَلَيْهِ فَيَزِيدُهُ عَذَابًا فَيُقْبِلُ عَلَيْ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يَخْ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غْشَى عَلَيْهِ، ثُمَّ يَفِي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حَسَّ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بِتٍ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جَجْتُ فَرَأَيْتُ بِلَالًا فِي حَبْلٍ طَوِيلٍ، تَمُدُّهُ الصِّبْ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 أَنَا أَكْفُرُ بِاللَّاتِ وَالْعُزَّى وَهُبَلَ وَ</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سَافَ وَنَائِلَةَ وَبَوَانَةَ، فَأَضْجَعَهُ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مْ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مَيْرِ بْنِ إِسْحَا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لَالٌ إِذَا اشْتَدَّ عَلَيْهِ الْعَذَا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كَمَا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سَانِي لَا يَنْطَلِقُ بِهِ وَلَا يُ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أَنَّ بِلَا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طَشُونِي يَوْمًا وَلْيَلَةً ثُمَّ أَخْرَجُونِي فَعَذَّبُونِي فِي الرَّمْضَاءِ فِي يَوْمٍ حَ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رْوَةُ بْنُ الزُّ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لَالٌ مِنَ الْمُسْتَضْعَفِينَ مِنَ الْمُؤْمِنِينَ، وَكَانَ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حِ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هِ، فَمَا أَعْطَاهُمْ قَطُّ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يدُ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بَرَ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شِدَّةِ الْعَذَابِ، وَهُوَ ثَابِتٌ عَلَى إِيمَانِهِ لَا يَتَزَحْزَحُ عَنْهُ، حَتَّى اشْتَرَاهُ أَبُو بَكْرٍ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فِي هَذَا يَقُو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بُو بَكْرٍ سَيِّدُنَا، وَأَعْتَقَ سَيِّدَنَا،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ذِنَ اللَّهُ تَعَالَى بِالْهِجْرَةِ إِلَى الْمَدِينَةِ 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مُهَاجِرِينَ، فَلَمَّا كَانَتْ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 وَانْتَصَرَ الْمُسْلِمُونَ عَلَى الْمُشْرِكِينَ تَحَقَّقَ لِبِلَالٍ قِ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عَذَّبُوهُ،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عَبْدُ الرَّحْمَنِ بْنُ عَوْفٍ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بْصَرَهُ بِلَالٌ، فَخَرَجَ حَتَّى وَقَفَ عَلَى مَجْلِسٍ مِنَ الْأَنْصَا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يَّةُ بْنُ خَلَفٍ،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رُكْ، فَبَرَكَ، فَأَلْقَيْتُ عَلَيْهِ نَفْسِي لِأَمْنَعَهُ، فَتَخَلَّلُوهُ بِالسُّيُوفِ مِنْ تَحْتِي حَتَّى قَتَ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هِدَ النَّبِيُّ صَلَّى اللَّهُ عَلَيْهِ وَسَلَّمَ لِبِلَالٍ بِالْجَنَّةِ؛ فَ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 لِ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عِنْدَ صَلَاةِ الْفَجْ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ظَلَّ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ذِّنًا لِلنَّبِيِّ صَلَّى اللَّهُ عَلَيْهِ وَسَلَّمَ حَتَّى تُوُفِّيَ، وَ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بَكْرٍ رَضِيَ اللَّهُ عَنْهُ فَاشْتَاقَ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هَادِ فَقَالَ لِأَبِي بَكْ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نْتَ إِنَّمَا اشْتَ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لِنَفْسِكَ فَأَمْسِكْنِي، وَإِنْ كُنْتَ إِنَّمَا اشْتَ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لِلَّهِ، فَدَعْنِي وَعَمَ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رِوَايَةٍ أَنَّ أَبَا بَكْرٍ نَاشَدَهُ أَنْ يَبْقَى مَعَهُ فَبَقِيَ حَتَّى وَلِيَ الْخِلَافَ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نَ لَهُ فِي الْجِهَ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عَنْ بِلَالٍ وَأَرْضَاهُ، وَرَضِيَ عَنِ الصَّحَابَةِ أَجْمَعِينَ، وَجَمَعَنَا بِهِمْ فِي دَارِ النَّعِ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w:t>
      </w:r>
      <w:r>
        <w:rPr>
          <w:rFonts w:cs="Traditional Arabic" w:ascii="Traditional Arabic" w:hAnsi="Traditional Arabic"/>
          <w:sz w:val="48"/>
          <w:szCs w:val="24"/>
        </w:rPr>
        <w:t>132</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ثَ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بِطًا فِي الشَّامِ، فَلَمَّا زَارَ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وَى أَبُو الدَّرْدَ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خَطَبَ عُمَرُ رَضِيَ اللَّهُ عَنْهُ فَعَادَ إِلَى الْجَابِيَةِ، سَأَلَهُ بِلَالٌ أَنْ يُ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شَّامِ، فَفَعَلَ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ي أَبُو رُوَيْحَةَ الَّذِي آخَى بَيْنَهُ وَبَيْنِي رَسُولُ اللَّهِ صَلَّى اللَّهُ عَلَيْهِ وَسَلَّمَ، فَنَزَلَ دَارِيَّا فِي خَوْلَانَ، فَأَقْبَلَ هُوَ وَأَخُوهُ إِلَى قَوْمٍ مِنْ خَوْلَ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تَيْنَاكُمْ خَاطِبَيْنِ، وَقَدْ كُنَّا كَافِرَيْنِ فَهَدَانَا اللَّهُ عَزَّ وَجَلَّ، وَمَمْلُوكَيْنِ فَأَعْتَقَنَا اللَّهُ عَزَّ وَجَلَّ، وَفَقِيرَيْنِ فَأَغْنَانَا اللَّهُ، فَإِنْ تُزَوِّجُونَا فَالْحَمْدُ لِلَّهِ، وَإِنْ تَرُدُّونَا فَلَا حَوْلَ وَلَا قُوَّةَ إِلَّا بِ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وَّجُو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تَ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امِ زَمَنَ عُمَ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مِعَ امْرَأَتَهُ تَ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حُزْنَ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طَرَ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غَدًا أَلْقَى الْأَ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حَمَّدًا وَحِزْ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كَانَ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زُجُ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بِحَلَاوَةِ اللِّقَاءِ، كَمَا كَانَ وَهُوَ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مَكَّ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مْزُجُ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بِحَلَاوَةِ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هِ دَرُّهُ، مَا أَشَدَّ صَبْرَهُ، وَمَا أَعْظَمَ ثَبَاتَهُ فِي حَيَاتِهِ وَعِنْدَ مَمَ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سِيرَةِ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بَاتِهِ نَتَعَلَّمُ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وَلَوْ كَثُرَ الْمُبَدِّلُونَ وَالنَّاكِصُونَ، وَنُدْرِكُ أَنَّ عَاقِبَةَ الصَّبْرِ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صَبَرَ عَلَى الْأَذَى فِي مَكَّةَ، مُعْتَزًّا بِإِيمَانِهِ، شَامِخًا فِي ثَبَاتِهِ، لَا يَجِدُ كَلِمَةً أَشَدَّ إِغَاظَةً لِأَهْلِ الْكُفْرِ مِنْ كَلِمَةِ التَّوْحِيدِ، فَكَانَ يُرَدِّ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رِيدُ تَوْحِيدَ اللَّهِ تَعَالَى وَ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تَقَ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وفِيَ مِنَ الْبَلَاءِ، وَارْتَاحَ مِنَ الْعَذَابِ، وَاغْتَنَى مِنَ الْفَقْرِ، وَحَازَ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بَ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مَا مَاتَ مُعَذِّبُو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زْوَةِ بَدْرٍ،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فَهَنِيئًا لِمَنْ تَزَيَّا بِالثَّبَاتِ عَلَى دِينِهِ، وَتَسَلَّحَ بِالصَّبْرِ عَلَى مَا يُصِيبُهُ، وَابْتَغَى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عَاجِلَةِ، وَنَظَرَ إِلَى الْعَاقِبَةِ دُونَ الْحَالِ الْحَاضِرَةِ؛ فَإِنَّ اللَّهَ تَعَالَى يُغَيِّرُ مِنْ حَالٍ إِلَى حَالٍ، وَيَعِزُّ الْأَذِ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نْصُرُهُمْ، وَيُذِلُّ الْأَ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وِ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هْزِمُهُمْ ﴿</w:t>
      </w:r>
      <w:r>
        <w:rPr>
          <w:rFonts w:ascii="Traditional Arabic" w:hAnsi="Traditional Arabic" w:cs="Traditional Arabic"/>
          <w:b/>
          <w:b/>
          <w:bCs/>
          <w:sz w:val="36"/>
          <w:sz w:val="36"/>
          <w:szCs w:val="48"/>
          <w:rtl w:val="true"/>
        </w:rPr>
        <w:t>وَرَدَّ اللَّهُ الَّذِينَ كَفَرُوا بِغَيْظِهِمْ لَمْ يَنَالُوا خَيْرًا وَكَفَى اللَّهُ الْمُؤْمِنِينَ الْقِتَالَ وَكَانَ اللَّهُ قَوِيًّا عَزِيزً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cs="Al-QuranAlKareem;Arial"/>
      <w:sz w:val="24"/>
      <w:szCs w:val="32"/>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DELL</dc:creator>
  <dc:description/>
  <cp:keywords/>
  <dc:language>en-US</dc:language>
  <cp:lastModifiedBy>lenovo</cp:lastModifiedBy>
  <dcterms:modified xsi:type="dcterms:W3CDTF">2021-05-17T19:34:00Z</dcterms:modified>
  <cp:revision>22</cp:revision>
  <dc:subject/>
  <dc:title>الثابتون على الحق (2)</dc:title>
</cp:coreProperties>
</file>