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سْتَعِي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bookmarkStart w:id="0" w:name="_Hlk71168662"/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قْو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شْكُر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عَم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عَ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حْص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دْرَاك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كْمَا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تْمَام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تَّقَرُّ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أَنْو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طَّاع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َحَظ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ُ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ِعَم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ُرْص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ْعَمَل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ِعْم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تَوْج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شُّكْ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نَ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سَن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حِيح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لْح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بَيْد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جُلَ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د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سْلاَمُ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ِيع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َدُ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شَ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جْتِهَا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احِ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غَز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جْتَه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سْتُشْهِد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كَ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آخ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ن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وُفِّي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لْحَة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َأَي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ئِم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أَ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ر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ارِج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أَذ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وُفّ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آخ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ُم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ر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أَذ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سْتُشْهِد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جَع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يّ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رْجِع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أ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أَصْبَ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لْح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حَدِّ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س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عَجِب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ذَلِك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بَلَغ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ْجَبُونَ؟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شَ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جْتِهَاد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سْتُشْه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دَخ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بْلَ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كَ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نَةً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ل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دْر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صَامَهُ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ل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ك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جْد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نَةِ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ل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نَ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ْع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رْض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تَأَمَّ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إِخْو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مَا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دْر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حَا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نْزِل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دْرَك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صَلا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صِيَامِه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أَفْض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مُر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َسُ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َلُ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ُؤْم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صِ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الِ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عْمَل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عْل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ِنَ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عَطَا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سَّم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ب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َل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ذَا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لَّق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ِم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الِح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خَاف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جْ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ُو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تَّقِين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قْصُو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غَايَت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أَجْل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صَ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مِ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جْتَهَ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لْهَ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طَلَ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لِي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بْ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سْمَاعِي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لاَم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رْفَع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وَاع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َعْب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وَإِ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رْف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بْرَاه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قَوَاع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سْمَاعِي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قَبّ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مِي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لِيمُ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127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ائِش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أَل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آي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وَ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ؤْت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تَ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َّقُلُوب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جِل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ٰ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اجِع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مؤمنو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lang w:bidi="ar-SA"/>
        </w:rPr>
        <w:t>60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ائِشَة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شْرَب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م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سْرِقُونَ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ظَنّ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ائِش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ر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آيَة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عَاصِ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ارِ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ارِق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ّ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أْت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فْع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ُو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وْف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ذ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ِدِّيق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لَكِنّ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صُوم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ُصَ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تَصَدَّقُو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خَاف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ُقْب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ُسَارِع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يْر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ابِق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بِرَحْم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بِذَٰ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ْيَفْرَح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جْمَع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فْرَ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ُ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فْرَح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أَن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دْرَك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ه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صُمْن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ُمْنَا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,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كْبِير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سَاج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دُّو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سْوَا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َح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سْتِجَاب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قَو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ا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وَلِتُكَبِّ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دَا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عَلّ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شْكُر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خْرَج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َك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فِطْ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سْأ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بُولَ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فَوْ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وَاف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جْر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بِس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جَدِي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نَشْه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ا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دَعْو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فْرَ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عِيد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أْ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يُفْرِ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غِي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كَبِير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غَن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فَقِير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ُسَاو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فْر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لصَّغ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حْتَر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َبِير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كَب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تَوَاض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يَعْطِ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غِير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ُوسِر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بْسُط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ْدِي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أَصْح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اج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فَا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جُو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سَّخَاء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تَحَرَّك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ُفُوس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شَّفَ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رَّح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إِخ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سْ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ُو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ُو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حَب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تَّآخِ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تَذْه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ضَّغَائِن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سُودُ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حَب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َوَدّ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وَادّ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رَاحُم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عَاطُف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ث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سَد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شْتَك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ُضْو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دَاع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ائ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س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سَّه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حُمَّى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ُعْم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شِي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  <w:r>
        <w:rPr>
          <w:rFonts w:cs="Traditional Arabic" w:ascii="adwa-assalaf;Arial" w:hAnsi="adwa-assalaf;Arial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نْظُ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الِ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َاسِب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فُسَ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َ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هْنَئ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عِيدِ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ْز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لاَح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صْلِحُو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يد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بَارَك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يَّام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عَا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َنَاء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ضْل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إِحْس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عَمَلٍ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مَعُو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ِجَمِي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سْتَغْفِر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36"/>
          <w:szCs w:val="36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ُ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أَعْي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مُب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ُم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أَجْن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جَام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َش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تَّنَ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صَّل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لسَّلا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ب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رَسُو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فَضّ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مي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بَ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eastAsia="adwa-assalaf;Arial" w:cs="adwa-assalaf;Arial" w:ascii="adwa-assalaf;Arial" w:hAnsi="adwa-assalaf;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 xml:space="preserve">: </w:t>
      </w:r>
      <w:bookmarkStart w:id="1" w:name="_Hlk71581461"/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شْكُ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إِدْرَا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صُم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َام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ُم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َيَالِي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ُك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وَاصَل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م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خَيْ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اسْتِمْر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طَّاع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ِي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ِت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وَّال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يُّو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أَنْصَار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تْبَع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ِت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وَّال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صِي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دَّهْر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و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َت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ُخْت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َةُ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ِ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كَ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نْث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ؤْمِن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لَنُحْيِي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يَا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يِّب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َنَجْزِيَنّ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جْر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أَحْس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عْمَلُونَ﴾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حل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36"/>
          <w:szCs w:val="36"/>
          <w:lang w:bidi="ar-SA"/>
        </w:rPr>
        <w:t>97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آ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كَرِي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َك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رْأَة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شَرِيك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ثَّو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عِق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مَل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إِسْلا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عْط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َرْأ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مِ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ُقُوق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جَعَ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إِسْلا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ِير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ت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ِير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ْنَائ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فَرَض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وْلا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طَّاع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أُم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رْض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ؤَب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ُّ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ُّ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ُّ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بُوك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ِه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ر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َّه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ز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ِجْ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ثَ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نَّةُ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اجه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عاوي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اهم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لمي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لَّف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نُّهُو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مُهِ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اسْتِخْلاَ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رْض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رْب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أَبْن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نْشِئَت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نْشِئ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َوِيّ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جَعَ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َرَج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تَّكْرِيمِ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كُونِ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خْت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َالِحَات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ذَكَّ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ِعْم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يْ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ذ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َعَلَ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تْب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ُو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دْو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دَاعِي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ُو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تَك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طِيع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َوْجَك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عْتَ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تَرْب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وْلاَدِك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الْ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اعِي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َوْج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مَسْؤول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عِيَّتِهَا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زِل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جَائِحَ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َ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سْتَدْع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حِرْص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ضَاعَف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ـ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تَعُو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يَا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ـ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شَكْ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طَبِيعِيّ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ذَلِ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فِعْ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سْبَا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ِقَا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دّ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َلَّذِ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هَمّ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خ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قَا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َيْرُو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تَّأْكِي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ِاسْتِمْر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ْعَمَ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ز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صِّحِّيّ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نَاسَبَة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فِط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سَّعِيد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ْي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ؤْمِ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تَوَف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ُسْلِ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لْحِق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بِالصَّالِح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خَزَا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فْتُون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قَبّ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تَوْبَت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غْس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حَوْبَت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شْ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صُدُورَن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طَهّ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قُلُوب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حَصّ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فُرُوج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رْح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وَات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اشْ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مَرْضَا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ق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دُيون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ه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ضَالّ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د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مْن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نْصُ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جُنُود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وَفِّق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ُل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ُورِن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أَ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َحْو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أُمَّ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ِارْفَع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وَب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ِ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سْلِمِي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الَمِيِن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﴿سُبْح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ِز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يَصِف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سَلاَ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مُرْسَل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وَ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SA"/>
        </w:rPr>
        <w:t>الْعَالَمِينَ﴾</w:t>
      </w:r>
      <w:r>
        <w:rPr>
          <w:rFonts w:cs="Traditional Arabic" w:ascii="adwa-assalaf;Arial" w:hAnsi="adwa-assalaf;Arial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36"/>
          <w:szCs w:val="36"/>
          <w:lang w:bidi="ar-EG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طب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فط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بارك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ع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تعدي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س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عمي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وزار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ع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7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5-06T12:58:00Z</cp:lastPrinted>
  <dcterms:modified xsi:type="dcterms:W3CDTF">2021-05-10T21:00:00Z</dcterms:modified>
  <cp:revision>3</cp:revision>
  <dc:subject>خطبة الجمعة القادمة</dc:subject>
  <dc:title>خطب</dc:title>
</cp:coreProperties>
</file>