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خطبة عيد الفطر المبارك </w:t>
      </w:r>
      <w:r>
        <w:rPr>
          <w:rFonts w:cs="Arial" w:ascii="Arial" w:hAnsi="Arial"/>
          <w:b/>
          <w:bCs/>
          <w:sz w:val="34"/>
          <w:szCs w:val="34"/>
          <w:u w:val="single"/>
          <w:lang w:bidi="ar-EG"/>
        </w:rPr>
        <w:t>1438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افية في زمن مضطرب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EG"/>
        </w:rPr>
        <w:t xml:space="preserve">)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تَفَرِّ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جَل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كَم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جَمَ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لِ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غَيْ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شَّهَاد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كَب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تَعَ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شْكُ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ابِغ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ِع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جَزِ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وَ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ج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َوْ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كَرْه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ظِلَال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ْغُدُو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آصَال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رَسُولُ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فِي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خَلِيلُ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َي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ش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كْر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ال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حْ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آل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شَرَع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رَف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وَضَع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خَض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طَمِعَ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هَر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َز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نَصَر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تَر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ف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غَفَرَ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كَبِيرً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الْحَمْد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لله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كَثِيرًا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سُبْحَان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بُكْرَة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أَصِيلاً</w:t>
      </w:r>
      <w:r>
        <w:rPr>
          <w:rFonts w:cs="Arabic11 BT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جْم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بَ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ِيدِ</w:t>
      </w:r>
      <w:r>
        <w:rPr>
          <w:rFonts w:cs="Arabic11 BT"/>
          <w:b/>
          <w:bCs/>
          <w:sz w:val="34"/>
          <w:szCs w:val="34"/>
          <w:rtl w:val="true"/>
        </w:rPr>
        <w:t xml:space="preserve">!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ْع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تَم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ِدَّة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خْرَج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فِطْرَة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وَدّ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وْسِ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ذْكُو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وْد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ُل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َّاع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أَعْم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َالِح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حُ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مُسْلِ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فْر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بْهَج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عِج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سَا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تَّكْبِ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لْه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فَض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بِرَحْم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بِ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لْيَفْر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جْمَعُونَ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خْو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ِيمَانِ</w:t>
      </w:r>
      <w:r>
        <w:rPr>
          <w:rFonts w:cs="Arabic11 BT"/>
          <w:b/>
          <w:bCs/>
          <w:sz w:val="34"/>
          <w:szCs w:val="34"/>
          <w:rtl w:val="true"/>
        </w:rPr>
        <w:t>: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ب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ظيي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سْأ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يَّا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كَث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َحَاب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سْأَ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بِي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ُع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يُرْشِد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يْهَا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عْظ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طَا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َالِ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نَّاس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َي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بَاسٍ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صْف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ِبَادَة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طِ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يْش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نْشَر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ُدُور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ق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ُيُونُ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د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طِب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وْجُود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از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فْقُودٍ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رَح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أَجْل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سَافِرُونَ</w:t>
      </w:r>
      <w:r>
        <w:rPr>
          <w:rFonts w:cs="Arabic11 BT"/>
          <w:b/>
          <w:bCs/>
          <w:sz w:val="34"/>
          <w:szCs w:val="34"/>
          <w:rtl w:val="true"/>
        </w:rPr>
        <w:t xml:space="preserve">!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ك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ضَرّ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َلَ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تَوَجِّعُونَ</w:t>
      </w:r>
      <w:r>
        <w:rPr>
          <w:rFonts w:cs="Arabic11 BT"/>
          <w:b/>
          <w:bCs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ب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طَّلِ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ِّم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ْأ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ز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جَل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rFonts w:cs="Arabic11 BT"/>
          <w:b/>
          <w:bCs/>
          <w:sz w:val="34"/>
          <w:szCs w:val="34"/>
          <w:rtl w:val="true"/>
        </w:rPr>
        <w:t>»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كَ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يَّا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ِّم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ْأ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عَال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َّاس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آخِرَةِ</w:t>
      </w:r>
      <w:r>
        <w:rPr>
          <w:rFonts w:cs="Arabic11 BT"/>
          <w:b/>
          <w:bCs/>
          <w:sz w:val="34"/>
          <w:szCs w:val="34"/>
          <w:rtl w:val="true"/>
        </w:rPr>
        <w:t>» 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و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ِرْمِذ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غَيْرُ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دِي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سَنٌ</w:t>
      </w:r>
      <w:r>
        <w:rPr>
          <w:rFonts w:cs="Arabic11 BT"/>
          <w:b/>
          <w:bCs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cs="Arabic11 BT"/>
          <w:b/>
          <w:bCs/>
          <w:sz w:val="34"/>
          <w:szCs w:val="34"/>
          <w:rtl w:val="true"/>
        </w:rPr>
        <w:t xml:space="preserve">)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حْوَج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ِيم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سْتَذْك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نَتَذَا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أ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زَمَ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مُو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فِت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أَهْل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وْج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سُوق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ل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وْ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وْجًا</w:t>
      </w:r>
      <w:r>
        <w:rPr>
          <w:rFonts w:cs="Arabic11 BT"/>
          <w:b/>
          <w:bCs/>
          <w:sz w:val="34"/>
          <w:szCs w:val="34"/>
          <w:rtl w:val="true"/>
        </w:rPr>
        <w:t xml:space="preserve">!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تَ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َّرّ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لْه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آخِر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تَ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ضَّرّ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زْر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يَأ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ضُ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rFonts w:cs="Arabic11 BT"/>
          <w:b/>
          <w:bCs/>
          <w:sz w:val="34"/>
          <w:szCs w:val="34"/>
          <w:rtl w:val="true"/>
        </w:rPr>
        <w:t>.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اغ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با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مساء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ذك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ع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سْتِشْعَار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نِعْ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ُطْو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أُو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شُكْر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شُكْر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بَ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قَرَار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بَقَائِهَا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ل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قَط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***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نْبُ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رْ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امِيَهْ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سْأَلَـ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أَل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***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ه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ِ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هْ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ْن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س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صْعُ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حَد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ُوَر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ط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دّ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شْم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ب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ِين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دُنْيَاهُ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ي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َّق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قَائِدِيَّة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عَافَ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كُف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ظَّاه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ضَلَالَات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كُف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اطِ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نَزَغَاتِه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َا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َدَا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إِسْلَام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جْ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هُو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غْد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يعَ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صَا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مْش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نِيسَ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عَ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شْرِك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عْكُ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ثَن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جْث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صَنَم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عَ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صْطَفَا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جْتَبَا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رْحُوم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جْتَب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رَجٍ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َا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قَارِ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ِفَاق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جْ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ارِه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شَّعَائِ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بْط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دَاو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ضَّمَائِ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جْ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شْرُوع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مُنْ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نَّهْي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عْرُوف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َّم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جَعَ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سْتَجِيب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حِب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س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بِيّ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اج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ُصْر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ِينِه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لله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ْحَمْدُ</w:t>
      </w:r>
      <w:r>
        <w:rPr>
          <w:rFonts w:cs="Arabic11 BT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فِظ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يّ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دِّينِ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ص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رْ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د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ُّب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َطَّاف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جْ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لْب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سْتَوْطَ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زَبَائ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فْكَا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لْ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إِنْس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ضَعِيف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شُّب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زْلَق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دْحَضَة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وَصَا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مُحَمَّدِيَّةِ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تَّ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ُّبُه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ْتَبْرَأ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دِينِهِ</w:t>
      </w:r>
      <w:r>
        <w:rPr>
          <w:rFonts w:cs="Arabic11 BT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قْدَ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قْدَ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ِين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تَجَلّ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إِنْس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ُصْ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اط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شْيِي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رْح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ر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عْو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د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مُجْتَمَع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ش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فَسَا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ُدَافَع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َي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إِصْلَاح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جِ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َمَّاز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شَّعَائ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هْل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ائِ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فَوَاحِ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ُقَدِّمَات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شْمَئِز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ذُك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سْتَبْش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ُ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بِيلِه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سْل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رْ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ِصْي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خَطَأ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يّ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ب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ل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ذَنْبٍ؟</w:t>
      </w:r>
      <w:r>
        <w:rPr>
          <w:rFonts w:cs="Arabic11 BT"/>
          <w:b/>
          <w:bCs/>
          <w:sz w:val="34"/>
          <w:szCs w:val="34"/>
          <w:rtl w:val="true"/>
        </w:rPr>
        <w:t xml:space="preserve">!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رْ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ذْن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طْلُ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َّت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خْش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يْب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جَاهِ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تَبَجِّ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عْبَأ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نَش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َاذُور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مُفَاخَ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بِيّ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Arabic11 BT"/>
          <w:b/>
          <w:bCs/>
          <w:sz w:val="34"/>
          <w:szCs w:val="34"/>
          <w:rtl w:val="true"/>
        </w:rPr>
        <w:t>- 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عَاف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جَاهِرِينَ</w:t>
      </w:r>
      <w:r>
        <w:rPr>
          <w:rFonts w:cs="Arabic11 BT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حْم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َ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ِنْف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حْ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ثْ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َيْر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وْزَارِكَ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لله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ْحَمْدُ</w:t>
      </w:r>
      <w:r>
        <w:rPr>
          <w:rFonts w:cs="Arabic11 BT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ب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د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اج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ُّؤُو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رَا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دَ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َلِّب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خ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ظ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شَا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نْظ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تَوَجِّعِي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قْس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قَاه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رْت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َّر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س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ِيفٌ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ُضْو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حِ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ط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سَد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قَدّ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ثَمَن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سْح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تَنَفَّس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قَاب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وَزْن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د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َائِلُ</w:t>
      </w:r>
      <w:r>
        <w:rPr>
          <w:rFonts w:cs="Arabic11 BT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***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نِعْم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وْ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هْ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ُوف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ِس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***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ِيش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اضِيَهْ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َع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صِّح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مَا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هْنَأ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ب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مَأْك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شْرُوب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سْكَ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رْكُوب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أْم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ه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ال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غ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وْط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حُرُوب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قَلَاق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كُرُوب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َلَ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سَّلَامُ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تَمَنّ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ق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دُوّ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rFonts w:cs="Arabic11 BT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ِاجْتِمَاعِي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بْق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وُ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وَاصُلَ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خَلُّ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خُلُ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غَافُل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غَض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َّر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أَخْطَاء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قْف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بْو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ُصَادَم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شَّحْنَاء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إِمَ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حْمَدُ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ِسْع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عْش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غَافُلُ</w:t>
      </w:r>
      <w:r>
        <w:rPr>
          <w:rFonts w:cs="Arabic11 BT"/>
          <w:b/>
          <w:bCs/>
          <w:sz w:val="34"/>
          <w:szCs w:val="34"/>
          <w:rtl w:val="true"/>
        </w:rPr>
        <w:t>»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تَأَكّ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غَاف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َّحِ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َرِيب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َدِي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ال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رَبُ</w:t>
      </w:r>
      <w:r>
        <w:rPr>
          <w:rFonts w:cs="Arabic11 BT"/>
          <w:b/>
          <w:bCs/>
          <w:sz w:val="34"/>
          <w:szCs w:val="34"/>
          <w:rtl w:val="true"/>
        </w:rPr>
        <w:t>: "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قْطَ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َرِ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َاء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رْ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أْك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حْ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اعَ</w:t>
      </w:r>
      <w:r>
        <w:rPr>
          <w:rFonts w:cs="Arabic11 BT"/>
          <w:b/>
          <w:bCs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د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عْلَ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حِم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سْتَجْ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شُكْر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سَّعْي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ق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ْبَاب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ضَرُّ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ُص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ُرْف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سَبَ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يْدِين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غِي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غَيُّ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َلْ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غَيِّ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ِعْم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عَم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و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غَيّ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أَنْفُسِهِمْ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بِي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ثِي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ُبْح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ُكْ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صِيلًا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ظِيمِ</w:t>
      </w:r>
      <w:r>
        <w:rPr>
          <w:rFonts w:cs="Arabic11 BT"/>
          <w:b/>
          <w:bCs/>
          <w:sz w:val="34"/>
          <w:szCs w:val="3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خُطْبَة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ثَّانِيَةُ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مْ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يَرْض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أُول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َي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لّ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عَبّ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زَكّ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حْ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هْتَدَى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ِلَا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ِين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دُنْيَاكُ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ر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وْضَ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وْل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سْتَع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سُرّ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تْ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بَاح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نْتِهَا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حُقُو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بَاحٍ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عْدَ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تَصَالِحُو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َتَل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تَوَاطِئُو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رَ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دْعِيّ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تَنَفَّ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رْه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تَحَيّ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تَنْفِي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كُرْه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ن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ِلَادِ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نْع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عَافِي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ث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ُكْر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ِيَ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حَقِّ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قّ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مُحَافَظ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دَيُّ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مُجْتَمَ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لَاح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ُعَ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فَتْ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مُحَرَّم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حَايُ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هَوّ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ثَر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آثَار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ِيل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عْلَامِيَّةٍ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ْتِجْل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ش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خَيْ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سْتِثْم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مْو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نْفَاق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ش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هَا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شِي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نِعْم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وْحِي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قْدُر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ش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جْتَمَعَ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اج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ِد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خُزَعْبَلَاتُ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َيْرَت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لَد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حوُّ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أَسْوأ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ُو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فَتُّ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فْتَ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بو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نازل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تَرْقِيْ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حرَّم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احتس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نَّصِيْ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أ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المعر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نَّهْ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نكر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فْع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لْبَل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نْتَظَر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ه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َالحونَ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rabic11 BT"/>
          <w:b/>
          <w:bCs/>
          <w:sz w:val="34"/>
          <w:szCs w:val="34"/>
          <w:rtl w:val="true"/>
        </w:rPr>
        <w:t>: "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ث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خَبَثُ</w:t>
      </w:r>
      <w:r>
        <w:rPr>
          <w:rFonts w:cs="Arabic11 BT"/>
          <w:b/>
          <w:bCs/>
          <w:sz w:val="34"/>
          <w:szCs w:val="3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إِبْرَاز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ظَ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إِسْل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شْرِيع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د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ِفْظ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حُقُوق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ْ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ِانْبِه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ْقِي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َّنَّان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َسْتَوْرَدَة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تحرَّ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جْتِمَاعِن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جَمْع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أَه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ّ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ُقْ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سّ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حْكَم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ِي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خْرُ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ظَهْرَان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صَد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عَالَ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صْنِي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بْغِيض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إِيذ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حْرِيضَ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حْرُ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ْيَقَظ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حَرُّك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عْد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كْر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رَبُّصِهِ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بِالذّ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فَاع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َّفَوِيَّة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ِفْظ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سْتِبَا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لاَءِ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ت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وَرُّ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فَوِيّ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َّمَت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أَحْدَا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َّارِيخ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تَّوَرُّم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وَلّ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سْتِجْل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فِتَ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بُ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دِّينِ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ُطْ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ْحِفَاظ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َل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ِسِّي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كْرِي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يَّار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تَبَاعِدَيْنِ</w:t>
      </w:r>
      <w:r>
        <w:rPr>
          <w:rFonts w:cs="Arabic11 BT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يَّا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َ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كَفِّر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َفِي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فَجِّر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جَاوَز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وبِقَا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ضَلَالَا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د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ُدُودٍ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آخ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ا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نْهَزِم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ق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تُرَاث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زَاهِ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صَالَت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شْكِل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شَّرِيع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ُعْضِل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ُصُوصِ،ف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شَكِّ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ثُبُو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اَ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عَلْمَنَتِ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حْرِيْف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عَانِيْها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ضَا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ِاعْتِدَ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ذِ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َّرَف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تَطَرِّفَيْنِ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َرَ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َاعِشِ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كَف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قِ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ِيَال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آخ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يبر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وْتُو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دَعْش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َتَصَد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َامَهُ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وَلله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u w:val="single"/>
          <w:rtl w:val="true"/>
        </w:rPr>
        <w:t>الْحَمْدُ</w:t>
      </w:r>
      <w:r>
        <w:rPr>
          <w:rFonts w:cs="Arabic11 BT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ِلْمَرْأ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هَا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يِي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سِتِّي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عِيد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خَالَط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رِّج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تْنَتِهِ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افِيَت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ِين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دُنْيَا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نْطَر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عَافِيَت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ُخْرَا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خْتَصَر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-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Arabic11 BT"/>
          <w:b/>
          <w:bCs/>
          <w:sz w:val="34"/>
          <w:szCs w:val="34"/>
          <w:rtl w:val="true"/>
        </w:rPr>
        <w:t xml:space="preserve">-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وْلِهِ</w:t>
      </w:r>
      <w:r>
        <w:rPr>
          <w:rFonts w:cs="Arabic11 BT"/>
          <w:b/>
          <w:bCs/>
          <w:sz w:val="34"/>
          <w:szCs w:val="34"/>
          <w:rtl w:val="true"/>
        </w:rPr>
        <w:t>: «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مَرْأ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َمْسَ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ا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هْرَ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َفِظ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رْجَ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طَا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دْخُ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بْو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ِئْتِ</w:t>
      </w:r>
      <w:r>
        <w:rPr>
          <w:rFonts w:cs="Arabic11 BT"/>
          <w:b/>
          <w:bCs/>
          <w:sz w:val="34"/>
          <w:szCs w:val="34"/>
          <w:rtl w:val="true"/>
        </w:rPr>
        <w:t>» 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و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ِمَ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حْمَد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حَّح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ِبَّانَ</w:t>
      </w:r>
      <w:r>
        <w:rPr>
          <w:rFonts w:cs="Arabic11 BT"/>
          <w:b/>
          <w:bCs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ِبَ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cs="Arabic11 BT"/>
          <w:b/>
          <w:bCs/>
          <w:sz w:val="34"/>
          <w:szCs w:val="34"/>
          <w:rtl w:val="true"/>
        </w:rPr>
        <w:t xml:space="preserve">: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سَبَ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خَيْر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قَب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الِ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َّاع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عَ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هْر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غَا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رْف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الْعَافِ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مَسَرَّاتِ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تقب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صي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سائ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يا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عي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مس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ظ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ت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ركات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حو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نت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ب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أسما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صف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ب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ع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غي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الص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مسيئ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ع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س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يس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ك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Cs/>
          <w:sz w:val="34"/>
          <w:szCs w:val="34"/>
          <w:rtl w:val="true"/>
        </w:rPr>
        <w:t>(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ؤَاخِذ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سِي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خْطَأ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حْم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صْ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مَلْ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قَبْل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حَمِّ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طَاق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ع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غْف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رْحَم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وْلَا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َانْصُر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ق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Arabic11 BT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رْزُق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ُبَّك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ُ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ـحِبُّك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حُ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مَ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يُقَرّ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جْهِكَ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َّلهُم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ُد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د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جَمِيل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َـجْع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يْن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قِي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ـحْرُو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َّلهُم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ِجْ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ُدَ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هْدِي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غَيْـ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ضَال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ضِلِّي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ِح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لَاد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ائ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لَ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إِسْل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ـمُسْل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ض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فِت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مِحَ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ظَه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َطَ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ِحْفَظ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بِلَاد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ْن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إِيمَان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ِسْتِقْرَارَ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َّلهُم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ِّق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لِ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مْر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تُح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تَرْض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خُ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نَاصِي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ِلْبِرِ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تَّقْو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ِجْعَل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هَادِي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ـهْدِيًّــ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أَصْلِح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بِلَ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لْعِبَاد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َّل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رْفَ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ا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سُّنّ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ِقْمَ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ا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بِدْعَة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َّلهُم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حْق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ِم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ـمُسْلِ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كُلِ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َكَان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وَ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خِيَار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اِكْف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شِرَار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لوا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وا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....</w:t>
      </w:r>
    </w:p>
    <w:p>
      <w:pPr>
        <w:pStyle w:val="Normal"/>
        <w:jc w:val="left"/>
        <w:rPr>
          <w:rFonts w:cs="Arabic11 BT"/>
          <w:b/>
          <w:b/>
          <w:bCs/>
          <w:sz w:val="34"/>
          <w:szCs w:val="34"/>
        </w:rPr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آت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آخِ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حَسَنَ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ق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صَ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سَلّ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عَبْد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رَسُو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نَبِيّ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صَحْ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َجْمَع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وَ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دع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/>
          <w:bCs/>
          <w:sz w:val="34"/>
          <w:sz w:val="34"/>
          <w:szCs w:val="34"/>
          <w:rtl w:val="true"/>
        </w:rPr>
        <w:t>الْعَالَمِي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11 BT"/>
          <w:b/>
          <w:bCs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142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38" w:leader="none"/>
      </w:tabs>
      <w:ind w:left="5040" w:right="0" w:firstLine="720"/>
      <w:jc w:val="left"/>
      <w:rPr/>
    </w:pPr>
    <w:r>
      <w:rPr>
        <w:rStyle w:val="PageNumber"/>
        <w:rFonts w:cs="Traditional Arabic"/>
        <w:b/>
        <w:bCs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raditional Arabic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raditional Arabic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9:00Z</dcterms:created>
  <dc:creator>الشيخ: د. صالح بن حميد</dc:creator>
  <dc:description/>
  <cp:keywords/>
  <dc:language>en-US</dc:language>
  <cp:lastModifiedBy>الأشــ عماد اللحام ــهـب</cp:lastModifiedBy>
  <cp:lastPrinted>2017-06-24T23:19:00Z</cp:lastPrinted>
  <dcterms:modified xsi:type="dcterms:W3CDTF">2017-06-24T20:20:00Z</dcterms:modified>
  <cp:revision>45</cp:revision>
  <dc:subject>1/ واجب الأمة في القيام برعاية مصالح الأفراد 2/ كذب دعاوى حقوق الإنسان في ظل المجتمعات الحديثة 3/ يُتْم النبي صلى الله عليه وسلم وما في ذلك من فوائد ودِلالات 4/ اهتمام الشرع باليتيم والوصية به 5/ التحذير من أكل أموال اليتيم بالباطل</dc:subject>
  <dc:title>كفالة اليتيم </dc:title>
</cp:coreProperties>
</file>