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بة عيد الفطر المبارك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43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أن تعفوا أقرب للتقو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" ) 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Arabic11 BT"/>
          <w:b/>
          <w:bCs/>
          <w:sz w:val="32"/>
          <w:szCs w:val="32"/>
          <w:rtl w:val="true"/>
        </w:rPr>
        <w:t xml:space="preserve">..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هور</w:t>
      </w:r>
      <w:r>
        <w:rPr>
          <w:rFonts w:cs="Arabic11 BT"/>
          <w:b/>
          <w:bCs/>
          <w:sz w:val="32"/>
          <w:szCs w:val="32"/>
          <w:rtl w:val="true"/>
        </w:rPr>
        <w:t>...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ل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شه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كس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cs="Arabic11 BT"/>
          <w:b/>
          <w:bCs/>
          <w:sz w:val="32"/>
          <w:szCs w:val="32"/>
          <w:rtl w:val="true"/>
        </w:rPr>
        <w:t>...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مو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ب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ط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زبور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ا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طهار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صحا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ئ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ج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ثيرا</w:t>
      </w:r>
    </w:p>
    <w:p>
      <w:pPr>
        <w:pStyle w:val="Normal"/>
        <w:jc w:val="both"/>
        <w:rPr>
          <w:rFonts w:cs="Arabic11 BT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11 B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مد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رو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ت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دي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ا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لقاه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Arabic11 BT"/>
          <w:b/>
          <w:bCs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و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دو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ال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اب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ائرون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ح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رأ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يت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ضرا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د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و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را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ا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ذا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غ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سماتهم</w:t>
      </w:r>
    </w:p>
    <w:p>
      <w:pPr>
        <w:pStyle w:val="Normal"/>
        <w:jc w:val="both"/>
        <w:rPr>
          <w:rFonts w:cs="Arabic11 BT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وائز،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و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ه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ق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سلم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نجازات،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ج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ز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جاز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اقع،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د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تف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ته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ر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رورًا،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اعات،لا،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ومً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تفائ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ا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كت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م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وق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سب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ج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قصيرك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مض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ه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أنَ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ست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ع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يحدث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د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درو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درس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خ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لو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أ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َ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صوم؟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واها؟</w:t>
      </w:r>
      <w:r>
        <w:rPr>
          <w:rFonts w:cs="Arabic11 BT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د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غ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رب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تسا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بب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ف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ن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م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ُثُ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س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سَ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خص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خَ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ر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ن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خ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ش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ج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صْف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؛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تَصْف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ح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سَار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غْفِ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جَن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رْض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ُعِد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Cs/>
          <w:sz w:val="32"/>
          <w:szCs w:val="32"/>
        </w:rPr>
        <w:t>133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ضَّرّ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ْكَاظ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غَيْ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ْعَا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ض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قو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ؤَا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ظُل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متن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فع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َّوْ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Arabic11 BT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Arabic11 BT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تد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ف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ن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س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ُل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ه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ُرُق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كث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س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ظان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فر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س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فر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تض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ري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غف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ُ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عَف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الْعُر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rFonts w:cs="Arabic11 BT"/>
          <w:b/>
          <w:bCs/>
          <w:sz w:val="32"/>
          <w:szCs w:val="32"/>
          <w:rtl w:val="true"/>
        </w:rPr>
        <w:t xml:space="preserve">)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ِ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ظ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انْفَ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و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أَمْر</w:t>
      </w:r>
      <w:r>
        <w:rPr>
          <w:rFonts w:cs="Arabic11 BT"/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ع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ُلُو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طَّل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َائ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صْف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رُدّ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ُفّ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س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ا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صْف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cs="Arabic11 BT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ب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لَّ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حو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ج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و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Arabic11 BT"/>
          <w:b/>
          <w:bCs/>
          <w:sz w:val="32"/>
          <w:szCs w:val="32"/>
          <w:rtl w:val="true"/>
        </w:rPr>
        <w:t>!!!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ج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خي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كر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و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ي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إ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قر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عَفْوَ</w:t>
      </w:r>
      <w:r>
        <w:rPr>
          <w:rFonts w:cs="Arabic11 BT"/>
          <w:b/>
          <w:bCs/>
          <w:sz w:val="32"/>
          <w:szCs w:val="32"/>
          <w:rtl w:val="true"/>
        </w:rPr>
        <w:t>) ]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س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م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يد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ف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ضب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ب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ح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ْيَ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ْيَصْف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حِب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Arabic11 BT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ز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دم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دنسه</w:t>
      </w:r>
      <w:r>
        <w:rPr>
          <w:rFonts w:cs="Arabic11 BT"/>
          <w:b/>
          <w:bCs/>
          <w:sz w:val="32"/>
          <w:szCs w:val="32"/>
          <w:rtl w:val="true"/>
        </w:rPr>
        <w:t>**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حِب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ح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Arabic11 BT"/>
          <w:b/>
          <w:bCs/>
          <w:sz w:val="32"/>
          <w:szCs w:val="32"/>
          <w:rtl w:val="true"/>
        </w:rPr>
        <w:t>: "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Arabic11 BT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مسطح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لم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بْ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خْف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فُو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دِيرًا</w:t>
      </w:r>
      <w:r>
        <w:rPr>
          <w:rFonts w:cs="Arabic11 BT"/>
          <w:b/>
          <w:bCs/>
          <w:sz w:val="32"/>
          <w:szCs w:val="32"/>
          <w:rtl w:val="true"/>
        </w:rPr>
        <w:t>) ]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دِيرَا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ط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بن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ز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و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سام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ش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ز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صف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عطَّر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غ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هد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خيَّم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ك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داع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ض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ض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ي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نت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ت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خص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حا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طلّ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سام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ر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ن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ش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ت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بِرّ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غف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طِ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َّك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ش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ع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rabic11 BT"/>
          <w:b/>
          <w:bCs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زْوَاج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وْلَ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احْذَ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ع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تَصْف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*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مْو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وْلَا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سوي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وتّ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؟؟؟</w:t>
      </w:r>
      <w:r>
        <w:rPr>
          <w:rFonts w:cs="Arabic11 BT"/>
          <w:b/>
          <w:bCs/>
          <w:sz w:val="32"/>
          <w:szCs w:val="32"/>
          <w:rtl w:val="true"/>
        </w:rPr>
        <w:t>!!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يَّا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ُدِّ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ظ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رغ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ع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ن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ق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كظا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لظ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فظا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و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زُم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لس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د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غف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ي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ج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 (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َظ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َيْ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اد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نْفِ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ُءُو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خَيّ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ح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ع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Arabic11 BT"/>
          <w:b/>
          <w:bCs/>
          <w:sz w:val="32"/>
          <w:szCs w:val="32"/>
          <w:rtl w:val="true"/>
        </w:rPr>
        <w:t>))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!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حدِّ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 (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عَفْ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ِزًّا</w:t>
      </w:r>
      <w:r>
        <w:rPr>
          <w:rFonts w:cs="Arabic11 BT"/>
          <w:b/>
          <w:bCs/>
          <w:sz w:val="32"/>
          <w:szCs w:val="32"/>
          <w:rtl w:val="true"/>
        </w:rPr>
        <w:t xml:space="preserve">)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رف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م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س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س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ظ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جاو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ع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س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َيِّئ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ث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َيِّئ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ث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دا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ث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أ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ك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ي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وعَ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ثْبِي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ه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أه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تعان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وخت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ك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ا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حو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أسم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صف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ع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س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يس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ص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وْل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Arabic11 BT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قب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صي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ائ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عي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رْزُ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ُبَّ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ح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ـحِبُّ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ح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ُقَر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جْهِكَ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َّلهُم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ُد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َمِيل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ـ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َ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ـحْرُو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َّلهُم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ِ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ُد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هْدِي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غَيْـ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ضَال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ُضِلِّي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ِح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لَا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سَائ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ل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ِسْل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ْـ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مِحَن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َط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ِحْفَظ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ِبِل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م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إِيمَا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ِسْتِقْرَارَ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َّلهُم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فِّ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ل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ُ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تَرْض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خُ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نَاصِي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ِلْبِرِ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تَّقْو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ِجْعَ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هَاد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ـهْدِيًّــ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أَ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بِل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ْعِبَاد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َّل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ر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ا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ُّنّ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ِقْم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ا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ِدْع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َّلهُم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حْق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ِ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ـ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ُلِ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َكَ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و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خِي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ِك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شِر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َسَن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ز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مَ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َصِف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سَل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ُرْسَلِي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سَلّ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َبِي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آ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صَح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ْعَالَمِي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142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238" w:leader="none"/>
      </w:tabs>
      <w:ind w:left="5040" w:right="0" w:firstLine="720"/>
      <w:jc w:val="left"/>
      <w:rPr/>
    </w:pPr>
    <w:r>
      <w:rPr>
        <w:rStyle w:val="PageNumber"/>
        <w:rFonts w:cs="Traditional Arabic"/>
        <w:b/>
        <w:bCs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raditional Arabic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raditional Arabic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8:00Z</dcterms:created>
  <dc:creator>الشيخ: د. صالح بن حميد</dc:creator>
  <dc:description/>
  <cp:keywords/>
  <dc:language>en-US</dc:language>
  <cp:lastModifiedBy>الأشــ عماد اللحام ــهـب</cp:lastModifiedBy>
  <cp:lastPrinted>2016-07-05T23:11:00Z</cp:lastPrinted>
  <dcterms:modified xsi:type="dcterms:W3CDTF">2016-07-05T20:14:00Z</dcterms:modified>
  <cp:revision>21</cp:revision>
  <dc:subject>1/ واجب الأمة في القيام برعاية مصالح الأفراد 2/ كذب دعاوى حقوق الإنسان في ظل المجتمعات الحديثة 3/ يُتْم النبي صلى الله عليه وسلم وما في ذلك من فوائد ودِلالات 4/ اهتمام الشرع باليتيم والوصية به 5/ التحذير من أكل أموال اليتيم بالباطل</dc:subject>
  <dc:title>كفالة اليتيم </dc:title>
</cp:coreProperties>
</file>