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36"/>
          <w:szCs w:val="36"/>
        </w:rPr>
      </w:pP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حْمَد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نَسْتَعِين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عْمَال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bookmarkStart w:id="0" w:name="_Hlk71168662"/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bookmarkEnd w:id="0"/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َّقْوَى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شْكُرُو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ِعَم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ُعَد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ُحْصَى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دْرَاك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ه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إِكْمَال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إِتْمَام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تَّقَرُّ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أَنْوَا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طَّاع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لَحَظَا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ُم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عْظ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ِّعَم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ذ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ُرْص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لْعَمَل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نِعْم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سْتَوْجِ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شُّكْر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إِم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حْم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سْنَ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سَنَ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حِيح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طَلْح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ُبَيْدِ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جُلَي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دِ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سُو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سْلاَمُهُ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َمِيع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حَدُهُ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شَد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جْتِهَا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احِب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غَز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جْتَهِ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هُ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اسْتُشْهِد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كَث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آخَ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عْد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َن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ُوُفِّي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طَلْحَة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رَأَيْ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ر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َّائِم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أَنّ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جَن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هِ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خَرَج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خَارِج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جَن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أَذ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ُوُفّ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آخِ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هُم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خَرَج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أَذ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سْتُشْهِد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جَع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َيّ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رْجِعْ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أ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أَصْبَح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طَلْح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حَدِّث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َّاس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عَجِب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ذَلِك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بَلَغ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ْجَبُونَ؟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ُوا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شَد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جْتِهَاد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سْتُشْهِ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َبِي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دَخ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جَنّ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بْلَه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لَيْ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كَث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عْد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َنَةً؟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ُوا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لَى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دْر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صَامَهُ؟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ُوا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لَى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ك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َجْد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سَّنَةِ؟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ُوا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لَى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ل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يْنَهُ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بْع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سَّم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أَرْض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تَأَمَّل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إِخْوَة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مَا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دْر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َحَاب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ِلْ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َنْزِل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؟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دْرَك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صَلاَ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صِيَامِه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أَفْض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ط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ُمُر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حَسُ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مَلُه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ذ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زِّيَاد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ُمُ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سْلِ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َالِح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اَم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خَيْر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زِّيَاد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ُمُ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سِي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اَم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رّ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وَل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حْسَب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فَر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ّ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ُمْ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خَيْر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أَنْفُس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نّ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ُمْ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يَزْدَاد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ثْم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ذَاب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هِينٌ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مرا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36"/>
          <w:szCs w:val="36"/>
          <w:lang w:bidi="ar-SA"/>
        </w:rPr>
        <w:t>178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مُؤْمِ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َّاصِ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َالِ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عْمَل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يَعْلَ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عْظ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ِنَح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عَطَا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رْض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سَّم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بُو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مَلِ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ذَا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لَّق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ِمَ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َالِح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خَاف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جْ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ُلُو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تَّقِين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ذ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قْصُو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َمَ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غَايَت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أَجْل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صَ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عَمِ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جْتَهَ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لْهَج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طَلَ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خَلِي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بْن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سْمَاعِي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سَّلاَم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ا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رْفَعَا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وَاعِ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كَعْبَة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وَإِذ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رْفَ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بْرَاهِي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قَوَاعِ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بَيْ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إِسْمَاعِي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قَبّ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نّ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سَّمِي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َلِيمُ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بقرة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36"/>
          <w:szCs w:val="36"/>
          <w:lang w:bidi="ar-SA"/>
        </w:rPr>
        <w:t>127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ق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ائِش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َأَلْ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آيَة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وَ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ؤْت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آتَ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َّقُلُوبُ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جِل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ّ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َىٰ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اجِعُونَ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مؤمنو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:</w:t>
      </w:r>
      <w:r>
        <w:rPr>
          <w:rFonts w:cs="Traditional Arabic" w:ascii="adwa-assalaf;Arial" w:hAnsi="adwa-assalaf;Arial"/>
          <w:sz w:val="36"/>
          <w:szCs w:val="36"/>
          <w:lang w:bidi="ar-SA"/>
        </w:rPr>
        <w:t>60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ائِشَة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شْرَب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خَم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يَسْرِقُونَ؟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ظَنّ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ائِش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ض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ر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آيَة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هْ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َعَاصِي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ارِب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خَم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و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سَّارِق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نّ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أْت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فْع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ُلُوب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خَوْف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ذ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ن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ِدِّيق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لَكِنَّ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صُوم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يُصَلّ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يَتَصَدَّقُو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خَاف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ُقْب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ُولَئ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سَارِع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خَيْر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َابِقُون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رمذي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قُ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فَض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بِرَحْمَ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بِذَٰ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لْيَفْرَح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خَيْر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جْمَعُونَ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فْرَ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ْعِي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حُق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فْرَح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أَنّ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فَض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دْرَك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ه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صُمْن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قُمْنَاه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ع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كْبِيرُ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َسَاجِ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دُّو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أَسْوَا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رَح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سْتِجَاب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قَو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َ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عَلا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وَلِتُكَبِّر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دَا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َعَلّ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شْكُرُونَ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خْرَج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زَكَا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فِطْر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نَسْأ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بُولَ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فَوْز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وَافِ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جْر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بِس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جَدِي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نَشْهَ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ا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ِي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دَعْو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سْلِمِين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فْرَ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ْعِيد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أَ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أْ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يُفْرِ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َغِي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كَبِير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غَنِي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فَقِير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يُسَاو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فْرَا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جْتَمَ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ُلِّهِ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الصَّغِي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حْتَرِ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كَبِير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كَبِي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تَوَاضَ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يَعْطِف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َغِير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مُوسِر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بْسُط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يْدِي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أَصْح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حَاج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فَاق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ْجُو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سَّخَاء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تَحَرَّك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ُفُوسُ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شَّفَق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رَّحْم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إِخَاء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سْر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ُلُوب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ُو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َحَب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تَّآخِ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تَذْهَ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ضَّغَائِن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سُودُ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َحَب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مَوَدَّة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: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ث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ؤْمِن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وَادّ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رَاحُم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عَاطُف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ث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جَسَد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شْتَك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ُضْو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دَاع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َائ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جَسَ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سَّهَ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حُمَّى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تَّفَق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َدِيث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ُّعْمَا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شِير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.</w:t>
      </w:r>
      <w:r>
        <w:rPr>
          <w:rFonts w:cs="Traditional Arabic" w:ascii="adwa-assalaf;Arial" w:hAnsi="adwa-assalaf;Arial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انْظُر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َالِك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حَاسِب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ْفُسَك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َك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هْنَئ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عِيدِك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الْزَ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َلاَح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صْلِحُو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َع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ِيد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بَارَك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يَّام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يَّا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َعَاد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هَنَاء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فضْل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إِحْسَان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عَمَلٍ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سْمَعُو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ِجَمِي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ذَنْب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اسْتَغْفِرُو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36"/>
          <w:szCs w:val="36"/>
        </w:rPr>
      </w:pP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عِي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جُمَ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أَعْياد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مُبِي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ُم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الأَجْناد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جَامِ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َّا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حَش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تَّنَاد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الصَّل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السَّلاَ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بْ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رَسُو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فَضَّ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َمي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ِبَاد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عْوَان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eastAsia="adwa-assalaf;Arial" w:cs="adwa-assalaf;Arial" w:ascii="adwa-assalaf;Arial" w:hAnsi="adwa-assalaf;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شْكُر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إِدْرَاك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ه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َوْ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صُم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يَّام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قُم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يَالِي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ُك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وَاصَل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عْم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خَيْر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اسْتِمْرَا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طَّاع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ِي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ِت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يَّام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ه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وَّال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يُّو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أَنْصَار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ا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تْبَع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ِتّ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وَّال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صِي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دَّهْر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و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أَيَّت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أُخْت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َةُ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مِ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الِح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ذَكَر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ُنْث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ؤْمِن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لَنُحْيِيَ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َيَا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طَيِّب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َنَجْزِيَنّ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جْر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أَحْس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ا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عْمَلُونَ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حل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36"/>
          <w:szCs w:val="36"/>
          <w:lang w:bidi="ar-SA"/>
        </w:rPr>
        <w:t>97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آي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كَرِيم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ذَك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َرْأَة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نّ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رِيك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لرَّجُ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ثَّو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عِق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َمَل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إِسْلاَ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عْط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َرْأ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امِ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ُقُوقِ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رَد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رَامَت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ان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إِسْلا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دُمْي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يْ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ِيمَةٌ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جَعَل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إِسْلاَ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مِير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يْتِ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مِير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بْنَائِ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فَرَض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وْلاَ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طَّاع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لأُم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رْض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ؤَبَّ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ُمُّ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ُمُّ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ُمُّك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بُوك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»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رّ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لرَّجُ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ر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جِه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ر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ُمَّه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ز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ِجْل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ثَ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جَنَّة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اجه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لبان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عاوية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اهمة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سلمي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مَرْأ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سْلِم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جْتَمَ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سْلِ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دَوْر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ظِيمٌ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ه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رِيك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رَّجُ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حَمُّ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سْؤُولِيّ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حَيَا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لَّف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رَّجُ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ُّهُوض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مُهِم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اسْتِخْلاَف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رْض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رْبِي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بْن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نْشِئَت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نْشِئ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َوِيَّة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جَعَل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دَرَج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حِد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رَّجُ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َّكْرِيم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كُونِي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ُخْت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َالِحَات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ذَكَّر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ِعْم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يْك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ذ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َعَلَك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تْبَا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حَمَّ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ُو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ُدْوة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دَاعِي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ُو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يْتَك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طِيع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زَوْجَك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عْتَ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تَرْبِي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وْلاَدِك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الْمَرْأ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اعِي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يْ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زَوْج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َسْؤول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عِيَّتِهَا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حْي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ؤْمِن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وَفّ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سْلِم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لْحِق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صَّالِح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غَي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خَزَا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فْتُون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قَبّ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وْبَتَ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غْسِ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َوْبَتَ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شْف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ُدُورَن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طَهِّ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ُلُوبَ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حَصّ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ُرُوجَ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رْح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مْوَاتَ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اشْف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رْضَا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قْض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دُيون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هْ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ضَالَّ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د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مْنَ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نْصُ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ُنُودَ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وَفِّق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ُلا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ُمُورِن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صْلِح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حْو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ُمَّت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َالَمِيِن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سُبْح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ِز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صِف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اَم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رْسَل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حَم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َالَمِينَ﴾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خطب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عيد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فط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مبارك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ع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442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9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1-05-06T12:58:00Z</cp:lastPrinted>
  <dcterms:modified xsi:type="dcterms:W3CDTF">2021-05-06T09:58:00Z</dcterms:modified>
  <cp:revision>4</cp:revision>
  <dc:subject>خطبة الجمعة القادمة</dc:subject>
  <dc:title>خطب</dc:title>
</cp:coreProperties>
</file>