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م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حْمَ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سْتَعِين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ْد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ضِ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ْلِ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اد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شْه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ْ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ِي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ُ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و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ب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Monotype Koufi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كلي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و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جو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DecoType Naskh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باد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دى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مأن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ضا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ز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جل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ع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جا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َتَوَفّ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طَيّ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َل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دْخ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ن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ش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زك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س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ش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ؤا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باد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ز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تفاض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فا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لون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ج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و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ا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ر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ج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وا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م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زواج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صو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ص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مث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بُو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َع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د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د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مد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ام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د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رو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ل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ته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ل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DecoType Naskh Special"/>
          <w:b/>
          <w:bCs/>
          <w:sz w:val="32"/>
          <w:szCs w:val="32"/>
          <w:rtl w:val="true"/>
        </w:rPr>
        <w:t>{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سُرُ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َوْضُو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ُتَّكِئ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ُتَقَابِلِينَ</w:t>
      </w:r>
      <w:r>
        <w:rPr>
          <w:rFonts w:cs="DecoType Naskh Special"/>
          <w:b/>
          <w:bCs/>
          <w:sz w:val="32"/>
          <w:szCs w:val="32"/>
          <w:rtl w:val="true"/>
        </w:rPr>
        <w:t>} {</w:t>
      </w:r>
      <w:hyperlink r:id="rId2"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عَلَى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الْأَرَائِكِ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يَنظُرُونَ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*</w:t>
      </w:r>
      <w:r>
        <w:rPr>
          <w:rFonts w:cs="DecoType Naskh Special"/>
          <w:b/>
          <w:bCs/>
          <w:sz w:val="32"/>
          <w:szCs w:val="32"/>
          <w:rtl w:val="true"/>
        </w:rPr>
        <w:t>  </w:t>
      </w:r>
      <w:hyperlink r:id="rId3"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تَعْرِف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فِي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وُجُوهِهِمْ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نَضْرَةَ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النَّعِيمِ</w:t>
        </w:r>
      </w:hyperlink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*</w:t>
      </w:r>
      <w:r>
        <w:rPr>
          <w:rFonts w:cs="DecoType Naskh Special"/>
          <w:b/>
          <w:bCs/>
          <w:sz w:val="32"/>
          <w:szCs w:val="32"/>
          <w:rtl w:val="true"/>
        </w:rPr>
        <w:t> </w:t>
      </w:r>
      <w:hyperlink r:id="rId4"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يُسْقَوْنَ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مِن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رَّحِيقٍ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مَّخْتُومٍ</w:t>
        </w:r>
      </w:hyperlink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cs="DecoType Naskh Special"/>
          <w:b/>
          <w:bCs/>
          <w:sz w:val="32"/>
          <w:szCs w:val="32"/>
          <w:rtl w:val="true"/>
        </w:rPr>
        <w:t>*</w:t>
      </w:r>
      <w:r>
        <w:rPr>
          <w:rFonts w:cs="DecoType Naskh Special"/>
          <w:b/>
          <w:bCs/>
          <w:sz w:val="32"/>
          <w:szCs w:val="32"/>
          <w:rtl w:val="true"/>
        </w:rPr>
        <w:t>  </w:t>
      </w:r>
      <w:hyperlink r:id="rId5"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خِتَامُه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مِسْكٌ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وَفِي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ذَٰلِكَ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فَلْيَتَنَافَسِ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الْمُتَنَافِسُونَ</w:t>
        </w:r>
      </w:hyperlink>
      <w:r>
        <w:rPr>
          <w:rFonts w:cs="DecoType Naskh Special"/>
          <w:b/>
          <w:bCs/>
          <w:sz w:val="32"/>
          <w:szCs w:val="32"/>
          <w:rtl w:val="true"/>
        </w:rPr>
        <w:t>*</w:t>
      </w:r>
      <w:r>
        <w:rPr>
          <w:rFonts w:cs="DecoType Naskh Special"/>
          <w:b/>
          <w:bCs/>
          <w:sz w:val="32"/>
          <w:szCs w:val="32"/>
          <w:rtl w:val="true"/>
        </w:rPr>
        <w:t> 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مِزَاج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َسْن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*</w:t>
      </w:r>
      <w:r>
        <w:rPr>
          <w:rFonts w:cs="DecoType Naskh Special"/>
          <w:b/>
          <w:bCs/>
          <w:sz w:val="32"/>
          <w:szCs w:val="32"/>
          <w:rtl w:val="true"/>
        </w:rPr>
        <w:t> </w:t>
      </w:r>
      <w:hyperlink r:id="rId6"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عَيْنًا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يَشْرَبُ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بِهَا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ecoType Naskh Special"/>
            <w:b/>
            <w:b/>
            <w:bCs/>
            <w:sz w:val="32"/>
            <w:sz w:val="32"/>
            <w:szCs w:val="32"/>
            <w:rtl w:val="true"/>
          </w:rPr>
          <w:t>الْمُقَرَّبُونَ</w:t>
        </w:r>
      </w:hyperlink>
      <w:r>
        <w:rPr>
          <w:rFonts w:cs="DecoType Naskh Special"/>
          <w:b/>
          <w:bCs/>
          <w:sz w:val="32"/>
          <w:szCs w:val="32"/>
          <w:rtl w:val="true"/>
        </w:rPr>
        <w:t>}   {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طُو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ِلْد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ُخَلّ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ِأَكْو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أَبَارِي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كَأ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َع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ايُصَدّ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ُنز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فَاكِه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تَخَي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َح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ط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شْت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ح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كَأَمْث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لُّؤْلُؤ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مَكْن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جَز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غْو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َأْثِي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إِ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قِ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سَلا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سَلامًا</w:t>
      </w:r>
      <w:r>
        <w:rPr>
          <w:rFonts w:cs="DecoType Naskh Special"/>
          <w:b/>
          <w:bCs/>
          <w:sz w:val="32"/>
          <w:szCs w:val="32"/>
          <w:rtl w:val="true"/>
        </w:rPr>
        <w:t>}</w:t>
      </w: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أ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ق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ل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حط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ت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DecoType Naskh Special"/>
          <w:b/>
          <w:bCs/>
          <w:sz w:val="32"/>
          <w:szCs w:val="32"/>
          <w:rtl w:val="true"/>
        </w:rPr>
        <w:t>{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حَمْ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ذْ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حَز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شَك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حَل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د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مُق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مَس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نَصَ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مَسّ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ُغُوبٌ</w:t>
      </w:r>
      <w:r>
        <w:rPr>
          <w:rFonts w:cs="DecoType Naskh Special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DecoType Naskh Special"/>
          <w:b/>
          <w:bCs/>
          <w:sz w:val="32"/>
          <w:szCs w:val="32"/>
          <w:rtl w:val="true"/>
        </w:rPr>
        <w:t>{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عُيُو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دْخُل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ِسَل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آ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نَزَع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صُدُو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غِ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إِخْو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سُرُ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ُتَقَاب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مَس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نَصَ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ِمُخْرَجِينَ</w:t>
      </w:r>
      <w:r>
        <w:rPr>
          <w:rFonts w:cs="DecoType Naskh Special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ُ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ا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ع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ُقا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د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أ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عو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طائع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{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سَنُدْخِ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أ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حَق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صْد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قِيلا</w:t>
      </w:r>
      <w:r>
        <w:rPr>
          <w:rFonts w:cs="DecoType Naskh Special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ُ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تق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ا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فا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{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لِكُ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دَرَج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ِغَافِ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rFonts w:cs="DecoType Naskh Special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غِير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عْب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t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r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س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ل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أ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َه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دْن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ن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زِلَةً؟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جُ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جِى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خ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ن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نَّة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ُقَ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دْخُ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نَّة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قُول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يْ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ز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َازِلَهُمْ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خَذ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َذَاتِهِمْ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ُقَ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تَرْض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ث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لْك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لِك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لُوك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ُنْيَا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قُول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ضِي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ق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ل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ثْلُه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ثْلُهُ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خَامِسَةِ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ضِي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قُول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شَر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ْثَالِه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ْتَه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ُ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ذّ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يْنُكَ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َقُول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ضِي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rFonts w:cs="Traditional Arabic"/>
          <w:b/>
          <w:bCs/>
          <w:sz w:val="40"/>
          <w:szCs w:val="40"/>
          <w:rtl w:val="true"/>
        </w:rPr>
        <w:t xml:space="preserve">.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عْلا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زِلَةً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ولَئ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رَد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رس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رَامَت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يَد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خَتَم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يْهَ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يْنٌ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مَ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ذُنٌ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ْطُ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لْ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شَرٍ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ُفْر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ِسَعْي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َاتِبُونَ</w:t>
      </w:r>
      <w:r>
        <w:rPr>
          <w:rFonts w:cs="DecoType Naskh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ز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ب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ر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ز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ج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«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جَن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يَتَرَاءَو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ه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غُرَ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وْق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َرَاءَو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َوْكَ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ُرّ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غَابِ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ُفُ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شْرِ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تَفَاضُ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»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ِلْ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َاز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نْبِي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بْلُغ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يْرُهُمْ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فْس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يَد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ِجَا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صَدَّق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مُرْسَلِينَ</w:t>
      </w:r>
      <w:r>
        <w:rPr>
          <w:rFonts w:cs="Traditional Arabic"/>
          <w:b/>
          <w:bCs/>
          <w:sz w:val="40"/>
          <w:szCs w:val="40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اض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ِ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ظاه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اهة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ا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ب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ي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ر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ْجَن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ُورِ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ِبَاد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َقِيًّا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DecoType Naskh Special"/>
          <w:b/>
          <w:b/>
          <w:bCs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و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{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ِالْحَسَ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َزَ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آمِنُونَ</w:t>
      </w:r>
      <w:r>
        <w:rPr>
          <w:rFonts w:cs="DecoType Naskh Special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{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ِالْحَسَ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َش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مْثَالِهَا</w:t>
      </w:r>
      <w:r>
        <w:rPr>
          <w:rFonts w:cs="DecoType Naskh Special"/>
          <w:b/>
          <w:bCs/>
          <w:sz w:val="32"/>
          <w:szCs w:val="32"/>
          <w:rtl w:val="true"/>
        </w:rPr>
        <w:t>} {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ُقَد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أ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َجِد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أَعْظ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جْرًا</w:t>
      </w:r>
      <w:r>
        <w:rPr>
          <w:rFonts w:cs="DecoType Naskh Special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ش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ذ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طي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حمو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قا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ا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وي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مُ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ُخْر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صَالِح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*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َدِّ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نِ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*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د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*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صد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DecoType Naskh Special"/>
          <w:b/>
          <w:bCs/>
          <w:sz w:val="32"/>
          <w:szCs w:val="32"/>
          <w:rtl w:val="true"/>
        </w:rPr>
        <w:t>{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حَ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جْتَر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سَّيِّئ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نَجْع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سَو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َحْي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مَمَا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س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يَحْكُمُونَ</w:t>
      </w:r>
      <w:r>
        <w:rPr>
          <w:rFonts w:cs="DecoType Naskh Special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واس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اعف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ُسِطَتْ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ر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ْرَفَ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َ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بل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حُلَلِ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>{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دْر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يْل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قَد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لَيْل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قَد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ل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شَهْرٍ</w:t>
      </w:r>
      <w:r>
        <w:rPr>
          <w:rFonts w:cs="DecoType Naskh Special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يل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DecoType Naskh Special"/>
          <w:b/>
          <w:bCs/>
          <w:sz w:val="32"/>
          <w:szCs w:val="32"/>
          <w:rtl w:val="true"/>
        </w:rPr>
        <w:t>{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تَنَز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مَلا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وَالرُّو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أَم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2"/>
          <w:szCs w:val="32"/>
          <w:rtl w:val="true"/>
        </w:rPr>
        <w:t xml:space="preserve">*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سَل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مَطْلَ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32"/>
          <w:sz w:val="32"/>
          <w:szCs w:val="32"/>
          <w:rtl w:val="true"/>
        </w:rPr>
        <w:t>الْفَجْرِ</w:t>
      </w:r>
      <w:r>
        <w:rPr>
          <w:rFonts w:cs="DecoType Naskh Special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تس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ا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يْل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َد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َا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حْتِسَاب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ُفِ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َد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َنْبِهِ</w:t>
      </w:r>
      <w:r>
        <w:rPr>
          <w:rFonts w:cs="Traditional Arabic"/>
          <w:b/>
          <w:bCs/>
          <w:sz w:val="40"/>
          <w:szCs w:val="40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ُفِّ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رٍ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ن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ّ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ِكْر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ُكْر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ُس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بَادَت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ضاعف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ات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غتن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ك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ي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ا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ة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ض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ط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ظات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فلة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شغ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رب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ا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ن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ك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تك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ت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ksu.edu.sa/tafseer/tabary/sura83-aya23.html" TargetMode="External"/><Relationship Id="rId3" Type="http://schemas.openxmlformats.org/officeDocument/2006/relationships/hyperlink" Target="http://quran.ksu.edu.sa/tafseer/tabary/sura83-aya24.html" TargetMode="External"/><Relationship Id="rId4" Type="http://schemas.openxmlformats.org/officeDocument/2006/relationships/hyperlink" Target="http://quran.ksu.edu.sa/tafseer/tabary/sura83-aya25.html" TargetMode="External"/><Relationship Id="rId5" Type="http://schemas.openxmlformats.org/officeDocument/2006/relationships/hyperlink" Target="http://quran.ksu.edu.sa/tafseer/tabary/sura83-aya26.html" TargetMode="External"/><Relationship Id="rId6" Type="http://schemas.openxmlformats.org/officeDocument/2006/relationships/hyperlink" Target="http://quran.ksu.edu.sa/tafseer/tabary/sura83-aya2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1:00Z</dcterms:created>
  <dc:creator>AZYAN</dc:creator>
  <dc:description/>
  <cp:keywords/>
  <dc:language>en-US</dc:language>
  <cp:lastModifiedBy>قوي</cp:lastModifiedBy>
  <cp:lastPrinted>2016-06-11T08:28:00Z</cp:lastPrinted>
  <dcterms:modified xsi:type="dcterms:W3CDTF">2021-04-29T19:55:00Z</dcterms:modified>
  <cp:revision>83</cp:revision>
  <dc:subject/>
  <dc:title/>
</cp:coreProperties>
</file>